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Załącznik do umowy nr 1</w:t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... .……….    2025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  <w:t>(pieczątka firmow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>(miejscowość, data)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, że wykonywał(-a) prace związane z zbieraniem/transporte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*</w:t>
      </w:r>
      <w:r>
        <w:rPr>
          <w:rFonts w:cs="Arial" w:ascii="Arial" w:hAnsi="Arial"/>
          <w:szCs w:val="24"/>
        </w:rPr>
        <w:t xml:space="preserve"> wyrobów zawierających azbest z nieruchomości wyszczególnionych w załączniku do niniejszego oświadczenia na podstawie umowy/zlecenia* Nr ………………. z dnia…….… r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eśmy uprawnieni do usuwania wyrobów zawierających azbest na podstawie*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isu do rejestru Bazy Danych o Produktach i Opakowaniach oraz o Gospodarce Odpadami (BDO) uprawniającego do prowadzenia działalności w tym zakresie (nr rejestrowy ……………………...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zwolenia na zbieranie odpadów wydanego w drodze decyzji nr.…………….</w:t>
        <w:br/>
        <w:t>wydanej przez ……………………………………………….. z dnia …………. r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godnie z § 8 ust. 3 Rozporządzeniem Ministra Gospodarki, Pracy i Polityki Społecznej z dnia 2 kwietnia 2004 r. w sprawie sposobów i warunków bezpiecznego użytkowania i usuwania wyrobów zawierających azbest (Dz. U. Z 2004r.  Nr 71, poz. 649 z późn. zm.)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n nieruchomości został oczyszczony z resztek materiałów zawierających azbest z zachowaniem właściwych przepisów technicznych oraz sanitarnych i jest wolny od pyłu azbestowego,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składającego oświadczenie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true"/>
        <w:widowControl/>
        <w:bidi w:val="0"/>
        <w:spacing w:before="240" w:after="120"/>
        <w:ind w:left="4905" w:right="0" w:firstLine="15"/>
        <w:jc w:val="right"/>
        <w:rPr>
          <w:rFonts w:ascii="Arial" w:hAnsi="Arial" w:cs="Arial"/>
          <w:b/>
          <w:b/>
          <w:szCs w:val="24"/>
        </w:rPr>
      </w:pPr>
      <w:r>
        <w:rPr>
          <w:b w:val="false"/>
          <w:bCs w:val="false"/>
          <w:i w:val="false"/>
          <w:iCs w:val="false"/>
          <w:sz w:val="20"/>
        </w:rPr>
        <w:t>Załącznik do Oświadczenia wykonawcy o prawidłowym wykonaniu prac oraz o oczyszczeniu terenu z pyłu z dnia …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807"/>
      </w:tblGrid>
      <w:tr>
        <w:trPr>
          <w:tblHeader w:val="true"/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łaściciel nieruchomości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nieruchomości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ind w:left="105" w:right="105" w:hanging="7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składającego oświadczenie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247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0"/>
        </w:rPr>
        <w:tab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7:00Z</dcterms:created>
  <dc:creator>m.koscienczuk</dc:creator>
  <dc:description/>
  <dc:language>en-US</dc:language>
  <cp:lastModifiedBy>m.koscienczuk</cp:lastModifiedBy>
  <cp:lastPrinted>2025-09-08T08:53:00Z</cp:lastPrinted>
  <dcterms:modified xsi:type="dcterms:W3CDTF">2020-07-02T04:57:00Z</dcterms:modified>
  <cp:revision>2</cp:revision>
  <dc:subject/>
  <dc:title/>
</cp:coreProperties>
</file>