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240" w:after="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dotyczące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00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8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kontaktow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kontaktow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dydat jest przedstawicielem następujących organizacji pozarządowych/ podmiotów wymienionych w art. 3 ust. 3 ustawy o działalności pożytku publicznego i o wolontariaci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głaszam/-y ww. kandydata na członka komisji konkursowej Miasta Hajnówka jako reprezentanta naszej organizacji/podmiotu*:</w:t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882"/>
      </w:tblGrid>
      <w:tr>
        <w:trPr/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y osób upoważnionych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reprezentacji organizacji/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odmiotu (imię i nazwisko, funkcja):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uję chęć udziału w Komisji konkursowej w celu opiniowania ofert złożonych w odpowiedzi na ogłoszenie otwartego konkursu ofert na realizację zadania publicznego w 2025 r. w sferze wspierania i upowszechniania kultury fizycznej na zadanie: Wspieranie i upowszechnianie sportu w dyscyplinie boksu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9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Data i czytelny podpis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kandydata na członka Komisji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na/Pani danych osobowych jest Gmina Miejska Hajnówka reprezentowana przez Burmistrza Miasta Hajnówka z siedzibą w Hajnówce (17-200), ul. A. 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twarzane oraz przechowywane zgodnie z przepisami ustawy z dnia 14 lipca 1983 r. o narodowym zasobie archiwalnym i archiwach (Dz. U. z 2020 r., poz. 164 ze zm.), a 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 kwietnia 2016 r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będą przekazywane do państwa trzeciego/organizacji międzynarodowej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9 r., poz. 1781) oraz zgodnie z klauzulą informacyjną dołączoną do mojej zgody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