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>...............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nazwa Wnioskodawcy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>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sz w:val="16"/>
          <w:szCs w:val="16"/>
          <w:lang w:val="pl-PL"/>
        </w:rPr>
        <w:tab/>
        <w:t>(adres Wnioskod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</w:t>
      </w:r>
      <w:r>
        <w:rPr>
          <w:rFonts w:eastAsia="Times New Roman" w:cs="Times New Roman"/>
          <w:sz w:val="16"/>
          <w:szCs w:val="16"/>
          <w:lang w:val="pl-PL"/>
        </w:rPr>
        <w:t xml:space="preserve">  </w:t>
      </w:r>
      <w:r>
        <w:rPr>
          <w:sz w:val="16"/>
          <w:szCs w:val="16"/>
          <w:lang w:val="pl-PL"/>
        </w:rPr>
        <w:t>(telefon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przyznanie Stypendium Burmistrza Miasta Hajnówka imienia Pelagii Ponieckiej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 wyniki w nauce, osiągnięcia sportowe i artystyczne*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uczniowi  ………............................................………………………,……………………...............      </w:t>
        <w:tab/>
        <w:tab/>
      </w:r>
      <w:r>
        <w:rPr>
          <w:sz w:val="20"/>
          <w:szCs w:val="20"/>
          <w:lang w:val="pl-PL"/>
        </w:rPr>
        <w:t xml:space="preserve">  ( imię i nazwisko ucznia )                                                                 ( klasa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( adres zamieszkania ucznia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 xml:space="preserve">,……………................………………………...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 xml:space="preserve">( średnia ocen )                             </w:t>
        <w:tab/>
        <w:tab/>
        <w:t xml:space="preserve">                      ( ocena z zachowania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</w:t>
        <w:tab/>
        <w:tab/>
        <w:tab/>
        <w:tab/>
        <w:t xml:space="preserve">………………………………………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>(data)</w:t>
        <w:tab/>
        <w:tab/>
        <w:tab/>
        <w:tab/>
        <w:tab/>
        <w:t xml:space="preserve">            (podpis Wnioskodawcy)  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pl-PL"/>
        </w:rPr>
        <w:t>* właściwe podkreślić</w:t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Do wniosku o przyznanie stypendium należy dołączyć: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Kserokopię świadectwa za ostatni rok nauki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Inne dokumenty potwierdzające spełnienie wyżej określonych kryter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i/>
          <w:iCs/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........................................................................................................................................................ 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........................................................................................................................................................ 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........................................................................................................................................................ 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........................................................................................................................................................ 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........................................................................................................................................................  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7:00Z</dcterms:created>
  <dc:creator/>
  <dc:description/>
  <cp:keywords/>
  <dc:language>en-US</dc:language>
  <cp:lastModifiedBy>informatyk</cp:lastModifiedBy>
  <dcterms:modified xsi:type="dcterms:W3CDTF">2023-06-06T08:27:00Z</dcterms:modified>
  <cp:revision>3</cp:revision>
  <dc:subject/>
  <dc:title/>
</cp:coreProperties>
</file>