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00" w:before="240" w:after="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4"/>
          <w:szCs w:val="24"/>
        </w:rPr>
        <w:t>FORMULARZ ZGŁOSZENIA KANDYDATA NA CZŁONKA KOMISJI KONKURSOWEJ</w:t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dotyczące kandydata na członka Komisji konkursowej</w:t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80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4865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kandydata na członka Komisji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kontaktowy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2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dydat jest przedstawicielem następujących organizacji pozarządowych/ podmiotów wymienionych w art. 3 ust. 3 ustawy o działalności pożytku publicznego i o wolontariacie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enie rekomendacji i opis doświadczenia kandydata w zakresie współpracy z administracją publiczną i realizacji zadań publicznych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lineRule="atLeast" w:line="20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autoSpaceDE w:val="false"/>
        <w:spacing w:lineRule="atLeast" w:line="2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</w:rPr>
        <w:t>Zgłaszam/-y ww. kandydata na członka komisji konkursowej Miasta Hajnówka jako reprezentanta naszej organizacji/podmiotu</w:t>
      </w:r>
      <w:r>
        <w:rPr>
          <w:rFonts w:eastAsia="Times New Roman" w:cs="Calibri" w:ascii="Calibri" w:hAnsi="Calibri"/>
          <w:sz w:val="16"/>
          <w:szCs w:val="16"/>
        </w:rPr>
        <w:t>*</w:t>
      </w:r>
      <w:r>
        <w:rPr>
          <w:rFonts w:eastAsia="Times New Roman" w:cs="Calibri" w:ascii="Calibri" w:hAnsi="Calibri"/>
        </w:rPr>
        <w:t>:</w:t>
      </w:r>
    </w:p>
    <w:p>
      <w:pPr>
        <w:pStyle w:val="Normal"/>
        <w:autoSpaceDE w:val="false"/>
        <w:spacing w:lineRule="atLeast" w:line="2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9"/>
        <w:gridCol w:w="5750"/>
      </w:tblGrid>
      <w:tr>
        <w:trPr/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y osób upoważnionych</w:t>
            </w:r>
          </w:p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>do reprezentacji organizacji/</w:t>
            </w:r>
          </w:p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dmiotu (imię i nazwisko, funkcja):</w:t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Zawartotabeli"/>
              <w:spacing w:lineRule="atLeast" w:line="20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Zawartotabeli"/>
              <w:spacing w:lineRule="atLeast" w:line="20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  <w:t>Deklaruję chęć udziału w Komisji konkursowej w celu opiniowania ofert złożonych w odpowiedzi na ogłoszenie otwartego konkursu ofert na realizację zadań publicznych w 2024 r. w sferze:</w:t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5810"/>
        <w:gridCol w:w="3220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fera i rodzaj zadania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none"/>
              </w:rPr>
              <w:t xml:space="preserve">działalności wspomagającej rozwój wspólnot i społeczności lokalnych na zadania: Zadanie 1: </w:t>
            </w:r>
            <w:r>
              <w:rPr>
                <w:rFonts w:cs="Calibri" w:ascii="Calibri" w:hAnsi="Calibri"/>
                <w:u w:val="none"/>
              </w:rPr>
              <w:t xml:space="preserve">Prowadzenie Miejsca Aktywności Lokalnej dla młodzieży; 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none"/>
              </w:rPr>
              <w:t>działalności wspomagającej rozwój wspólnot i społeczności lokalnych na zadania:</w:t>
            </w:r>
            <w:r>
              <w:rPr>
                <w:rFonts w:cs="Calibri" w:ascii="Calibri" w:hAnsi="Calibri"/>
                <w:u w:val="none"/>
              </w:rPr>
              <w:t xml:space="preserve"> Zadanie 2: Prowadzenie Miejsca Aktywności Lokalnej dla seniorów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przeciwdziałania uzależnieniom i patologiom społecznym na zadanie: Zorganizowanie i przeprowadzenie festynów promujących zdrowy tryb życia, wartości rodzinne i integrację międzypokoleniową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działalności na rzecz osób niepełnosprawnych na zadanie: Aktywizacja i integracja osób z niepełnosprawnościami z terenu miasta Hajnówka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kultury, sztuki, ochrony dóbr kultury i dziedzictwa narodowego na zadanie: Popularyzacja i prezentacja wartości duchowych oraz promocja walorów artystycznych muzyki kameralnej i organowej w Hajnówce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kultury, sztuki, ochrony dóbr kultury i dziedzictwa narodowego na zadanie: Popularyzacja i prezentacja wartości duchowych oraz promocja walorów artystycznych muzyki cerkiewnej w Hajnówce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ochrony i promocji zdrowia na zadanie: Przywracanie sprawności psychofizycznej poprzez rehabilitację osób po operacji raka piersi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ekologii i ochrony zwierząt na zadanie: Edukacja mieszkańców miasta Hajnówka w zakresie właściwego postępowania z odpadami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ekologii i ochrony zwierząt na zadanie: Edukacja mieszkańców miasta Hajnówka w zakresie humanitarnego traktowania zwierząt, zapobiegania ich bezdomności oraz zapobiegania niekontrolowanemu rozmnażaniu zwierząt towarzyszących (psów i kotów) i właściwej opieki nad nimi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rewitalizacji na zadanie: Zorganizowanie Dnia Ulicy Wierobieja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działalności wspomagającej rozwój wspólnot i społeczności lokalnych na zadanie: Realizacja inicjatyw sąsiedzkich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4"/>
        <w:gridCol w:w="5765"/>
      </w:tblGrid>
      <w:tr>
        <w:trPr/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Data i czytelny podpis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kandydata na członka Komisji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tLeast" w:line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LAUZULA INFORMACYJNA</w:t>
      </w:r>
    </w:p>
    <w:p>
      <w:pPr>
        <w:pStyle w:val="Normal"/>
        <w:spacing w:lineRule="atLeast" w:line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  <w:t>Zgodnie z art. 13 ogólnego rozporządzenia Parlamentu Europejskiego i Rady (UE) 2016/679 o ochronie danych osobowych z dnia 27 kwietnia 2016 r. informuję, iż: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em Pana/Pani danych osobowych jest Gmina Miejska Hajnówka reprezentowana przez Burmistrza Miasta Hajnówka z siedzibą w Hajnówce (17-200), ul. A. Zina 1, tel. 85 682 21 80, fax. 85 674 37 46, email: hajnowka@hajnowka.pl. Jednostką obsługującą pracę Burmistrza Miasta Hajnówka jest Urząd Miasta Hajnówka w zakresie zadań określonych w Regulaminie Organizacyjnym Urzędu Miasta Hajnówka. 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  <w:t>Z Inspektorem Ochrony Danych w Urzędzie Miasta w Hajnówce można skontaktować się pod adresem email: iod@hajnowka.pl.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  <w:t>Pana/Pani dane osobowe są przetwarzane w celu zgłoszenia udziału w komisji konkursowej.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  <w:t>Odbiorcami Pana/Pani danych osobowych są upoważnieni pracownicy Urzędu Miasta Hajnówka.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  <w:t>Ma Pan/Pani prawo do żądania dostępu do swoich danych osobowych oraz prawo do ich sprostowania, usunięcia, ograniczenia przetwarzania, wniesienia sprzeciwu wobec przetwarzania,  jak też prawo 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  <w:t>Dane osobowe będą przetwarzane oraz przechowywane zgodnie z przepisami ustawy z dnia 14 lipca 1983 r. o narodowym zasobie archiwalnym i archiwach (Dz. U. z 2020 r., poz. 164 ze zm.), a w przypadku przetwarzania danych na podstawie wyrażonej zgody - przez okres niezbędny do realizacji wskazanego celu.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  <w:t>Ma Pan/Pani prawo wniesienia skargi do Prezesa Urzędu Ochrony Danych Osobowych, gdy uzna Pan/Pani, że przetwarzanie Pana/Pani danych narusza przepisy rozporządzenia Parlamentu Europejskiego i Rady (UE) 2016/679 o ochronie danych osobowych z dnia 27 kwietnia 2016 r.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  <w:t>Podanie danych jest w zakresie objętym zgodą dobrowolne, ale konieczne w celu opiniowania ofert złożonych w odpowiedzi na ogłoszenie otwartych konkursów ofert.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  <w:t>Pana/Pani dane osobowe nie podlegają zautomatyzowanemu podejmowaniu decyzji oraz nie będą profilowane.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  <w:t>Pana/Pani dane osobowe nie będą przekazywane do państwa trzeciego/organizacji międzynarodowej.</w:t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  <w:t>Wyrażam zgodę na przetwarzanie moich danych osobowych dla potrzeb niezbędnych do realizacji procesu wyboru członków komisji konkursowych w otwartych konkursach ofert, zgodnie z rozporządzeniem Parlamentu Europejskiego i Rady (UE) 2016/679 z dnia 27 kwietnia 2016 r. i ustawą z dnia 10 maja 2018 roku o ochronie danych osobowych (Dz. U. z 2019 r., poz. 1781) oraz zgodnie z klauzulą informacyjną dołączoną do mojej zgody.</w:t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"/>
      <w:b/>
      <w:bCs/>
      <w:kern w:val="2"/>
      <w:sz w:val="32"/>
      <w:szCs w:val="29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ZnakZnak1">
    <w:name w:val=" Znak Znak1"/>
    <w:qFormat/>
    <w:rPr>
      <w:rFonts w:ascii="Calibri Light" w:hAnsi="Calibri Light" w:eastAsia="Times New Roman" w:cs="Mangal;Courier"/>
      <w:b/>
      <w:bCs/>
      <w:kern w:val="2"/>
      <w:sz w:val="32"/>
      <w:szCs w:val="29"/>
      <w:lang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"/>
      <w:sz w:val="18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22:00Z</dcterms:created>
  <dc:creator/>
  <dc:description/>
  <dc:language>en-US</dc:language>
  <cp:lastModifiedBy>b.dmitruk</cp:lastModifiedBy>
  <cp:lastPrinted>2022-04-08T11:34:00Z</cp:lastPrinted>
  <dcterms:modified xsi:type="dcterms:W3CDTF">2022-04-08T09:34:00Z</dcterms:modified>
  <cp:revision>25</cp:revision>
  <dc:subject/>
  <dc:title/>
</cp:coreProperties>
</file>