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  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) KAT. WIEKOWA:  SP   (rocz. 2011 i mł.)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GRZBIET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A – I, II, III       Ilość zawodniczek - 13</w:t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845"/>
        <w:gridCol w:w="3139"/>
        <w:gridCol w:w="1403"/>
        <w:gridCol w:w="1262"/>
        <w:gridCol w:w="843"/>
        <w:gridCol w:w="1401"/>
        <w:gridCol w:w="966"/>
      </w:tblGrid>
      <w:tr>
        <w:trPr/>
        <w:tc>
          <w:tcPr>
            <w:tcW w:w="6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8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1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GROMACKA  Marta (2015)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8,4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TRĄBAŁA  Zofia (2015)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7,96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UBICKA  Martyna (2015)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1,27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ARGOSZ  Ada (2015)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1,25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FLORCZUK  Agata (2015)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1,84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184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800000"/>
                <w:sz w:val="28"/>
                <w:szCs w:val="28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ÓŹWIUK  Wiktoria (2013)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8,25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URASZ  Laura (2014)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,37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9,4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BIRYŁKO  Maria (2014)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36,49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6,56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RAT  Maria (2013)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51,60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9,33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WACIK  Zofia (2012)</w:t>
            </w:r>
          </w:p>
        </w:tc>
        <w:tc>
          <w:tcPr>
            <w:tcW w:w="31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2,50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0,74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424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800000"/>
                <w:sz w:val="28"/>
                <w:szCs w:val="28"/>
              </w:rPr>
              <w:t>III seria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ŻUKOWSKA Małgorzata (2014)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3,57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SAWICKA  Maja 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9,11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8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IERDELEWICZ  Magdalena (2014)</w:t>
            </w:r>
          </w:p>
        </w:tc>
        <w:tc>
          <w:tcPr>
            <w:tcW w:w="313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4,59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) KAT. WIEKOWA:  SP  (rocz. 2011 i mł.)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GRZBIET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A  - I, II, III, IV     Ilość zawodników - 19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4"/>
        <w:gridCol w:w="3424"/>
        <w:gridCol w:w="1384"/>
        <w:gridCol w:w="1262"/>
        <w:gridCol w:w="843"/>
        <w:gridCol w:w="1401"/>
        <w:gridCol w:w="966"/>
      </w:tblGrid>
      <w:tr>
        <w:trPr/>
        <w:tc>
          <w:tcPr>
            <w:tcW w:w="6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4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SZKOŁA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EJSCOWOŚĆ</w:t>
            </w:r>
          </w:p>
        </w:tc>
        <w:tc>
          <w:tcPr>
            <w:tcW w:w="13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t>TELLOS  Bartosz ( 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1604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DSQ 01 </w:t>
            </w:r>
            <w:r>
              <w:rPr>
                <w:rFonts w:cs="Calibri"/>
                <w:sz w:val="15"/>
                <w:szCs w:val="15"/>
              </w:rPr>
              <w:t>Pływak wystartował po komendzie na miejsca i zajęciu pozycji nieruchomej, a przed sygnałem startu.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WICKI  Tadeusz (2015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8,0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TOSŁAW  Igor (2014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2,46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04" w:hRule="atLeast"/>
        </w:trPr>
        <w:tc>
          <w:tcPr>
            <w:tcW w:w="14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MITRUK  Łukasz (2012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,8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LONKO  Szymon (2013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0,6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BOWICKI  Bartosz ( 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3,4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KOPYUK  Artem (2014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3,6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JEWICZ  Jan (2012)</w:t>
            </w:r>
          </w:p>
        </w:tc>
        <w:tc>
          <w:tcPr>
            <w:tcW w:w="3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,21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296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I seria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KIMIUK  Mateusz (2011)</w:t>
            </w:r>
          </w:p>
        </w:tc>
        <w:tc>
          <w:tcPr>
            <w:tcW w:w="3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,6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RAJEWSKI  Hubert (2011)</w:t>
            </w:r>
          </w:p>
        </w:tc>
        <w:tc>
          <w:tcPr>
            <w:tcW w:w="3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6,6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GDANOWICZ  Hubert (      )</w:t>
            </w:r>
          </w:p>
        </w:tc>
        <w:tc>
          <w:tcPr>
            <w:tcW w:w="3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4,66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ŁKOWYCKI  Mikołaj (2012)</w:t>
            </w:r>
          </w:p>
        </w:tc>
        <w:tc>
          <w:tcPr>
            <w:tcW w:w="3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3,21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PÓR  Maksymilian (2012)</w:t>
            </w:r>
          </w:p>
        </w:tc>
        <w:tc>
          <w:tcPr>
            <w:tcW w:w="34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38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,98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64"/>
        <w:gridCol w:w="3424"/>
        <w:gridCol w:w="1384"/>
        <w:gridCol w:w="1262"/>
        <w:gridCol w:w="843"/>
        <w:gridCol w:w="1401"/>
        <w:gridCol w:w="966"/>
      </w:tblGrid>
      <w:tr>
        <w:trPr>
          <w:trHeight w:val="204" w:hRule="atLeast"/>
        </w:trPr>
        <w:tc>
          <w:tcPr>
            <w:tcW w:w="14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IV seria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YCZYNICZ  Damian (      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2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,48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5,2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AGUN  Mateusz (2012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58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SZT  Jan (2013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DUBINY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3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,2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AREWSKI  IWO (2013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BINY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,0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4,84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LKANIEC  Maciej (2011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4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1,21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MIENIAKA  Michał (2011)</w:t>
            </w:r>
          </w:p>
        </w:tc>
        <w:tc>
          <w:tcPr>
            <w:tcW w:w="3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3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5,0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3) KAT. WIEKOWA: SP (rocz. 2009 - 2010) i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GRZBIET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A  -  I     Ilość zawodniczek – 2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color w:val="002060"/>
          <w:sz w:val="28"/>
          <w:szCs w:val="28"/>
        </w:rPr>
      </w:pPr>
      <w:r>
        <w:rPr>
          <w:rFonts w:cs="Arial Black" w:ascii="Arial Black" w:hAnsi="Arial Black"/>
          <w:color w:val="002060"/>
          <w:sz w:val="28"/>
          <w:szCs w:val="2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564"/>
        <w:gridCol w:w="3390"/>
        <w:gridCol w:w="1403"/>
        <w:gridCol w:w="1262"/>
        <w:gridCol w:w="843"/>
        <w:gridCol w:w="1401"/>
        <w:gridCol w:w="966"/>
      </w:tblGrid>
      <w:tr>
        <w:trPr/>
        <w:tc>
          <w:tcPr>
            <w:tcW w:w="65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5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9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 xml:space="preserve">SZKOŁA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FIEDORUK  Hanna </w:t>
            </w:r>
          </w:p>
        </w:tc>
        <w:tc>
          <w:tcPr>
            <w:tcW w:w="3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4,79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,48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5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5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AKIMIUK  Maria</w:t>
            </w:r>
          </w:p>
        </w:tc>
        <w:tc>
          <w:tcPr>
            <w:tcW w:w="3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21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8,09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KAT. WIEKOWA: SP (rocz. 2009 - 2010) i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GRZBIET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Brak zawodników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4) KAT. WIEKOWA:(rocz. 2004 - 2009) średnie    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GRZBIET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A  -  I     Ilość zawodniczek – 5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23"/>
        <w:gridCol w:w="3316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UREL  KLAUDIA (2009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>ZSZ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9,12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KOLADA  Magdalena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  <w:tab w:val="center" w:pos="1550" w:leader="none"/>
              </w:tabs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0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1,93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34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GINSZT Anna (2007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4,34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6,29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407" w:leader="none"/>
              </w:tabs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SUREL  Gabriela (2009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2,78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2,3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KIERDELEWICZ Gabriela (2006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2,02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5) KAT. WIEKOWA: (rocz. 2004 – 2009) średnie  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GRZBIET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–  1      Ilość zawodników – 2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23"/>
        <w:gridCol w:w="3316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URYNOWICZ  Szymon (2007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ZSZ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2,96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2,82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KIEPKO  Mikołaj (2009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L  BIAŁOWIEŻ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8,09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70C0"/>
          <w:sz w:val="28"/>
          <w:szCs w:val="28"/>
        </w:rPr>
      </w:pPr>
      <w:r>
        <w:rPr>
          <w:rFonts w:cs="Arial Black" w:ascii="Arial Black" w:hAnsi="Arial Black"/>
          <w:b/>
          <w:bCs/>
          <w:color w:val="0070C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tabs>
          <w:tab w:val="clear" w:pos="708"/>
          <w:tab w:val="left" w:pos="37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6) KAT. WIEKOWA:  SP  (rocz. 2011 i mł.)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DOWOL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A -  I, II, III      Ilość zawodniczek - 13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964"/>
        <w:gridCol w:w="2991"/>
        <w:gridCol w:w="1403"/>
        <w:gridCol w:w="1262"/>
        <w:gridCol w:w="843"/>
        <w:gridCol w:w="1401"/>
        <w:gridCol w:w="966"/>
      </w:tblGrid>
      <w:tr>
        <w:trPr/>
        <w:tc>
          <w:tcPr>
            <w:tcW w:w="65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96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, ROCZNIK</w:t>
            </w:r>
          </w:p>
        </w:tc>
        <w:tc>
          <w:tcPr>
            <w:tcW w:w="2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96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YCZYNICZ  Sara (2015)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64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OROSZCZUK  Aleksandra (2012)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2,97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ASZCZYŃSKA  Hanna (2013)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1,1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32"/>
                <w:szCs w:val="32"/>
              </w:rPr>
              <w:t>GIERŁACHOWSKA Aleksandra (2013)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6" w:leader="none"/>
                <w:tab w:val="center" w:pos="1417" w:leader="none"/>
              </w:tabs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17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tabs>
                <w:tab w:val="clear" w:pos="708"/>
                <w:tab w:val="left" w:pos="6444" w:leader="none"/>
                <w:tab w:val="center" w:pos="7119" w:leader="none"/>
              </w:tabs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ab/>
              <w:tab/>
              <w:t>II seria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9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TEPANIUK  Dominika (2011)</w:t>
            </w:r>
          </w:p>
        </w:tc>
        <w:tc>
          <w:tcPr>
            <w:tcW w:w="2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0,67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JÓŹWIUK  Wiktoria (2013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76" w:leader="none"/>
                <w:tab w:val="center" w:pos="1417" w:leader="none"/>
              </w:tabs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32"/>
                <w:szCs w:val="32"/>
              </w:rPr>
            </w:pPr>
            <w:r>
              <w:rPr>
                <w:rFonts w:cs="Calibri"/>
                <w:bCs/>
                <w:color w:val="000000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,98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BARTOSZUK  Anna (2013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4,55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,11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IWACIK  Zofia (2012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57,97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62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tabs>
                <w:tab w:val="clear" w:pos="708"/>
                <w:tab w:val="left" w:pos="6444" w:leader="none"/>
                <w:tab w:val="center" w:pos="711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III seria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RCZUK  Martyna (2013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,05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8,06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  Maria (2013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74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,0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KIEWICZ  Dominika (2012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,6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1,38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UK  Hanna (2013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,4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5,34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96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EWA  Martyna (2012)</w:t>
            </w:r>
          </w:p>
        </w:tc>
        <w:tc>
          <w:tcPr>
            <w:tcW w:w="299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,60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3,59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7) KAT. WIEKOWA:  SP (rocz. 2011 i mł.)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DOWOL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A – I ,II, III, IV     Ilość zawodników – 18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8"/>
          <w:szCs w:val="28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42"/>
        <w:gridCol w:w="3198"/>
        <w:gridCol w:w="1403"/>
        <w:gridCol w:w="1262"/>
        <w:gridCol w:w="843"/>
        <w:gridCol w:w="1401"/>
        <w:gridCol w:w="966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7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1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7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PIETRUCZUK Bartosz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7,98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URASZ  Kacper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00,98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ARCHOTIK  Kamil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,69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OŁNIER  Aleksander (2012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6,3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PÓR  Maksymilian (2012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8,0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Calibri"/>
                <w:sz w:val="32"/>
                <w:szCs w:val="32"/>
              </w:rPr>
              <w:t>WITOSŁAW  Igor (2014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15,56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LIMIUK  Mateusz (2011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,11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RAJEWSKI  Hubert (2011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1,06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SACHARCZUK Mikołaj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7,0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III seria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  Maciej (2013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8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00,69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NSZT  Jan (2013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DUBINY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8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9,4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ŁKOWYCKI  Mikołaj (2012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7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,74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WILKANIEC  Maciej (2011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0,47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395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color w:val="C00000"/>
                <w:sz w:val="28"/>
                <w:szCs w:val="28"/>
              </w:rPr>
              <w:t>IV seria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KIEPKO  Aleksander (2012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32"/>
                <w:szCs w:val="32"/>
              </w:rPr>
              <w:t>SP DUBINY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4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5,31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MITRUK  Łukasz (     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1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,8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TOLAREWSKI  IGOR (2011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DUBINY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0,6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NDROSIUK  Nataniel (2012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6,78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2,0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74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DOBOSZ  Szymon (2013)</w:t>
            </w:r>
          </w:p>
        </w:tc>
        <w:tc>
          <w:tcPr>
            <w:tcW w:w="319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0,7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V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8,7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8) KAT. WIEKOWA:  SP (rocz. 2009 - 2010)     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DOWOL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- I    Ilość zawodniczek – 2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8"/>
          <w:szCs w:val="28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23"/>
        <w:gridCol w:w="3316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JAKIMIUK  Maria (2010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4,41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DZIEJEWICZ  Patrycja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  <w:tab w:val="center" w:pos="1550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9,07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9) KAT. WIEKOWA:  SP (rocz. 2009 - 2010)     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DOWOL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- I    Ilość zawodników – 3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8"/>
          <w:szCs w:val="28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23"/>
        <w:gridCol w:w="3316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EJ  Wiktor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432" w:leader="none"/>
                <w:tab w:val="center" w:pos="15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9,20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7,25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76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ZERSZUNOWICZ  Filip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1,1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6,10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407" w:leader="none"/>
              </w:tabs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STULGIS Michał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5,75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0) - KAT. WIEKOWA: (rocz. 2004 - 2009) średnie    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DOWOL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- I    Ilość zawodniczek – 6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18"/>
          <w:szCs w:val="18"/>
        </w:rPr>
      </w:pPr>
      <w:r>
        <w:rPr>
          <w:rFonts w:cs="Arial Black" w:ascii="Arial Black" w:hAnsi="Arial Black"/>
          <w:b/>
          <w:bCs/>
          <w:color w:val="002060"/>
          <w:sz w:val="18"/>
          <w:szCs w:val="1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23"/>
        <w:gridCol w:w="3316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ANDRZEJEWSKA  Diana (2009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37,38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ARUK  Zuzanna (2006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,46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5,17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ŻUKOWICKA  Adrianna (2007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left" w:pos="432" w:leader="none"/>
                <w:tab w:val="center" w:pos="1550" w:leader="none"/>
              </w:tabs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,5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0,18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TARASIUK  Anna (2008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3,35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2,54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11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right" w:pos="4407" w:leader="none"/>
              </w:tabs>
              <w:spacing w:lineRule="auto" w:line="24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MILLER  Nina (2009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0,12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8,98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color w:val="000000"/>
                <w:sz w:val="32"/>
                <w:szCs w:val="32"/>
              </w:rPr>
              <w:t>GOLONKO  Daria (2009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ZSZ 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47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1) KAT. WIEKOWA: (rocz. 2004 – 2009) średnie  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DOWOL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– I, II    Ilość zawodników – 11</w:t>
      </w:r>
    </w:p>
    <w:p>
      <w:pPr>
        <w:pStyle w:val="Standard"/>
        <w:spacing w:lineRule="auto" w:line="240" w:before="0" w:after="0"/>
        <w:jc w:val="center"/>
        <w:rPr/>
      </w:pPr>
      <w:r>
        <w:rPr/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623"/>
        <w:gridCol w:w="3316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2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31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62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TONIUK  Antoni (2008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,53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OGUT  Bartosz (2009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  BIAŁOWIEŻ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,81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OROŃCZUK  Marcin (2006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8,55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ICZYPORUK  Jakub (2005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 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46,62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WICKI  Oliwier (2008)</w:t>
            </w:r>
          </w:p>
        </w:tc>
        <w:tc>
          <w:tcPr>
            <w:tcW w:w="33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  BIAŁOWIEŻ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B0F0"/>
                <w:sz w:val="28"/>
                <w:szCs w:val="28"/>
              </w:rPr>
            </w:pPr>
            <w:r>
              <w:rPr>
                <w:rFonts w:cs="Calibri"/>
                <w:color w:val="00B0F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85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EPKO  Mikołaj (2009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L BIAŁOWIEŻ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,12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,14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tabs>
                <w:tab w:val="clear" w:pos="708"/>
                <w:tab w:val="right" w:pos="4356" w:leader="none"/>
              </w:tabs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CZYNICZ  Maksymilian (2007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,91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,93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ZĘCKI  JACEK (2006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7,80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7,33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ŁAWSKI  Wojciech (2007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,87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,81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ZKATEL  Konrad (2006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Z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0,28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9,28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62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RYNOWICZ  Szymon (2007)</w:t>
            </w:r>
          </w:p>
        </w:tc>
        <w:tc>
          <w:tcPr>
            <w:tcW w:w="33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SZ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,90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4,88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tabs>
          <w:tab w:val="clear" w:pos="708"/>
          <w:tab w:val="left" w:pos="10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2) KAT. WIEKOWA:  SP  (rocz. 2011 i mł.)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KLASYCZNY – 50 m.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Calibri" w:cs="Calibri"/>
          <w:b/>
          <w:bCs/>
          <w:color w:val="002060"/>
          <w:sz w:val="28"/>
          <w:szCs w:val="28"/>
        </w:rPr>
        <w:t xml:space="preserve"> </w:t>
      </w:r>
      <w:r>
        <w:rPr>
          <w:rFonts w:cs="Calibri"/>
          <w:color w:val="002060"/>
          <w:sz w:val="28"/>
          <w:szCs w:val="28"/>
        </w:rPr>
        <w:t>SERIE – I, II     Ilość zawodniczek – 10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17"/>
        <w:gridCol w:w="3222"/>
        <w:gridCol w:w="1403"/>
        <w:gridCol w:w="1262"/>
        <w:gridCol w:w="843"/>
        <w:gridCol w:w="1401"/>
        <w:gridCol w:w="967"/>
      </w:tblGrid>
      <w:tr>
        <w:trPr/>
        <w:tc>
          <w:tcPr>
            <w:tcW w:w="6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7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22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7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RDELEWICZ  Magdalena (2014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P 3 HAJNÓWKA                   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1,77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1,04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ASZCZYŃSKA  Hanna (2013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1,65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LIŃSKA  Łucja (2013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1,37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CZYNICZ  Sara (2015)</w:t>
            </w:r>
          </w:p>
        </w:tc>
        <w:tc>
          <w:tcPr>
            <w:tcW w:w="3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8,54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6,79</w:t>
            </w:r>
          </w:p>
        </w:tc>
        <w:tc>
          <w:tcPr>
            <w:tcW w:w="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LIS  Hanna (2011)</w:t>
            </w:r>
          </w:p>
        </w:tc>
        <w:tc>
          <w:tcPr>
            <w:tcW w:w="32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7,46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ERMANIUK  Eliza (2013)</w:t>
            </w:r>
          </w:p>
        </w:tc>
        <w:tc>
          <w:tcPr>
            <w:tcW w:w="32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2,18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MASZUK  Hanna (2013)</w:t>
            </w:r>
          </w:p>
        </w:tc>
        <w:tc>
          <w:tcPr>
            <w:tcW w:w="32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5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55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KIEWICZ  Dominika (2012)</w:t>
            </w:r>
          </w:p>
        </w:tc>
        <w:tc>
          <w:tcPr>
            <w:tcW w:w="32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01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1,31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7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AREWSKA  Aleksandra (2014)</w:t>
            </w:r>
          </w:p>
        </w:tc>
        <w:tc>
          <w:tcPr>
            <w:tcW w:w="32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DUBINY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8,94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9,70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7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TOSZUK  Anna (2013)</w:t>
            </w:r>
          </w:p>
        </w:tc>
        <w:tc>
          <w:tcPr>
            <w:tcW w:w="322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12</w:t>
            </w:r>
          </w:p>
        </w:tc>
        <w:tc>
          <w:tcPr>
            <w:tcW w:w="96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8"/>
          <w:szCs w:val="28"/>
        </w:rPr>
      </w:pPr>
      <w:r>
        <w:rPr>
          <w:rFonts w:cs="Arial Black" w:ascii="Arial Black" w:hAnsi="Arial Black"/>
          <w:b/>
          <w:bCs/>
          <w:color w:val="00206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3) KAT. WIEKOWA:  SP   (rocz. 2011 i mł.)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KLASYCZ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– I, II     Ilość zawodników – 9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386"/>
        <w:gridCol w:w="3524"/>
        <w:gridCol w:w="1403"/>
        <w:gridCol w:w="1262"/>
        <w:gridCol w:w="843"/>
        <w:gridCol w:w="1401"/>
        <w:gridCol w:w="966"/>
      </w:tblGrid>
      <w:tr>
        <w:trPr/>
        <w:tc>
          <w:tcPr>
            <w:tcW w:w="6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38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38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YCZYNICZ  Damian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6,0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4,5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BOSZ  Szymon (2013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3,45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  Maciej  (2013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9,2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6,06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4484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OLONKO Szymon (2013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07.34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DSQ M10 </w:t>
            </w:r>
            <w:r>
              <w:rPr>
                <w:rFonts w:cs="Calibri"/>
                <w:sz w:val="16"/>
                <w:szCs w:val="16"/>
              </w:rPr>
              <w:t>Pływak nie dotknął ściany dwiema dłońmi przy nawrocie lub na zakończenie wyścigu.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38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KIEPKO  Aleksander (2012)</w:t>
            </w:r>
          </w:p>
        </w:tc>
        <w:tc>
          <w:tcPr>
            <w:tcW w:w="35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DUBINY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6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DSQ M10 </w:t>
            </w:r>
            <w:r>
              <w:rPr>
                <w:rFonts w:cs="Calibri"/>
                <w:sz w:val="16"/>
                <w:szCs w:val="16"/>
              </w:rPr>
              <w:t>Pływak nie dotknął ściany dwiema dłońmi przy nawrocie lub na zakończenie wyścigu.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OLAREWSKI  Iwo (2013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UBINY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5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7,4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ZEJWSKI  Hubert (2011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9,94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DROSIUK  Nataniel (2012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7,10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9,31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JEWICZ  Jan (2012)</w:t>
            </w:r>
          </w:p>
        </w:tc>
        <w:tc>
          <w:tcPr>
            <w:tcW w:w="3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4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0,9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tabs>
          <w:tab w:val="clear" w:pos="708"/>
          <w:tab w:val="left" w:pos="1173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4) KAT. WIEKOWA:  SP  (rocz. 2004 - 2009) średnie    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KLASYCZ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- I     Ilość zawodniczek – 5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79"/>
        <w:gridCol w:w="2972"/>
        <w:gridCol w:w="1403"/>
        <w:gridCol w:w="1262"/>
        <w:gridCol w:w="843"/>
        <w:gridCol w:w="1401"/>
        <w:gridCol w:w="966"/>
      </w:tblGrid>
      <w:tr>
        <w:trPr/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8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29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UMIEL  Aleksandra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 DNJB HAJNÓWKA 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6,78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OKSENTOWICZ  Dominika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9,44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KIERDELEWICZ  Gabriela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2,37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OLONKO  Daria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ZSZ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9,71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NRZEJEWSKA  Diana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7,32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5) KAT. WIEKOWA: SP  (rocz. 2009 - 2010) i </w:t>
      </w:r>
      <w:r>
        <w:rPr>
          <w:rFonts w:cs="Calibri"/>
          <w:b/>
          <w:bCs/>
          <w:color w:val="0070C0"/>
          <w:sz w:val="36"/>
          <w:szCs w:val="36"/>
        </w:rPr>
        <w:t>średnie 2004-2009</w:t>
      </w:r>
      <w:r>
        <w:rPr>
          <w:rFonts w:cs="Calibri"/>
          <w:b/>
          <w:bCs/>
          <w:color w:val="000000"/>
          <w:sz w:val="36"/>
          <w:szCs w:val="36"/>
        </w:rPr>
        <w:t xml:space="preserve">     </w:t>
      </w:r>
      <w:r>
        <w:rPr>
          <w:rFonts w:cs="Calibri"/>
          <w:b/>
          <w:bCs/>
          <w:color w:val="000080"/>
          <w:sz w:val="36"/>
          <w:szCs w:val="36"/>
        </w:rPr>
        <w:t>PŁEĆ -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KLASYCZN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– I, II      Ilość zawodników – 1 + 7 średnie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4712"/>
        <w:gridCol w:w="3183"/>
        <w:gridCol w:w="1403"/>
        <w:gridCol w:w="1262"/>
        <w:gridCol w:w="843"/>
        <w:gridCol w:w="1401"/>
        <w:gridCol w:w="966"/>
      </w:tblGrid>
      <w:tr>
        <w:trPr/>
        <w:tc>
          <w:tcPr>
            <w:tcW w:w="7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71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1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71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ANTONIUK  Antoni (2008)</w:t>
            </w:r>
          </w:p>
        </w:tc>
        <w:tc>
          <w:tcPr>
            <w:tcW w:w="3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.04,4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NICZYPORUK  Jakub (2005)</w:t>
            </w:r>
          </w:p>
        </w:tc>
        <w:tc>
          <w:tcPr>
            <w:tcW w:w="3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5</w:t>
            </w:r>
          </w:p>
        </w:tc>
        <w:tc>
          <w:tcPr>
            <w:tcW w:w="2367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DSQ M10 </w:t>
            </w:r>
            <w:r>
              <w:rPr>
                <w:rFonts w:cs="Calibri"/>
                <w:sz w:val="15"/>
                <w:szCs w:val="15"/>
              </w:rPr>
              <w:t xml:space="preserve">Pływak nie dotknął ściany dwiema dłońmi przy </w:t>
            </w:r>
            <w:r>
              <w:rPr>
                <w:rFonts w:cs="Calibri"/>
                <w:color w:val="000000"/>
                <w:sz w:val="15"/>
                <w:szCs w:val="15"/>
              </w:rPr>
              <w:t>nawrocie lub na zakończenie wyścigu.</w:t>
            </w:r>
          </w:p>
        </w:tc>
      </w:tr>
      <w:tr>
        <w:trPr>
          <w:trHeight w:val="349" w:hRule="atLeast"/>
        </w:trPr>
        <w:tc>
          <w:tcPr>
            <w:tcW w:w="14484" w:type="dxa"/>
            <w:gridSpan w:val="8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92D050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C00000"/>
                <w:sz w:val="28"/>
                <w:szCs w:val="28"/>
              </w:rPr>
              <w:t>II seria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RZĘCKI  Adam (2009)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2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8,1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SAWICKI  Oliwier (2008)</w:t>
            </w:r>
          </w:p>
        </w:tc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TL  BIAŁOWIEŻ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,44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GOŁAWSKI  Wojciech (2007)</w:t>
            </w:r>
          </w:p>
        </w:tc>
        <w:tc>
          <w:tcPr>
            <w:tcW w:w="3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38,30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9,03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right" w:pos="4496" w:leader="none"/>
              </w:tabs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WOROŃCZUK  Marcin (2006)</w:t>
            </w:r>
          </w:p>
        </w:tc>
        <w:tc>
          <w:tcPr>
            <w:tcW w:w="3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36,25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6,10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BARADUSZKO  Filip (2008)</w:t>
            </w:r>
          </w:p>
        </w:tc>
        <w:tc>
          <w:tcPr>
            <w:tcW w:w="3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TL  BIAŁOWIEŻ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37,5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37,82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7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STULGIS  Kamil (2007)</w:t>
            </w:r>
          </w:p>
        </w:tc>
        <w:tc>
          <w:tcPr>
            <w:tcW w:w="31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color w:val="0000B0"/>
                <w:sz w:val="32"/>
                <w:szCs w:val="32"/>
              </w:rPr>
            </w:pPr>
            <w:r>
              <w:rPr>
                <w:color w:val="0000B0"/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41,86</w:t>
            </w:r>
          </w:p>
        </w:tc>
        <w:tc>
          <w:tcPr>
            <w:tcW w:w="126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I</w:t>
            </w:r>
          </w:p>
        </w:tc>
        <w:tc>
          <w:tcPr>
            <w:tcW w:w="84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40,59</w:t>
            </w:r>
          </w:p>
        </w:tc>
        <w:tc>
          <w:tcPr>
            <w:tcW w:w="96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bCs/>
          <w:color w:val="000000"/>
          <w:sz w:val="36"/>
          <w:szCs w:val="36"/>
        </w:rPr>
        <w:t>16) KAT. WIEKOWA: SP  (rocz. 2011 i młodsi)  PŁEĆ-DZIEWCZĘTA i</w:t>
      </w:r>
      <w:r>
        <w:rPr>
          <w:rFonts w:cs="Calibri"/>
          <w:b/>
          <w:bCs/>
          <w:color w:val="000080"/>
          <w:sz w:val="36"/>
          <w:szCs w:val="36"/>
        </w:rPr>
        <w:t xml:space="preserve"> </w:t>
      </w:r>
      <w:r>
        <w:rPr>
          <w:rFonts w:cs="Calibri"/>
          <w:b/>
          <w:bCs/>
          <w:color w:val="0000B0"/>
          <w:sz w:val="36"/>
          <w:szCs w:val="36"/>
        </w:rPr>
        <w:t>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MOTYLK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- I     Ilość zawodników - 4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tbl>
      <w:tblPr>
        <w:tblW w:w="14626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4908"/>
        <w:gridCol w:w="2972"/>
        <w:gridCol w:w="1403"/>
        <w:gridCol w:w="1262"/>
        <w:gridCol w:w="843"/>
        <w:gridCol w:w="1401"/>
        <w:gridCol w:w="1108"/>
      </w:tblGrid>
      <w:tr>
        <w:trPr/>
        <w:tc>
          <w:tcPr>
            <w:tcW w:w="72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9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29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11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CKIEWICZ Dominika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  <w:t>PK</w:t>
            </w:r>
          </w:p>
        </w:tc>
        <w:tc>
          <w:tcPr>
            <w:tcW w:w="1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LEWA  Martyna (2012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3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6,98</w:t>
            </w:r>
          </w:p>
        </w:tc>
        <w:tc>
          <w:tcPr>
            <w:tcW w:w="1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TOLAREWSKA Aleksandra (2014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P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47,7            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6,95</w:t>
            </w:r>
          </w:p>
        </w:tc>
        <w:tc>
          <w:tcPr>
            <w:tcW w:w="1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B0"/>
                <w:sz w:val="32"/>
                <w:szCs w:val="32"/>
              </w:rPr>
            </w:pPr>
            <w:r>
              <w:rPr>
                <w:rFonts w:cs="Calibri"/>
                <w:color w:val="0000B0"/>
                <w:sz w:val="32"/>
                <w:szCs w:val="32"/>
              </w:rPr>
              <w:t>STOLAREWSKI  IGOR (2011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32"/>
                <w:szCs w:val="32"/>
              </w:rPr>
            </w:pPr>
            <w:r>
              <w:rPr>
                <w:rFonts w:cs="Calibri"/>
                <w:color w:val="0000B0"/>
                <w:sz w:val="32"/>
                <w:szCs w:val="32"/>
              </w:rPr>
              <w:t>SP DUBINY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B0"/>
                <w:sz w:val="28"/>
                <w:szCs w:val="28"/>
              </w:rPr>
            </w:pPr>
            <w:r>
              <w:rPr>
                <w:rFonts w:cs="Calibri"/>
                <w:color w:val="0000B0"/>
                <w:sz w:val="28"/>
                <w:szCs w:val="2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B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B0"/>
                <w:sz w:val="28"/>
                <w:szCs w:val="28"/>
              </w:rPr>
              <w:t>32,68</w:t>
            </w:r>
          </w:p>
        </w:tc>
        <w:tc>
          <w:tcPr>
            <w:tcW w:w="1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7) KAT. WIEKOWA:  (rocz. 2004 - 2009) średnie  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MOTYLK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- 1     Ilość zawodniczek – 4</w:t>
      </w:r>
    </w:p>
    <w:p>
      <w:pPr>
        <w:pStyle w:val="Standard"/>
        <w:spacing w:lineRule="auto" w:line="240" w:before="0" w:after="0"/>
        <w:jc w:val="center"/>
        <w:rPr>
          <w:rFonts w:ascii="Arial Black" w:hAnsi="Arial Black" w:cs="Arial Black"/>
          <w:b/>
          <w:b/>
          <w:bCs/>
          <w:color w:val="002060"/>
          <w:sz w:val="20"/>
          <w:szCs w:val="20"/>
        </w:rPr>
      </w:pPr>
      <w:r>
        <w:rPr>
          <w:rFonts w:cs="Arial Black" w:ascii="Arial Black" w:hAnsi="Arial Black"/>
          <w:b/>
          <w:bCs/>
          <w:color w:val="002060"/>
          <w:sz w:val="20"/>
          <w:szCs w:val="20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879"/>
        <w:gridCol w:w="2972"/>
        <w:gridCol w:w="1403"/>
        <w:gridCol w:w="1262"/>
        <w:gridCol w:w="843"/>
        <w:gridCol w:w="1401"/>
        <w:gridCol w:w="966"/>
      </w:tblGrid>
      <w:tr>
        <w:trPr/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8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29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ARASIUK  Anna (2008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 xml:space="preserve">LO DNJB HAJNÓWKA 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6,12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6,31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ŻUKOWICKA  Adrianna (2007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1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,63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3,43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GINSZT  Anna (2007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3,07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5,9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TOKARCZUK  Weronika (2007)</w:t>
            </w:r>
          </w:p>
        </w:tc>
        <w:tc>
          <w:tcPr>
            <w:tcW w:w="29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DNJB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0,51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1,90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8) KAT. WIEKOWA:  (rocz. 2004-2007) średnie  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TYL  MOTYLKOWY – 50 m.</w:t>
      </w:r>
    </w:p>
    <w:p>
      <w:pPr>
        <w:pStyle w:val="Standard"/>
        <w:spacing w:lineRule="auto" w:line="240" w:before="0" w:after="0"/>
        <w:jc w:val="center"/>
        <w:rPr>
          <w:rFonts w:cs="Calibri"/>
          <w:color w:val="002060"/>
          <w:sz w:val="28"/>
          <w:szCs w:val="28"/>
        </w:rPr>
      </w:pPr>
      <w:r>
        <w:rPr>
          <w:rFonts w:cs="Calibri"/>
          <w:color w:val="002060"/>
          <w:sz w:val="28"/>
          <w:szCs w:val="28"/>
        </w:rPr>
        <w:t>SERIE –  I       Ilość zawodników – 6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484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653"/>
        <w:gridCol w:w="3198"/>
        <w:gridCol w:w="1403"/>
        <w:gridCol w:w="1262"/>
        <w:gridCol w:w="843"/>
        <w:gridCol w:w="1401"/>
        <w:gridCol w:w="966"/>
      </w:tblGrid>
      <w:tr>
        <w:trPr/>
        <w:tc>
          <w:tcPr>
            <w:tcW w:w="75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46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319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140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4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96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SERIA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  <w:t>TOR</w:t>
            </w:r>
          </w:p>
        </w:tc>
        <w:tc>
          <w:tcPr>
            <w:tcW w:w="14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002060"/>
              </w:rPr>
            </w:pPr>
            <w:r>
              <w:rPr>
                <w:rFonts w:cs="Arial" w:ascii="Arial" w:hAnsi="Arial"/>
                <w:b/>
                <w:i/>
                <w:color w:val="002060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KOGUT  Bartosz (2009)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TL BIAŁOWIEŻ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3,16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BARDUSZKO  Filip (2008)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TL BIAŁOWIEŻ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,54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2,89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MUSZKATEL  Konrad (2006)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ZSZ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2,19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2,65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JARZĘCKI  Jacek (2006)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8,97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29,25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PRYCZYNICZ  Maksymilian (2007)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593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1,58</w:t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31,57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  <w:t>STULGIS  Kamil (2007)</w:t>
            </w:r>
          </w:p>
        </w:tc>
        <w:tc>
          <w:tcPr>
            <w:tcW w:w="31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LO I HAJNÓWKA</w:t>
            </w:r>
          </w:p>
        </w:tc>
        <w:tc>
          <w:tcPr>
            <w:tcW w:w="1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5,67</w:t>
            </w:r>
          </w:p>
        </w:tc>
        <w:tc>
          <w:tcPr>
            <w:tcW w:w="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19) KAT. WIEK: SP (rocz. 2011 i mł.) </w:t>
      </w:r>
      <w:r>
        <w:rPr>
          <w:rFonts w:cs="Calibri"/>
          <w:b/>
          <w:bCs/>
          <w:color w:val="000080"/>
          <w:sz w:val="36"/>
          <w:szCs w:val="36"/>
        </w:rPr>
        <w:t>PŁEĆ -  DZIEWCZĘTA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ZTAFETY – 6 x 25 m. stylem dowolnym</w:t>
      </w:r>
    </w:p>
    <w:p>
      <w:pPr>
        <w:pStyle w:val="Standard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25"/>
        <w:gridCol w:w="4691"/>
        <w:gridCol w:w="1418"/>
        <w:gridCol w:w="1275"/>
        <w:gridCol w:w="851"/>
        <w:gridCol w:w="1260"/>
        <w:gridCol w:w="1035"/>
      </w:tblGrid>
      <w:tr>
        <w:trPr/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4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1344" w:hRule="atLeast"/>
        </w:trPr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libri"/>
                <w:b/>
                <w:bCs/>
                <w:i/>
                <w:color w:val="00206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II SP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DZIEWCZĘTA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Aleksandra Gierłachowska, Maja Sawicka, Małgorzata Żukowska, Eliza Giermaniuk, Anna Bartoszuk, Hanna Gaszczyńska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24,91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I</w:t>
            </w:r>
          </w:p>
        </w:tc>
      </w:tr>
      <w:tr>
        <w:trPr>
          <w:trHeight w:val="1346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before="0" w:after="20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I SP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DZIEWCZĘTA</w:t>
            </w:r>
          </w:p>
        </w:tc>
        <w:tc>
          <w:tcPr>
            <w:tcW w:w="4691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nna Plis,  Dominika Stepaniuk, Julia Pietruczuk, Hanna Pisawocka, Amelia Niemyjska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.59,15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88" w:leader="none"/>
                <w:tab w:val="center" w:pos="39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1419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DZIEWCZĘTA</w:t>
            </w:r>
          </w:p>
        </w:tc>
        <w:tc>
          <w:tcPr>
            <w:tcW w:w="4691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ulia Krzyżanowska, Zuzanna Radziwoniuk, Martyna Plewa, Aleksandra Doroszczuk, Sara Pryczynicz, Magdalena Kierdelewicz.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29,31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1418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DZIEWCZĘTA</w:t>
            </w:r>
          </w:p>
        </w:tc>
        <w:tc>
          <w:tcPr>
            <w:tcW w:w="4691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Hanna Bobel, Hanna Tomaszuk, Maria Marat, Wiktoria Jóźwiuk, Martyna Kubicka, Zofia Iwacik.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18,67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</w:tbl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0) KAT. WIEK: SP (rocz. 2011 i mł.) </w:t>
      </w:r>
      <w:r>
        <w:rPr>
          <w:rFonts w:cs="Calibri"/>
          <w:b/>
          <w:bCs/>
          <w:color w:val="000080"/>
          <w:sz w:val="36"/>
          <w:szCs w:val="36"/>
        </w:rPr>
        <w:t>PŁEĆ –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ZTAFETY – 6 x 25 m. stylem dowolnym</w:t>
      </w:r>
    </w:p>
    <w:p>
      <w:pPr>
        <w:pStyle w:val="Standard"/>
        <w:spacing w:lineRule="auto" w:line="240" w:before="0" w:after="0"/>
        <w:ind w:left="3240" w:hanging="0"/>
        <w:jc w:val="center"/>
        <w:rPr>
          <w:rFonts w:cs="Calibri"/>
        </w:rPr>
      </w:pPr>
      <w:r>
        <w:rPr>
          <w:rFonts w:cs="Calibri"/>
        </w:rPr>
      </w:r>
    </w:p>
    <w:tbl>
      <w:tblPr>
        <w:tblW w:w="14625" w:type="dxa"/>
        <w:jc w:val="left"/>
        <w:tblInd w:w="-837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870"/>
        <w:gridCol w:w="2939"/>
        <w:gridCol w:w="4977"/>
        <w:gridCol w:w="1418"/>
        <w:gridCol w:w="1275"/>
        <w:gridCol w:w="851"/>
        <w:gridCol w:w="1260"/>
        <w:gridCol w:w="1035"/>
      </w:tblGrid>
      <w:tr>
        <w:trPr/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93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497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1344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II SP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CHŁOPCY</w:t>
            </w:r>
          </w:p>
        </w:tc>
        <w:tc>
          <w:tcPr>
            <w:tcW w:w="4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XXXXXXXXX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9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DSQ S1 </w:t>
            </w:r>
            <w:r>
              <w:rPr>
                <w:rFonts w:cs="Calibri"/>
                <w:sz w:val="16"/>
                <w:szCs w:val="16"/>
              </w:rPr>
              <w:t>Pływak utracił kontakt stopami z platformą startową słupka zanim poprzedzający go pływak dotknął ściany (przedwczesna zmiana sztafetowa).</w:t>
            </w:r>
          </w:p>
        </w:tc>
      </w:tr>
      <w:tr>
        <w:trPr>
          <w:trHeight w:val="1427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I SP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CHŁOPCY</w:t>
            </w:r>
          </w:p>
        </w:tc>
        <w:tc>
          <w:tcPr>
            <w:tcW w:w="4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XXXXXXXXXX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295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DSQ S1 </w:t>
            </w:r>
            <w:r>
              <w:rPr>
                <w:rFonts w:cs="Calibri"/>
                <w:sz w:val="16"/>
                <w:szCs w:val="16"/>
              </w:rPr>
              <w:t>Pływak utracił kontakt stopami z platformą startową słupka zanim poprzedzający go pływak dotknął ściany (przedwczesna zmiana sztafetowa).</w:t>
            </w:r>
          </w:p>
        </w:tc>
      </w:tr>
      <w:tr>
        <w:trPr>
          <w:trHeight w:val="1363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9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 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CHŁOPCY</w:t>
            </w:r>
          </w:p>
        </w:tc>
        <w:tc>
          <w:tcPr>
            <w:tcW w:w="4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ciej Wilkaniec, Michał Siemieniaka, Hubert Andrzejewski, Mateusz Dragun, Bartosz Lubowicki, Paweł Kulik.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24,59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8" w:leader="none"/>
                <w:tab w:val="center" w:pos="39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</w:t>
            </w:r>
          </w:p>
        </w:tc>
      </w:tr>
      <w:tr>
        <w:trPr>
          <w:trHeight w:val="1350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9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 4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CHŁOPCY</w:t>
            </w:r>
          </w:p>
        </w:tc>
        <w:tc>
          <w:tcPr>
            <w:tcW w:w="4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Szymon Golonko, Mikołaj Wołkowycki, Jan Sajewicz, Aleksander Kołnier, Nataniel Androsiuk, Maksymilian Topór.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05,69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8" w:leader="none"/>
                <w:tab w:val="center" w:pos="39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  <w:tr>
        <w:trPr>
          <w:trHeight w:val="1364" w:hRule="atLeast"/>
        </w:trPr>
        <w:tc>
          <w:tcPr>
            <w:tcW w:w="87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5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293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 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CHŁOPCY</w:t>
            </w:r>
          </w:p>
        </w:tc>
        <w:tc>
          <w:tcPr>
            <w:tcW w:w="49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Mateusz Klimiuk, Hubert Grajewski, Szymon Dobosz, Maciej Marat, Artem Naokpyuk, Tadeusz Sawicki.</w:t>
            </w:r>
          </w:p>
        </w:tc>
        <w:tc>
          <w:tcPr>
            <w:tcW w:w="1418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2.35,06</w:t>
            </w:r>
          </w:p>
        </w:tc>
        <w:tc>
          <w:tcPr>
            <w:tcW w:w="103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288" w:leader="none"/>
                <w:tab w:val="center" w:pos="39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II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6"/>
          <w:szCs w:val="36"/>
        </w:rPr>
      </w:pPr>
      <w:r>
        <w:rPr>
          <w:rFonts w:cs="Calibri" w:ascii="Times New Roman" w:hAnsi="Times New Roman"/>
          <w:b/>
          <w:bCs/>
          <w:color w:val="000000"/>
          <w:sz w:val="36"/>
          <w:szCs w:val="36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21) KAT. WIEKOWA:  SP (rocz. 2009-2010) </w:t>
      </w:r>
      <w:r>
        <w:rPr>
          <w:rFonts w:cs="Calibri"/>
          <w:b/>
          <w:bCs/>
          <w:color w:val="000080"/>
          <w:sz w:val="36"/>
          <w:szCs w:val="36"/>
        </w:rPr>
        <w:t>PŁEĆ -  CHŁOPCY</w:t>
      </w:r>
    </w:p>
    <w:p>
      <w:pPr>
        <w:pStyle w:val="Standard"/>
        <w:spacing w:lineRule="auto" w:line="240" w:before="0" w:after="0"/>
        <w:jc w:val="center"/>
        <w:rPr>
          <w:rFonts w:cs="Calibri"/>
          <w:b/>
          <w:b/>
          <w:bCs/>
          <w:color w:val="008000"/>
          <w:sz w:val="32"/>
          <w:szCs w:val="32"/>
        </w:rPr>
      </w:pPr>
      <w:r>
        <w:rPr>
          <w:rFonts w:cs="Calibri"/>
          <w:b/>
          <w:bCs/>
          <w:color w:val="008000"/>
          <w:sz w:val="32"/>
          <w:szCs w:val="32"/>
        </w:rPr>
        <w:t>SZTAFETY – 6 x 50 m. stylem dowolnym</w:t>
      </w:r>
    </w:p>
    <w:tbl>
      <w:tblPr>
        <w:tblW w:w="1462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225"/>
        <w:gridCol w:w="4691"/>
        <w:gridCol w:w="1418"/>
        <w:gridCol w:w="1275"/>
        <w:gridCol w:w="851"/>
        <w:gridCol w:w="1260"/>
        <w:gridCol w:w="1035"/>
      </w:tblGrid>
      <w:tr>
        <w:trPr/>
        <w:tc>
          <w:tcPr>
            <w:tcW w:w="8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322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SZKOŁA  MIEJSCOWOŚĆ</w:t>
            </w:r>
          </w:p>
        </w:tc>
        <w:tc>
          <w:tcPr>
            <w:tcW w:w="46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NAZWISKO i IMIĘ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CZNIK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EKOR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ŻYCIOWY</w:t>
            </w:r>
          </w:p>
        </w:tc>
        <w:tc>
          <w:tcPr>
            <w:tcW w:w="21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ROZSTAWIENIE</w:t>
            </w:r>
          </w:p>
        </w:tc>
        <w:tc>
          <w:tcPr>
            <w:tcW w:w="12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CZAS</w:t>
            </w:r>
          </w:p>
        </w:tc>
        <w:tc>
          <w:tcPr>
            <w:tcW w:w="10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  <w:t>MIEJ.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Calibri"/>
                <w:b/>
                <w:color w:val="C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SERI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  <w:t>TOR</w:t>
            </w:r>
          </w:p>
        </w:tc>
        <w:tc>
          <w:tcPr>
            <w:tcW w:w="12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color w:val="002060"/>
              </w:rPr>
            </w:pPr>
            <w:r>
              <w:rPr>
                <w:rFonts w:cs="Calibri"/>
                <w:b/>
                <w:i/>
                <w:color w:val="002060"/>
              </w:rPr>
            </w:r>
          </w:p>
        </w:tc>
      </w:tr>
      <w:tr>
        <w:trPr>
          <w:trHeight w:val="1327" w:hRule="atLeast"/>
        </w:trPr>
        <w:tc>
          <w:tcPr>
            <w:tcW w:w="8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</w:rPr>
            </w:pPr>
            <w:r>
              <w:rPr>
                <w:rFonts w:cs="Calibri"/>
                <w:b/>
                <w:sz w:val="40"/>
                <w:szCs w:val="40"/>
              </w:rPr>
              <w:t>SP 2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40"/>
                <w:szCs w:val="40"/>
              </w:rPr>
            </w:pPr>
            <w:r>
              <w:rPr>
                <w:rFonts w:cs="Calibri"/>
                <w:sz w:val="40"/>
                <w:szCs w:val="40"/>
              </w:rPr>
              <w:t>CHŁOPCY</w:t>
            </w:r>
          </w:p>
        </w:tc>
        <w:tc>
          <w:tcPr>
            <w:tcW w:w="4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Wiktor Rej, Szymon Żukowski, Adam Jarzęcki, Michał Stulgis, Filip Szerszunowicz, Krystian Pietruczuk.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4.13,06</w:t>
            </w:r>
          </w:p>
        </w:tc>
        <w:tc>
          <w:tcPr>
            <w:tcW w:w="10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andard"/>
              <w:tabs>
                <w:tab w:val="clear" w:pos="708"/>
                <w:tab w:val="left" w:pos="288" w:leader="none"/>
                <w:tab w:val="center" w:pos="394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sectPr>
      <w:type w:val="nextPage"/>
      <w:pgSz w:orient="landscape" w:w="15840" w:h="12240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anusz</dc:creator>
  <dc:description/>
  <cp:keywords/>
  <dc:language>en-US</dc:language>
  <cp:lastModifiedBy>Janusz</cp:lastModifiedBy>
  <cp:lastPrinted>1995-11-21T17:41:00Z</cp:lastPrinted>
  <dcterms:modified xsi:type="dcterms:W3CDTF">2024-02-28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