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8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5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: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50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zadania publicznego w 2024 r. w sferze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ziałalności na rzecz mniejszości narodowych i etnicznych oraz języka regionalnego na zadanie pn. Wspieranie inicjatyw kulturalnych mniejszości narodowych i etnicznych zamieszkujących na terenie miasta Hajnówka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ultury, sztuki, ochrony dóbr kultury i dziedzictwa narodowego na zadanie pn. Szerzenie i upowszechnianie kultury muzycznej poprzez prowadzenie orkiestry dętej oraz edukacji muzycznej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kologii i ochrony zwierząt na zadanie pn. Zapobieganie bezdomności zwierząt poprzez prowadzenie schroniska dla zwierząt bezdomnych z terenu miasta Hajnówka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wspierania i upowszechniania kultury fizycznej na zadania pn.:  Organizacja sportowych zawodów i rozgrywek międzyszkolnych w Hajnówce; Wspieranie i upowszechnianie sportu w dyscyplinie judo i kulturystyka;  Wspieranie i upowszechnianie sportu w dyscyplinie piłki nożnej;  Wspieranie i upowszechnianie sportu w dyscyplinie piłki siatkowej;  Wspieranie i upowszechnianie sportu w dyscyplinie pływackiej;  Wspieranie i upowszechnianie sportu w dyscyplinie lekkoatletyki;  Wspieranie i upowszechnianie sportu w dyscyplinie boksu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ziałalności na rzecz osób w wieku emerytalnym na zadanie pn. Propagowanie aktywnego trybu życia wśród seniorów z terenu miasta Hajnówka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ziałalności wspomagającej rozwój wspólnot i społeczności lokalnych na zadanie pn. Prowadzenie jadłodzielni w Hajnówce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zeciwdziałania uzależnieniom i patologiom społecznym na zadanie pn. Promowanie trzeźwego stylu życia wśród mieszkańców Hajnówki oraz prowadzenie działań ukierunkowanych na zapobieganie i zmniejszanie szkód związanych z alkoholem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ziałalności na rzecz dzieci i młodzieży, w tym wypoczynku dzieci i młodzieży na zadanie pn. Organizacja czasu wolnego dla dzieci i młodzieży podczas ferii zimowych – Akcja Lato 2024;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ziałalności wspomagającej rozwój wspólnot i społeczności lokalnych zadanie pn. Prowadzenie Miejsc Aktywności Lokal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5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i czytelny podpis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Cs/>
              </w:rPr>
              <w:t>kandydata na członka Komisji</w:t>
            </w:r>
            <w:r>
              <w:rPr>
                <w:rFonts w:eastAsia="Times New Roman"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przetwarzaniu danych osobowych: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, informujemy że: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, ul. A. Zina 1, 17-200 Hajnówka, e-mail: hajnowka@hajnowka.pl 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2. Administrator wyznaczył Inspektora Ochrony Danych, z którym mogą się Państwo skontaktować pod adresem: Urząd Miasta Hajnówka, ul. A. Zina 1, 17-200 Hajnówka; e-mail: iod@hajnowka.pl.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będą przetwarzane w celu wypełnienia obowiązku prawnego ciążącego na Administratorze, zgodnie z art. 6 ust.1 lit. c) RODO wynikającego z art. 15 ust. 2a ustawy z dnia 24 kwietnia 2003 r. o działalności pożytku publicznego i o wolontariacie (t.j. Dz. U. z 2023 r. poz. 571).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4. Odbiorcami Pana/Pani danych osobowych będą upoważnieni pracownicy Urzędu Miasta Hajnówka oraz podmioty uprawnione do uzyskania danych osobowych na podstawie przepisów prawa.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5. Posiada Pan/Pani prawo dostępu do treści swoich danych oraz prawo ich sprostowania, usunięcia, ograniczenia przetwarzania, prawo wniesienia sprzeciwu, prawo do cofnięcia zgody w dowolnym momencie bez wpływu na zgodność z prawem przetwarzania, którego dokonano na podstawie zgody przed jej cofnięciem.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chowywane stosownie do kryteriów określonych w Instrukcji kancelaryjnej, w Jednolitym rzeczowym wykazie akt organów powiatu oraz urzędów obsługujących te organy oraz w Instrukcji archiwalnej. Wymienione regulatory stanowią załączniki do Rozporządzenia Prezesa Rady Ministrów z dnia 18 stycznia 2011 r. w sprawie instrukcji kancelaryjnej, jednolitych rzeczowych wykazów akt oraz instrukcji w sprawie organizacji i zakresu działania archiwów zakładowych ( Dz.U. z 2011 r. Nr 14, poz. 67 z późn. zm.).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7. W przypadku, gdy uzna Pan/Pani, iż przetwarzanie danych osobowych Pana/Pani dotyczących narusza przepisy ogólnego rozporządzenia o ochronie danych osobowych z dnia 27 kwietnia 2016 r. ma Pan/Pani prawo do wniesienia skargi do Prezesa Urzędu Ochrony Danych Osobowych z siedzibą przy ul. Stawki 2, 00-193 Warszawa.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8. Podanie przez Pana/Panią danych osobowych jest dobrowolne. Jednakże konsekwencją niepodania danych osobowych, będzie brak możliwości zostania członkiem komisji konkursowej.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nyWeb"/>
        <w:suppressAutoHyphens w:val="tru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10. Pana/Pani dane osobowe nie będą przekazywane do państwa trzeciego lub organizacji międzynarod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2:00Z</dcterms:created>
  <dc:creator/>
  <dc:description/>
  <dc:language>en-US</dc:language>
  <cp:lastModifiedBy>b.dmitruk</cp:lastModifiedBy>
  <cp:lastPrinted>2023-07-06T09:58:00Z</cp:lastPrinted>
  <dcterms:modified xsi:type="dcterms:W3CDTF">2023-11-21T10:24:00Z</dcterms:modified>
  <cp:revision>32</cp:revision>
  <dc:subject/>
  <dc:title/>
</cp:coreProperties>
</file>