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ZGŁOSZENIA KANDYDATA NA CZŁONKA KOMISJI KONKURSOWEJ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kandydata na członka Komisji konkurs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6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4"/>
        <w:gridCol w:w="5236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kandydata na członka Komisji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kontaktow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t jest przedstawicielem następujących organizacji pozarządowych/ podmiotów wymienionych w art. 3 ust. 3 ustawy o działalności pożytku publicznego i o wolontariaci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rekomendacji i opis doświadczenia kandydata w zakresie współpracy z administracją publiczną i realizacji zadań publicznych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głaszam/-y ww. kandydata na członka komisji konkursowej Miasta Hajnówka jako reprezentanta naszej organizacji/podmiotu*:</w:t>
      </w:r>
    </w:p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5746"/>
      </w:tblGrid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osób upoważnio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reprezentacji organizacji/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dmiotu (imię i nazwisko, funkcja):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rPr/>
      </w:pPr>
      <w:r>
        <w:rPr>
          <w:rFonts w:cs="Calibri" w:ascii="Calibri" w:hAnsi="Calibri"/>
        </w:rPr>
        <w:t>Deklaruję chęć udziału w Komisji konkursowej w celu opiniowania ofert złożonych w odpowiedzi na ogłoszenie otwartego konkursu ofert na realizację zadania publicznego w 2023 r. w sferze działalności na rzecz osób niepełnosprawnych pn. „Aktywizacja i integracja osób z niepełnosprawnościami z terenu miasta Hajnówka (konkurs II)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61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Cs/>
              </w:rPr>
              <w:t>kandydata na członka Komisji</w:t>
            </w:r>
            <w:r>
              <w:rPr>
                <w:rFonts w:eastAsia="Times New Roman" w:cs="Calibri" w:ascii="Calibri" w:hAnsi="Calibri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Informacja o przetwarzaniu danych osobowych:</w:t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, informujemy że:</w:t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Pana/Pani danych osobowych jest Gmina Miejska Hajnówka reprezentowana przez Burmistrza Miasta Hajnówka z siedzibą w Hajnówce, ul. A. Zina 1, 17-200 Hajnówka, e-mail: hajnowka@hajnowka.pl </w:t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2. Administrator wyznaczył Inspektora Ochrony Danych, z którym mogą się Państwo skontaktować pod adresem: Urząd Miasta Hajnówka, ul. A. Zina 1, 17-200 Hajnówka; e-mail: iod@hajnowka.pl.</w:t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3. Pana/Pani dane osobowe będą przetwarzane w celu wypełnienia obowiązku prawnego ciążącego na Administratorze, zgodnie z art. 6 ust.1 lit. c) RODO wynikającego z art. 15 ust. 2a ustawy z dnia 24 kwietnia 2003 r. o działalności pożytku publicznego i o wolontariacie (t.j. Dz. U. z 2023 r. poz. 571).</w:t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4. Odbiorcami Pana/Pani danych osobowych będą upoważnieni pracownicy Urzędu Miasta Hajnówka oraz podmioty uprawnione do uzyskania danych osobowych na podstawie przepisów prawa.</w:t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5. Posiada Pan/Pani prawo dostępu do treści swoich danych oraz prawo ich sprostowania, usunięc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6. Dane osobowe będą przechowywane stosownie do kryteriów określonych w Instrukcji kancelaryjnej, w Jednolitym rzeczowym wykazie akt organów powiatu oraz urzędów obsługujących te organy oraz w Instrukcji archiwalnej. Wymienione regulatory stanowią załączniki do Rozporządzenia Prezesa Rady Ministrów z dnia 18 stycznia 2011 r. w sprawie instrukcji kancelaryjnej, jednolitych rzeczowych wykazów akt oraz instrukcji w sprawie organizacji i zakresu działania archiwów zakładowych ( Dz.U. z 2011 r. Nr 14, poz. 67 z późn. zm.).</w:t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7. W przypadku, gdy uzna Pan/Pani, iż przetwarzanie danych osobowych Pana/Pani dotyczących narusza przepisy ogólnego rozporządzenia o ochronie danych osobowych z dnia 27 kwietnia 2016 r. ma Pan/Pani prawo do wniesienia skargi do Prezesa Urzędu Ochrony Danych Osobowych z siedzibą przy ul. Stawki 2, 00-193 Warszawa.</w:t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8. Podanie przez Pana/Panią danych osobowych jest dobrowolne. Jednakże konsekwencją niepodania danych osobowych, będzie brak możliwości zostania członkiem komisji konkursowej.</w:t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9. Pana/Pani dane osobowe nie podlegają zautomatyzowanemu podejmowaniu decyzji oraz nie będą profilowane.</w:t>
      </w:r>
    </w:p>
    <w:p>
      <w:pPr>
        <w:pStyle w:val="NormalnyWeb"/>
        <w:spacing w:before="100" w:after="0"/>
        <w:rPr/>
      </w:pPr>
      <w:r>
        <w:rPr/>
        <w:t>10. Pana/Pani dane osobowe nie będą przekazywane do państwa trzeciego lub organizacji międzynarod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ZnakZnak1">
    <w:name w:val=" Znak Znak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2:00Z</dcterms:created>
  <dc:creator/>
  <dc:description/>
  <cp:keywords/>
  <dc:language>en-US</dc:language>
  <cp:lastModifiedBy>b.dmitruk</cp:lastModifiedBy>
  <cp:lastPrinted>2023-07-06T09:58:00Z</cp:lastPrinted>
  <dcterms:modified xsi:type="dcterms:W3CDTF">2023-11-21T10:24:00Z</dcterms:modified>
  <cp:revision>32</cp:revision>
  <dc:subject/>
  <dc:title/>
</cp:coreProperties>
</file>