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3320546"/>
      <w:bookmarkEnd w:id="0"/>
      <w:r>
        <w:rPr>
          <w:rFonts w:cs="Arial Black" w:ascii="Arial Black" w:hAnsi="Arial Black"/>
          <w:b/>
          <w:sz w:val="28"/>
          <w:szCs w:val="28"/>
        </w:rPr>
        <w:t>SZKOŁY  PODSTAWOWE – rocz.2013 i młodsze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1 bieg (ukończyło - 24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LESIUK 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ERŁACHOWSKA Aleksandr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IERCIŃSKA King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OMACKA Mi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LBERT-WOSZCZENKO Lilia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MASZUK Han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TANKIEWICZ Marty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ZEKOP Domini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IEŚCIERUK 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TEPANIUK 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CKIEWICZ L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NACZKO Mar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BIELSKA Ma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TARI-MARCINIAK M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AWSKA Zof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/>
            </w:pPr>
            <w:r>
              <w:rPr>
                <w:color w:val="0070C0"/>
                <w:sz w:val="28"/>
                <w:szCs w:val="28"/>
              </w:rPr>
              <w:t>WOŁODKIEWICZ Ju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ŁBOT Blan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RC Antoni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KASKA Mo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RTEK Patrycj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IEWICZ Da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SZA Zuz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KIEWICZ 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IAK Roksa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13 i młodsi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2 bieg (ukończyło - 28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JEWICZ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YGORUK Barto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ANUSZEWICZ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NUSZEWICZ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AMIŃSKI Alex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OŁOSOWICZ Kacpe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T Jul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CHRYCIUK Pawe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JKO Gabriel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ASOTA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SKROBKO Kami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KSIMCZUK Toma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STA Samu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ARCZUK Piot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SZEWICZ Mate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ISZEWSKI Tym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ZYPORUK Fili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OŻUK Dmitr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HOWSKI Mate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ŁOZA Toma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Karo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YK Andrz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KO Samu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ŚCIERUK Bory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 GABRI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YCIUK Bartłomi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MIUK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CHRYCIUK Hube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3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12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3 bieg (ukończyło - 24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IERCIŃSKA Domini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ARUGA Son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IPIUK Weroni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SIUK Gabrie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RASOWSKA Mi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ANFILUK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URKOWICZ Małgorzat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ZŁOWSKA Domini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ŃKA 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LKO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RANCEWICZ Sa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RZECHOWSKA Oliw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NIK Ju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IUK Pauli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ZKO Luiz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UK Ju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EWICZ Matyl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ŁAD Michali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IMIUK Aleksand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RIANOWICZ Magda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IETROCZUK Nata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ENTOWICZ Patryc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ŃKOWSKA Dia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A Mag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12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4 bieg  (ukończyło - 22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ZEKUNOW Błaże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LIS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OŁKOWYCKI Gabriel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BAN Maksymil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NISKIEWICZ Szymo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ŁAWRYNOWICZ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ŃKOWSKI Kryst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NACH Łuka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DROSIUK Nataniel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AWIEŃCZYK Kacpe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EBKO Kacp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NACH Mikoła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ĘCH Kacp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ŃSKI Krzyszto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AKOWSKI Gabri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ZEWSKI Maci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RSKI Kacp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IEL Oliwi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SKI Anto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YLUK Kacpe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ASAJŁO Szym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I Ignac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11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5 bieg  (ukończyło - 18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RA Han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IEMIEC Maj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2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TUZOVA Liz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KONIUK Joan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LAK Aleksandr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OFIMIUK Agat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WARC Dia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LIMONIUK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ETRUCZUK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OŁTROMIUK Han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ŁYNARCZYK Klaud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RMOCIK Zof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SZCZOTKO Małgorz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RZEWSKA Mart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ANIUK Domi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KOWYCKA Magdal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ANOWSKA Oliw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ZKO Mil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11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6 bieg  (ukończyło - 21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ELESZ J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RA Grzegor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IOŁEK Cezary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UBRYCKI Barto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UBRYCKI Sebast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ARCHOTIK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2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ANIEWSKI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HALEVICH Kiry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2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ARCZEWSKI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ARESZUK Mikoła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ŻARSKI Ale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ERŁACHOWSKI Dam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IANOWICZ Szym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SIUK Patry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KOWICZ Szym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UK Dam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N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FILIPIUK Dawi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ONIUK Ig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SKI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Ż Kacpe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ECKI Micha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10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7 bieg  (ukończyło - 20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WED Blan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AWORSKA Roza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OWTRUCZUK Magda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OŁOSIK Aleksandr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ARPIUK Antoni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ESIUK Ame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ETRUCZUK Izabe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JKO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ZESZCZYK Patrycj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EKSIEJUK VIVIA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EKSIEJUK Angel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KIMIUK Nata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ICZ Ma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ŃSKA Anastaz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CZUK Ma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MONIUK Est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LKO Ma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ODŁASZCZYK Mart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ZEWSKA Magdal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DUNDA Nata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ZKOŁY  PODSTAWOWE – rocz.2009  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8 bieg  (ukończyło -  7 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RUK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OROWIK Roksa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APONIUK Niko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RANCEWICZ Gabrie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ARPIUK Niko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DZIMSKA Da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ENIAS Karoli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10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9 bieg  (ukończyło -  25 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NARSKI Albert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LESIUK Kryst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TUZOV Timofie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IEŚCIERUK Piot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1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MELANIUK Szymo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ŻABIŃSKI Gabriel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ESIUK Jacek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UMARSKI Adam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1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ŁĘCZYCKI Karol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N1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SUPRUN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EMIENIAKA Barto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RDZIWONIUK Fili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GOŁUBOWSKI Dawi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color w:val="4F81BD"/>
                <w:sz w:val="28"/>
                <w:szCs w:val="28"/>
                <w:shd w:fill="FFFFFF" w:val="clear"/>
              </w:rPr>
              <w:t>4</w:t>
            </w:r>
            <w:r>
              <w:rPr>
                <w:color w:val="4F81BD"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ÓR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OCZYŃSKI Szym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ŃSKI Wojcie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WZADZE Nikolo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ARUK Jan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S Dam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I Bartłomie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IEJUK Mate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SZUNOWICZ Fili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ERA Bartłomi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ELCZUK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OPCZUK Paw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09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10 bieg  (ukończyło -  4 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WOKEJI Jeffrey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IPSKI Pawe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ANKOWSKI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RYNOWICZ Macie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Wyróżnieni </w:t>
            </w:r>
            <w:r>
              <w:rPr>
                <w:color w:val="FF0000"/>
                <w:sz w:val="28"/>
                <w:szCs w:val="28"/>
              </w:rPr>
              <w:t>czerwoną czcionką</w:t>
            </w:r>
            <w:r>
              <w:rPr>
                <w:sz w:val="28"/>
                <w:szCs w:val="28"/>
              </w:rPr>
              <w:t xml:space="preserve"> uzyskali awans: kolorem </w:t>
            </w:r>
            <w:r>
              <w:rPr>
                <w:color w:val="0070C0"/>
                <w:sz w:val="28"/>
                <w:szCs w:val="28"/>
              </w:rPr>
              <w:t>niebieskim</w:t>
            </w:r>
            <w:r>
              <w:rPr>
                <w:sz w:val="28"/>
                <w:szCs w:val="28"/>
              </w:rPr>
              <w:t>- nie punktowali</w:t>
            </w:r>
          </w:p>
          <w:p>
            <w:pPr>
              <w:pStyle w:val="TextBody"/>
              <w:snapToGrid w:val="false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ow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ŚREDNIE – rocz.2009 i starsi</w:t>
      </w:r>
    </w:p>
    <w:p>
      <w:pPr>
        <w:pStyle w:val="Normal"/>
        <w:jc w:val="center"/>
        <w:rPr/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11 bieg  (ukończyło -  22</w:t>
      </w:r>
      <w:r>
        <w:rPr/>
        <w:t xml:space="preserve"> 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9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SZCZUK Moni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WCZUK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O DNJB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OLONKO Da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KUBCZYK Barbar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OSZKO Gabrie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EŃCZUK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 DNJB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CZYK Maj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WSKA Mi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ECKA Magd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DNJB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SZKO Marty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Ż Magdal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LUK Nata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BIŃSKA Marl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CZUK Wero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SIAK 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IAK Izabe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ŻKO Mart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USIEWICZ Magdal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LAK Urszu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KO Katarzy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D Zof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ŁASKO Gabrie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ŚREDNIE – rocz.2009 i starsi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12 bieg  (ukończyło - 40 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ZIEMIAŃCZYK Aleksande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9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ELESZ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O DNJB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TAPCZUK Barto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O DNJB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NIEPOGODA Bartosz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URAK Dam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RNOCKI Dawid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WA Szymo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DNJB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EWIEC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ZKOWSKI Dam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SŁAW Borys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DNJB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EWICZ Mate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ZĘCKI Jace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S Aleksand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CZUK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ULINSKI Hube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Szym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ZIERSKI Arkadi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ÓBLEWSKI Krzyszto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UK Micha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DNJ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UK Antoni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ULICZ Gabri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AWSKI Wojcie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ARCZUK Hube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DNJ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UTKO Dawi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ŁOŃ Toma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ZKO Albe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ZIUK Oska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EL Łuka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ORUK Mate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EWICZ Karo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 Maci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ABŁOWSKI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NY Ery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BOŚ Artu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TUN Iv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RZEWSKI Dawi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ENTA Oska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ICIUK Piot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BA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CZYK Kacp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ntique Olive Compa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8:00Z</dcterms:created>
  <dc:creator>Bożena Szwarc</dc:creator>
  <dc:description/>
  <cp:keywords/>
  <dc:language>en-US</dc:language>
  <cp:lastModifiedBy>Janusz</cp:lastModifiedBy>
  <cp:lastPrinted>2023-10-31T09:03:00Z</cp:lastPrinted>
  <dcterms:modified xsi:type="dcterms:W3CDTF">2023-11-01T18:22:00Z</dcterms:modified>
  <cp:revision>114</cp:revision>
  <dc:subject/>
  <dc:title/>
</cp:coreProperties>
</file>