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 xml:space="preserve">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3 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– DZIEWCZĘTA ( 4 zawodniczki)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AUGUSTYNOWICZ  JULI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14,6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JURCZUK  MARTY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9,7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4,3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MARAT  MARI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7,4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1,6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JURCZUK  HAN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CZORTEK  PATRYCJ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 BIAŁOWIEŻ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24,1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360" w:hanging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360" w:hanging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2.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3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CHŁOPC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, 2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751"/>
        <w:gridCol w:w="3119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FLORCZUK  PIOTR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2,7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ZABROCKI  BŁAŻEJ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15,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7,5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ORZECHOWSKI  MATEUSZ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15,2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IEMIACKI  MATEUSZ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27,1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DOBOSZ  SZYMON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0,3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6,7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GINSZT  JAN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 DUBINY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0,7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8,3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7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TOLAREWSKI  IWO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 14 BIAŁYSTOK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7,9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6,0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8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PRYCZYNICZ  DAMIAN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1,5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6,4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3.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4 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DZIEWCZĘTA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    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OCHACZEWSKA  MICHALI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23,3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BARTOSZUK  AN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9,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4,9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IERDELEWICZ  MAGDALE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0,3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2,6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TOLAREWSKA  ALEKSANDR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 DUBINY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5,8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8,2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GASZCZYŃSKA  HAN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1,8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,00,5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TYSZKO  AMELI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20,6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84" w:hRule="atLeast"/>
        </w:trPr>
        <w:tc>
          <w:tcPr>
            <w:tcW w:w="1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360" w:hanging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360" w:hanging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360" w:hanging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360" w:hanging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360" w:hanging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360" w:hanging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4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. KAT. WIEKOWA: SP rocz. 2014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CHŁOPC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                            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BUGWIN  MIKOŁAJ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FRANKOWSKI  KRZYSZTOF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2,2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  <w:t>1,19,8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TELLOS  BARTOSZ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8,6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  <w:t>57,1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OWALEWSKI  BŁAŻEJ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  <w:t>1,57,5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</w:tr>
    </w:tbl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 xml:space="preserve">5.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5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DZIEWCZĘTA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25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, 2, 3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3995"/>
        <w:gridCol w:w="614"/>
        <w:gridCol w:w="3119"/>
        <w:gridCol w:w="142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TRZĘBAŁA  ZOFIA</w:t>
            </w:r>
          </w:p>
        </w:tc>
        <w:tc>
          <w:tcPr>
            <w:tcW w:w="32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1,8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GROMACKA  MARTA</w:t>
            </w:r>
          </w:p>
        </w:tc>
        <w:tc>
          <w:tcPr>
            <w:tcW w:w="32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1,7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UBICKA  MARTYNA</w:t>
            </w:r>
          </w:p>
        </w:tc>
        <w:tc>
          <w:tcPr>
            <w:tcW w:w="32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5,8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AJEWICZ  AGATA</w:t>
            </w:r>
          </w:p>
        </w:tc>
        <w:tc>
          <w:tcPr>
            <w:tcW w:w="32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0,0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URASZ  LAURA</w:t>
            </w:r>
          </w:p>
        </w:tc>
        <w:tc>
          <w:tcPr>
            <w:tcW w:w="32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7,3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TARGOSZ  ADA</w:t>
            </w:r>
          </w:p>
        </w:tc>
        <w:tc>
          <w:tcPr>
            <w:tcW w:w="32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5,0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7.</w:t>
            </w:r>
          </w:p>
        </w:tc>
        <w:tc>
          <w:tcPr>
            <w:tcW w:w="46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TYCHANOW  DOMINIKA</w:t>
            </w:r>
          </w:p>
        </w:tc>
        <w:tc>
          <w:tcPr>
            <w:tcW w:w="32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7,5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8.</w:t>
            </w:r>
          </w:p>
        </w:tc>
        <w:tc>
          <w:tcPr>
            <w:tcW w:w="46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WALESIUK  NATALIA</w:t>
            </w:r>
          </w:p>
        </w:tc>
        <w:tc>
          <w:tcPr>
            <w:tcW w:w="32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4,9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4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9.WASZKIEWICZ  NATALIA</w:t>
            </w:r>
          </w:p>
        </w:tc>
        <w:tc>
          <w:tcPr>
            <w:tcW w:w="3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3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0,4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4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0.BIRYŁKO  MARIA</w:t>
            </w:r>
          </w:p>
        </w:tc>
        <w:tc>
          <w:tcPr>
            <w:tcW w:w="3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3,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6,4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4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1.PRYCZYNICZ  SARA</w:t>
            </w:r>
          </w:p>
        </w:tc>
        <w:tc>
          <w:tcPr>
            <w:tcW w:w="3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3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2,4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7,7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4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2.CZORTEK  MARIA</w:t>
            </w:r>
          </w:p>
        </w:tc>
        <w:tc>
          <w:tcPr>
            <w:tcW w:w="3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 BIAŁOWIEŻA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0,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5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CHŁOPC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 Black" w:hAnsi="Arial Black" w:eastAsia="Times New Roman" w:cs="Arial Black"/>
          <w:color w:val="002060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25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 Black" w:hAnsi="Arial Black" w:eastAsia="Times New Roman" w:cs="Arial Black"/>
          <w:color w:val="002060"/>
          <w:kern w:val="0"/>
          <w:sz w:val="36"/>
          <w:szCs w:val="36"/>
          <w:lang w:val="pl-PL" w:eastAsia="pl-PL"/>
        </w:rPr>
      </w:pPr>
      <w:r>
        <w:rPr>
          <w:rFonts w:eastAsia="Times New Roman" w:cs="Arial Black" w:ascii="Arial Black" w:hAnsi="Arial Black"/>
          <w:color w:val="002060"/>
          <w:kern w:val="0"/>
          <w:sz w:val="36"/>
          <w:szCs w:val="36"/>
          <w:lang w:val="pl-PL" w:eastAsia="pl-PL"/>
        </w:rPr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AWICKI  TADEUSZ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2,4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NAKOPIUK  ARTEM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2,8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NOWICKI  KACPER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1,3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OLESZOW  ROBERT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4,5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241" w:hRule="atLeast"/>
        </w:trPr>
        <w:tc>
          <w:tcPr>
            <w:tcW w:w="1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6 i mł.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DZIEWCZĘTA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25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4677"/>
        <w:gridCol w:w="4395"/>
        <w:gridCol w:w="1417"/>
        <w:gridCol w:w="1134"/>
        <w:gridCol w:w="992"/>
        <w:gridCol w:w="1276"/>
        <w:gridCol w:w="992"/>
      </w:tblGrid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4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CZURAK  ANTONINA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2,6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CHARKIEWICZ  MICHALINA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7,8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5,2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ŻUKOWICKA  IGA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9,9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5,6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OWALSKA  ADRIANNA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3,1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KIEPKO  BLANKA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PRZEDSZKOLE nr 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4,4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6 i mł. 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CHŁOPC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25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 xml:space="preserve">  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4395"/>
        <w:gridCol w:w="1417"/>
        <w:gridCol w:w="1134"/>
        <w:gridCol w:w="992"/>
        <w:gridCol w:w="1276"/>
        <w:gridCol w:w="992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LESZCZYŃSKI  WIKTOR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pl-PL" w:eastAsia="pl-PL"/>
              </w:rPr>
              <w:t>Przedszkole nr 43 Białystok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1,4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GOŁAWSKI  JĘDRZEJ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3,8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FEDOSIEWICZ  NIKODEM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9,3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GOŁAWSKI  KAJETAN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PRZEDSZKOLE nr 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6,5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</w:tr>
    </w:tbl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kern w:val="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9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.KAT. WIEKOWA: SP rocz. 2013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DZIEWCZĘTA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DOWOLN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CZORTEK  PATRYCJ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 BIAŁOWIEŻ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31,5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MARAT  MARI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1,9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8,7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TOMASZUK  HAN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5,9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6,4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JURCZUK  MARTY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4,3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0,0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1218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1218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1218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1218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1218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1218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1218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1218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1218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1218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1218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12180" w:leader="none"/>
        </w:tabs>
        <w:suppressAutoHyphens w:val="false"/>
        <w:spacing w:before="100" w:after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10.</w:t>
      </w:r>
      <w:r>
        <w:rPr>
          <w:rFonts w:eastAsia="Times New Roman"/>
          <w:b/>
          <w:bCs/>
          <w:color w:val="000000"/>
          <w:kern w:val="0"/>
          <w:sz w:val="36"/>
          <w:szCs w:val="36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3  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CHŁOPC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DOWOLN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-2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GOLONKO  SZYMON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7,0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ORZECHOWSKI  MATEUSZ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0,6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ZABROCKI  BŁAŻEJ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1,3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IEMIACKI  MATEUSZ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14,7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GINSZT  JAN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DUBINY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6,1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3,3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TOLAREWSKI  IWO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4 BIAŁYSTOK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8,6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8,1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7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DOBOSZ  SZYMON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5,8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0,7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11.</w:t>
      </w:r>
      <w:r>
        <w:rPr>
          <w:rFonts w:eastAsia="Times New Roman"/>
          <w:b/>
          <w:bCs/>
          <w:color w:val="FF0000"/>
          <w:kern w:val="0"/>
          <w:sz w:val="28"/>
          <w:szCs w:val="28"/>
          <w:lang w:val="pl-PL" w:eastAsia="pl-PL"/>
        </w:rPr>
        <w:t xml:space="preserve"> 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 rocz. 2014 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– DZIEWCZĘTA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DOWOLN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554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GASZCZYŃSKA  HAN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1,3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BARTOSZUK  AN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4,5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TOLAREWSKA  ALEKSANDR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 DUBINY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2,9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12.</w:t>
      </w:r>
      <w:r>
        <w:rPr>
          <w:rFonts w:eastAsia="Times New Roman"/>
          <w:b/>
          <w:bCs/>
          <w:color w:val="FF0000"/>
          <w:kern w:val="0"/>
          <w:sz w:val="28"/>
          <w:szCs w:val="28"/>
          <w:lang w:val="pl-PL" w:eastAsia="pl-PL"/>
        </w:rPr>
        <w:t xml:space="preserve"> 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 rocz. 2014 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– CHŁOPC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DOWOLN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TELLOS  BARTOSZ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4,8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FRANKOWSKI  KRZYSZTOF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15,6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MARAT  MACIEJ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76" w:leader="none"/>
                <w:tab w:val="center" w:pos="1510" w:leader="none"/>
              </w:tabs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9,7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</w:tr>
    </w:tbl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widowControl/>
        <w:suppressAutoHyphens w:val="false"/>
        <w:spacing w:before="100" w:after="0"/>
        <w:ind w:left="4419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13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.KAT. WIEKOWA: SP rocz. 2013 i mł.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DZIEWCZĘTA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KLASYCZN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PRYCZYNICZ  SAR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0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10,3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GIERMANIUK  ELIZ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01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17,5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IERDELEWICZ  MAGDALE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3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01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5,1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TOMASZUK  HAN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01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7,5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</w:tbl>
    <w:p>
      <w:pPr>
        <w:pStyle w:val="Normal"/>
        <w:widowControl/>
        <w:tabs>
          <w:tab w:val="clear" w:pos="706"/>
          <w:tab w:val="left" w:pos="924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924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924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924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924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924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924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ab/>
      </w:r>
    </w:p>
    <w:p>
      <w:pPr>
        <w:pStyle w:val="Normal"/>
        <w:widowControl/>
        <w:suppressAutoHyphens w:val="false"/>
        <w:spacing w:before="100" w:after="0"/>
        <w:ind w:left="810" w:hanging="0"/>
        <w:rPr>
          <w:rFonts w:eastAsia="Times New Roman"/>
          <w:kern w:val="0"/>
          <w:sz w:val="36"/>
          <w:szCs w:val="36"/>
          <w:lang w:val="pl-PL" w:eastAsia="pl-PL"/>
        </w:rPr>
      </w:pPr>
      <w:r>
        <w:rPr>
          <w:rFonts w:eastAsia="Times New Roman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36"/>
          <w:szCs w:val="36"/>
          <w:lang w:val="pl-PL" w:eastAsia="pl-PL"/>
        </w:rPr>
      </w:pPr>
      <w:r>
        <w:rPr>
          <w:rFonts w:eastAsia="Times New Roman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36"/>
          <w:szCs w:val="36"/>
          <w:lang w:val="pl-PL" w:eastAsia="pl-PL"/>
        </w:rPr>
      </w:pPr>
      <w:r>
        <w:rPr>
          <w:rFonts w:eastAsia="Times New Roman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36"/>
          <w:szCs w:val="36"/>
          <w:lang w:val="pl-PL" w:eastAsia="pl-PL"/>
        </w:rPr>
      </w:pPr>
      <w:r>
        <w:rPr>
          <w:rFonts w:eastAsia="Times New Roman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36"/>
          <w:szCs w:val="36"/>
          <w:lang w:val="pl-PL" w:eastAsia="pl-PL"/>
        </w:rPr>
      </w:pPr>
      <w:r>
        <w:rPr>
          <w:rFonts w:eastAsia="Times New Roman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4419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14</w:t>
      </w:r>
      <w:r>
        <w:rPr>
          <w:rFonts w:eastAsia="Times New Roman"/>
          <w:b/>
          <w:bCs/>
          <w:color w:val="000000"/>
          <w:kern w:val="0"/>
          <w:sz w:val="36"/>
          <w:szCs w:val="36"/>
          <w:lang w:val="pl-PL" w:eastAsia="pl-PL"/>
        </w:rPr>
        <w:t>.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3 i mł. 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CHŁOPC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KLASYCZN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TOLAREWSKI  IWO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4 BIAŁYSTOK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9,5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PK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MARAT  MACIEJ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19,2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PRYCZYNICZ  DAMIAN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6,0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GOLONKO  SZYMON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,07,3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</w:tbl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sectPr>
      <w:type w:val="nextPage"/>
      <w:pgSz w:orient="landscape" w:w="16838" w:h="11906"/>
      <w:pgMar w:left="720" w:right="426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color w:val="FF0000"/>
      <w:sz w:val="36"/>
    </w:rPr>
  </w:style>
  <w:style w:type="character" w:styleId="WW8Num2z0">
    <w:name w:val="WW8Num2z0"/>
    <w:qFormat/>
    <w:rPr>
      <w:b/>
      <w:color w:val="FF0000"/>
      <w:sz w:val="36"/>
    </w:rPr>
  </w:style>
  <w:style w:type="character" w:styleId="WW8Num3z0">
    <w:name w:val="WW8Num3z0"/>
    <w:qFormat/>
    <w:rPr>
      <w:b/>
      <w:color w:val="FF0000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FF0000"/>
      <w:sz w:val="36"/>
    </w:rPr>
  </w:style>
  <w:style w:type="character" w:styleId="WW8Num6z0">
    <w:name w:val="WW8Num6z0"/>
    <w:qFormat/>
    <w:rPr>
      <w:b/>
      <w:color w:val="FF0000"/>
      <w:sz w:val="36"/>
    </w:rPr>
  </w:style>
  <w:style w:type="character" w:styleId="WW8Num7z0">
    <w:name w:val="WW8Num7z0"/>
    <w:qFormat/>
    <w:rPr>
      <w:b/>
      <w:color w:val="FF0000"/>
      <w:sz w:val="36"/>
    </w:rPr>
  </w:style>
  <w:style w:type="character" w:styleId="WW8Num8z0">
    <w:name w:val="WW8Num8z0"/>
    <w:qFormat/>
    <w:rPr>
      <w:b/>
      <w:color w:val="FF0000"/>
      <w:sz w:val="36"/>
    </w:rPr>
  </w:style>
  <w:style w:type="character" w:styleId="WW8Num9z0">
    <w:name w:val="WW8Num9z0"/>
    <w:qFormat/>
    <w:rPr>
      <w:b/>
      <w:color w:val="FF0000"/>
      <w:sz w:val="36"/>
    </w:rPr>
  </w:style>
  <w:style w:type="character" w:styleId="WW8Num10z0">
    <w:name w:val="WW8Num10z0"/>
    <w:qFormat/>
    <w:rPr>
      <w:b/>
      <w:color w:val="FF0000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FF0000"/>
      <w:sz w:val="36"/>
    </w:rPr>
  </w:style>
  <w:style w:type="character" w:styleId="WW8Num14z0">
    <w:name w:val="WW8Num14z0"/>
    <w:qFormat/>
    <w:rPr>
      <w:b/>
      <w:color w:val="FF0000"/>
      <w:sz w:val="36"/>
    </w:rPr>
  </w:style>
  <w:style w:type="character" w:styleId="WW8Num15z0">
    <w:name w:val="WW8Num15z0"/>
    <w:qFormat/>
    <w:rPr>
      <w:b/>
      <w:color w:val="FF0000"/>
      <w:sz w:val="36"/>
    </w:rPr>
  </w:style>
  <w:style w:type="character" w:styleId="WW8Num16z0">
    <w:name w:val="WW8Num16z0"/>
    <w:qFormat/>
    <w:rPr>
      <w:b/>
      <w:color w:val="FF0000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anusz Ludwiczak</cp:lastModifiedBy>
  <cp:lastPrinted>2023-10-13T13:26:00Z</cp:lastPrinted>
  <dcterms:modified xsi:type="dcterms:W3CDTF">2023-10-17T12:38:00Z</dcterms:modified>
  <cp:revision>214</cp:revision>
  <dc:subject/>
  <dc:title/>
</cp:coreProperties>
</file>