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ind w:left="363" w:hanging="363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olor w:val="000000"/>
        </w:rPr>
        <w:t>Formularz zgłaszania uwag i wniosków do uchwały Rady Miasta Hajnówka zmieniającej uchwałę nr XXXIX/309/22 Rady Miasta Hajnówka z dnia 26 października 2022 r. w sprawie uchwalenia Rocznego Programu współpracy miasta Hajnówka z organizacjami pozarządowymi oraz innymi podmiotami prowadzącymi działalność pożytku publicznego na 2023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textAlignment w:val="auto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8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tan zapisu w projekcie uchwał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55"/>
        <w:gridCol w:w="2835"/>
        <w:gridCol w:w="2835"/>
        <w:gridCol w:w="226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do korespond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r telefonu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pl-PL"/>
        </w:rPr>
        <w:t>(data, podpis osoby upoważnionej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5:00Z</dcterms:created>
  <dc:creator>mleciak</dc:creator>
  <dc:description/>
  <cp:keywords/>
  <dc:language>en-US</dc:language>
  <cp:lastModifiedBy>b.dmitruk</cp:lastModifiedBy>
  <cp:lastPrinted>2022-02-14T08:17:00Z</cp:lastPrinted>
  <dcterms:modified xsi:type="dcterms:W3CDTF">2023-09-04T11:30:00Z</dcterms:modified>
  <cp:revision>14</cp:revision>
  <dc:subject/>
  <dc:title>Formularz konsultacji projektu uchwały </dc:title>
</cp:coreProperties>
</file>