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Załącznik </w:t>
      </w:r>
    </w:p>
    <w:p>
      <w:pPr>
        <w:pStyle w:val="Normal"/>
        <w:ind w:left="0" w:right="0" w:firstLine="637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110/2023</w:t>
      </w:r>
    </w:p>
    <w:p>
      <w:pPr>
        <w:pStyle w:val="Normal"/>
        <w:ind w:left="0" w:right="0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Burmistrza Miasta Hajnówka  </w:t>
      </w:r>
    </w:p>
    <w:p>
      <w:pPr>
        <w:pStyle w:val="Normal"/>
        <w:ind w:left="0" w:right="0" w:firstLine="2835"/>
        <w:jc w:val="right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z dnia 23 sierpnia 2023 roku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458" w:hanging="0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>Zasady udzielania  pomocy  mieszkańcom miasta na  usuwanie z obiektów budowlanych wyrobów zawierających azbest na terenie miasta Hajnówka  na 2023 rok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1. Zarządzenie określa zakres udzielanej pomocy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 xml:space="preserve">mieszkańcom miasta na usuwanie z obiektów budowlanych wyrobów zawierających azbest na terenie miasta Hajnówka na 2023 rok i </w:t>
      </w:r>
      <w:r>
        <w:rPr>
          <w:rFonts w:cs="Arial" w:ascii="Arial" w:hAnsi="Arial"/>
          <w:sz w:val="24"/>
          <w:szCs w:val="24"/>
          <w:lang w:val="pl-PL" w:bidi="zxx"/>
        </w:rPr>
        <w:t>obejmuje demontaż, odbiór, transport oraz unieszkodliwianie poprzez składowanie odpadów na składowisku odpadów niebezpieczny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67" w:right="0" w:hanging="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2. Pomoc nie będzie udzielana na pokrycie kosztów usunięcia i utylizacji pokryć dachowych zawierających azbest z nieruchomości wykorzystywanych do prowadzenia działalności gospodarczej oraz kosztów poniesionych przez właścicieli, którzy we własnym zakresie usunęli i zutylizowali odpady zawierające azbes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omoc udzielana będzie mieszkańcom miasta: osobom fizycznym będącym właścicielami nieruchomości i niebędącym przedsiębiorcami, wspólnotom mieszkaniowym, innym właścicielom zasobów mieszkaniowych położonych na terenie miasta Hajnówk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1. Gmina Miejska Hajnówka pokrywa 100 % kosztów związanych z demontażem, odbiorem, transportem i unieszkodliwianiem poprzez składowanie odpadów na składowisku odpadów niebezpieczny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6" w:right="0" w:hanging="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2. Pomoc w danym roku realizowana jest do wysokości kwoty dofinansowania z Wojewódzkiego Funduszu Ochrony Środowiska i Gospodarki Wodnej w Białymstoku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1. Pomoc przyznawana jest wszystkim podmiotom określonym w § 2, które złożyły w terminie wniosek do Burmistrza Miasta Hajnówk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94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2. Wniosek stanowi załącznik do „Zasad udzielania pomocy mieszkańcom miasta na usuwanie z obiektów budowlanych wyrobów zawierających azbest  na terenie miasta Hajnówka na 2023 rok” (wzór wniosku dostępny na stronie internetowej Urzędu Miasta Hajnówk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bidi="zxx"/>
          </w:rPr>
          <w:t>www.hajnowka.pl</w:t>
        </w:r>
      </w:hyperlink>
      <w:r>
        <w:rPr>
          <w:rFonts w:cs="Arial" w:ascii="Arial" w:hAnsi="Arial"/>
          <w:sz w:val="24"/>
          <w:szCs w:val="24"/>
          <w:lang w:val="pl-PL" w:bidi="zxx"/>
        </w:rPr>
        <w:t xml:space="preserve"> w zakładce: Dla mieszkańca/EkoHajnówka/azbest oraz w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 w:bidi="zxx"/>
          </w:rPr>
          <w:t>www.bip.hajnowka.pl</w:t>
        </w:r>
      </w:hyperlink>
      <w:r>
        <w:rPr>
          <w:rFonts w:cs="Arial" w:ascii="Arial" w:hAnsi="Arial"/>
          <w:sz w:val="24"/>
          <w:szCs w:val="24"/>
          <w:lang w:val="pl-PL" w:bidi="zxx"/>
        </w:rPr>
        <w:t xml:space="preserve"> w zakładce: załatwianie spraw/Referat Gospodarki Komunalnej i Ochrony Środowiska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94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3. Do wniosku należy załączyć dokumenty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kserokopia „Informacji o wyrobach zawierających azbest” według załącznika Nr 3 do </w:t>
      </w:r>
      <w:r>
        <w:rPr>
          <w:rFonts w:cs="Arial" w:ascii="Arial" w:hAnsi="Arial"/>
          <w:sz w:val="24"/>
          <w:szCs w:val="24"/>
        </w:rPr>
        <w:t>rozporządzenia Ministra Gospodarki z dnia 13 grudnia 2010 r. w sprawie wymagań w zakresie wykorzystywania  wyrobów zawierających azbest oraz wykorzystywania i oczyszczania instalacji lub urządzeń, w których były lub są wykorzystywane wyroby zawierające azbest (Dz. U. z 2011 r. Nr 8 poz.31)</w:t>
      </w:r>
      <w:r>
        <w:rPr>
          <w:rFonts w:cs="Arial" w:ascii="Arial" w:hAnsi="Arial"/>
          <w:sz w:val="24"/>
          <w:szCs w:val="24"/>
          <w:lang w:val="pl-PL" w:bidi="zxx"/>
        </w:rPr>
        <w:t>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kserokopia " Oceny stanu i możliwości bezpiecznego użytkowania wyrobów zawierających azbest” według załącznika Nr 1 rozporządzenia Ministra Gospodarki, Pracy i Polityki Społecznej z dnia 2 kwietnia 2004 r. w sprawie sposobów i warunków bezpiecznego użytkowania i usuwania wyrobów zawierających azbest (Dz. U. Nr 71, poz. 649, z 2010 r. Nr 162, poz.1098)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kserokopia aktualnego dokumentu potwierdzającego własność budynku/działki lub zgody właściciela na realizację zadania,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kserokopia oświadczenia przedsiębiorcy usuwającego azbest o prawidłowym wykonaniu prac oraz o oczyszczeniu terenu z pyłu azbestowego z zachowaniem właściwych przepisów technicznych i sanitarnych (w przypadku wniosku składanego na odbiór i utylizację wyrobów zawierających azbest),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dopuszcza się złożenie oświadczenia przez właściciela nieruchomości o prawidłowym wykonaniu zadania przez firmę świadczącą usługę demontażu pokrycia dachowego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dokumentacja zdjęciowa w formie elektronicznej (opcjonalnie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4. W przypadkach nieruchomości, do których tytuł prawny przysługuje więcej niż jednej osobie konieczne jest podpisanie zgłoszenia przez wszystkich właścicieli lub dołączenie pełnomocnictwa udzielonego przez te osoby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bidi="zxx"/>
        </w:rPr>
        <w:t>5. Rozpatrywane będą tylko kompletne zgłoszenia. O kolejności realizacji zgłoszeń decydować będzie kolejność ich złoż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6. Usługi związane z demontażem, odbiorem, transportem i unieszkodliwianiem poprzez zdeponowanie odpadów niebezpiecznych realizować będzie Wykonawca  wybrany przez Burmistrza Miasta Hajnówka w drodze zapytania ofertoweg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7. Po wyborze oferty Wykonawcy i podpisaniu umowy wnioskodawca zakwalifikowany do udzielenia pomocy zostanie poinformowany o podmiocie, który w imieniu Gminy Miejskiej Hajnówka będzie realizował niniejsze zadani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8. Przewidywany termin realizacji zadania: wrzesień</w:t>
      </w:r>
      <w:r>
        <w:rPr>
          <w:rFonts w:cs="Arial" w:ascii="Arial" w:hAnsi="Arial"/>
          <w:sz w:val="24"/>
          <w:szCs w:val="24"/>
          <w:shd w:fill="auto" w:val="clear"/>
          <w:lang w:val="pl-PL" w:bidi="zxx"/>
        </w:rPr>
        <w:t xml:space="preserve"> 2023 r. – listopad 2023 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39" w:right="0" w:firstLine="14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9. Podmiot wyłoniony w ramach zapytania ofertowego wystawia kartę przekazania odpadów oraz obciąża kosztami wykonania zadania Gminę Miejską Hajnówka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lang w:val="pl-PL" w:bidi="zxx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nowka.pl/" TargetMode="External"/><Relationship Id="rId3" Type="http://schemas.openxmlformats.org/officeDocument/2006/relationships/hyperlink" Target="http://www.bip.hajno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2:00Z</dcterms:created>
  <dc:creator>m.koscienczuk</dc:creator>
  <dc:description/>
  <dc:language>en-US</dc:language>
  <cp:lastModifiedBy>m.koscienczuk</cp:lastModifiedBy>
  <cp:lastPrinted>2023-08-23T07:55:00Z</cp:lastPrinted>
  <dcterms:modified xsi:type="dcterms:W3CDTF">2021-06-07T10:08:00Z</dcterms:modified>
  <cp:revision>10</cp:revision>
  <dc:subject/>
  <dc:title/>
</cp:coreProperties>
</file>