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YZNANIE STYPENDIUM SZKOLNEGO, W ROKU SZKOLNYM ….……../…..……, UCZNIOWI ZAMIESZKAŁEMU W GMINIE MIEJSKIEJ HAJNÓW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UCZNIA i WNIOSKODAWC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ucznia …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urodzenia ucznia: …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nioskodawcy ...........................................................(rodzic, opieku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ny, pełnoletni uczeń – niepotrzebne skreślić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ucznia i wnioskodawcy: ………………….………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SZKOŁY UCZNIA:</w:t>
      </w:r>
      <w:r>
        <w:rPr>
          <w:rFonts w:cs="Arial" w:ascii="Arial" w:hAnsi="Arial"/>
          <w:sz w:val="24"/>
          <w:szCs w:val="24"/>
        </w:rPr>
        <w:t xml:space="preserve">   .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Y W RODZINIE WYSTĘPUJE/Ą OKOLICZNOŚĆ/I:  </w:t>
      </w:r>
      <w:r>
        <w:rPr>
          <w:rFonts w:cs="Arial" w:ascii="Arial" w:hAnsi="Arial"/>
          <w:sz w:val="24"/>
          <w:szCs w:val="24"/>
        </w:rPr>
        <w:t>(zaznacz  X we właściwej kratc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c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ość, Ciężka lub długotrwała choroba, Wielodzietność (troje i więcej dzieci), Brak umiejętności w wypełnianiu funkcji opiekuńczo-wychowawczych, Alkoholizm,  Narkomania,  Rodzina niepeł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>□  TAK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□  NIE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BRANA FORMA/FORMY REALIZACJI STYPENDIUM:  </w:t>
      </w:r>
      <w:r>
        <w:rPr>
          <w:rFonts w:cs="Arial" w:ascii="Arial" w:hAnsi="Arial"/>
          <w:sz w:val="24"/>
          <w:szCs w:val="24"/>
        </w:rPr>
        <w:t xml:space="preserve">(zakreślić wybraną formę/y)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e lub częściowe pokrycie kosztów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u w zajęciach edukacyjnych, w tym wyrównawczych, </w:t>
      </w:r>
      <w:r>
        <w:rPr>
          <w:rFonts w:cs="Arial" w:ascii="Arial" w:hAnsi="Arial"/>
          <w:bCs/>
          <w:sz w:val="24"/>
          <w:szCs w:val="24"/>
        </w:rPr>
        <w:t>korepetycjach, w zajęciach</w:t>
      </w:r>
      <w:r>
        <w:rPr>
          <w:rFonts w:cs="Arial" w:ascii="Arial" w:hAnsi="Arial"/>
          <w:sz w:val="24"/>
          <w:szCs w:val="24"/>
        </w:rPr>
        <w:t xml:space="preserve"> wykraczających poza realizowane w szkole w ramach planu nauczania, a także </w:t>
      </w:r>
      <w:r>
        <w:rPr>
          <w:rFonts w:cs="Arial" w:ascii="Arial" w:hAnsi="Arial"/>
          <w:bCs/>
          <w:sz w:val="24"/>
          <w:szCs w:val="24"/>
        </w:rPr>
        <w:t xml:space="preserve">udział w pozaszkolnych zajęciach edukacyjnych, </w:t>
      </w:r>
      <w:r>
        <w:rPr>
          <w:rFonts w:cs="Arial" w:ascii="Arial" w:hAnsi="Arial"/>
          <w:bCs/>
          <w:i/>
          <w:sz w:val="24"/>
          <w:szCs w:val="24"/>
        </w:rPr>
        <w:t>w szczególności:</w:t>
      </w:r>
      <w:r>
        <w:rPr>
          <w:rFonts w:cs="Arial" w:ascii="Arial" w:hAnsi="Arial"/>
          <w:bCs/>
          <w:sz w:val="24"/>
          <w:szCs w:val="24"/>
        </w:rPr>
        <w:t xml:space="preserve"> nauka języków obcych, zajęcia komputerowe, informatycz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auka w szkole muzycznej, ognisku muzycznym, zajęcia w ramach sekcji i kół sportowych, artystycznych, plastycznych, wokalnych, tanecznych, korzystanie z basenu, </w:t>
      </w:r>
      <w:r>
        <w:rPr>
          <w:rFonts w:cs="Arial" w:ascii="Arial" w:hAnsi="Arial"/>
          <w:sz w:val="24"/>
          <w:szCs w:val="24"/>
        </w:rPr>
        <w:t xml:space="preserve">zajęcia dla dyslektyków, dysgrafików, logopedyczne, </w:t>
      </w:r>
      <w:r>
        <w:rPr>
          <w:rFonts w:cs="Arial" w:ascii="Arial" w:hAnsi="Arial"/>
          <w:bCs/>
          <w:sz w:val="24"/>
          <w:szCs w:val="24"/>
        </w:rPr>
        <w:t>inne zajęcia rozwijające zainteresowania, uzdolnienia (wymienić)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upu pomocy, stroju potrzebnych do udziału w zajęciach wymienionych powyżej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rzeczowa o charakterze edukacyjnym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olegająca </w:t>
      </w:r>
      <w:r>
        <w:rPr>
          <w:rFonts w:cs="Arial" w:ascii="Arial" w:hAnsi="Arial"/>
          <w:i/>
          <w:sz w:val="24"/>
          <w:szCs w:val="24"/>
        </w:rPr>
        <w:t>w szczególności n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ocie kosztów zakupu podręczników, </w:t>
      </w:r>
      <w:r>
        <w:rPr>
          <w:rFonts w:cs="Arial" w:ascii="Arial" w:hAnsi="Arial"/>
          <w:bCs/>
          <w:sz w:val="24"/>
          <w:szCs w:val="24"/>
        </w:rPr>
        <w:t>lektur, słowników, atlasów, wydawnictw o charakterze encyklopedycznym, również wydawnictw multimedialn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ocie kosztów zakupu </w:t>
      </w:r>
      <w:r>
        <w:rPr>
          <w:rFonts w:cs="Arial" w:ascii="Arial" w:hAnsi="Arial"/>
          <w:bCs/>
          <w:sz w:val="24"/>
          <w:szCs w:val="24"/>
        </w:rPr>
        <w:t>pomocy dydaktycznych niezbędnych do pracy na lekcjach w danym typie szkoły i profilu kształceni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ocie kosztów zakupu materiałów </w:t>
      </w:r>
      <w:r>
        <w:rPr>
          <w:rFonts w:cs="Arial" w:ascii="Arial" w:hAnsi="Arial"/>
          <w:bCs/>
          <w:sz w:val="24"/>
          <w:szCs w:val="24"/>
        </w:rPr>
        <w:t>papierniczych</w:t>
      </w:r>
      <w:r>
        <w:rPr>
          <w:rFonts w:cs="Arial" w:ascii="Arial" w:hAnsi="Arial"/>
          <w:sz w:val="24"/>
          <w:szCs w:val="24"/>
        </w:rPr>
        <w:t xml:space="preserve">, piśmienniczych, przyborów szkolnych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ocie kosztów zakupu </w:t>
      </w:r>
      <w:r>
        <w:rPr>
          <w:rFonts w:cs="Arial" w:ascii="Arial" w:hAnsi="Arial"/>
          <w:bCs/>
          <w:sz w:val="24"/>
          <w:szCs w:val="24"/>
        </w:rPr>
        <w:t>okularów korygujących wzrok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cie kosztów zakupu biurka, fotela lub krzesła do biurk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cie kosztów zakupu plecaka, tornistra, torby szkolnej, stroju sportowego na zajęcia wychowania fizycznego w skład którego wchodzą: spodenki sportowe, koszulka sportowa, dres (bluza i spodnie sportowe), obuwie oraz stroju sportowego na dodatkowe, pozaszkolne zajęcia sportow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cie kosztów zakupu stroju niezbędnego na praktyki zawodowe, mundurka szkolnego wymaganego przez szkołę i związanego z procesem edukacji ucz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ów zakupu komputera, laptopa, drukarki, urządzenia wielofunkcyjnego, części stanowiących składowe komputera jak: monitor, jednostka centralna, dysk twardy, płyta główna, procesor, zasilacz, klawiatura, mysz, oprogramowanie, tuszy, pendrive, pokrycia kosztów opłaty abonamentu za Intern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22" w:right="0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łkowite lub częściowe pokrycie kosztów związanych z pobieraniem nauki przez uczniów szkół średnich oraz słuchaczy kolegiów pracowników służb społecznych, poza miejscem zamieszkania, </w:t>
      </w:r>
      <w:r>
        <w:rPr>
          <w:rFonts w:cs="Arial" w:ascii="Arial" w:hAnsi="Arial"/>
          <w:i/>
          <w:sz w:val="24"/>
          <w:szCs w:val="24"/>
        </w:rPr>
        <w:t>w szczególności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cie  kosztów zakwaterowania w internacie, bursie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rycie  kosztów transportu </w:t>
      </w:r>
      <w:r>
        <w:rPr>
          <w:rFonts w:cs="Arial" w:ascii="Arial" w:hAnsi="Arial"/>
          <w:bCs/>
          <w:sz w:val="24"/>
          <w:szCs w:val="24"/>
        </w:rPr>
        <w:t>do i ze szkoły środkami komunikacji miej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cie kosztów posiłków w stołówce szkoły, internatu,</w:t>
      </w:r>
      <w:r>
        <w:rPr>
          <w:rFonts w:cs="Arial" w:ascii="Arial" w:hAnsi="Arial"/>
          <w:bCs/>
          <w:sz w:val="24"/>
          <w:szCs w:val="24"/>
        </w:rPr>
        <w:t xml:space="preserve"> kosztów czesnego, wpis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22" w:right="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pieniężnego w przypadkach określonych w art. 90d, ust. 5 ustawy z dnia 7 września o systemie oświa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TUACJA RODZINNA  I  MATERIALNA W RODZINI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a ucznia składa się z poniżej podanych osób, tworzących wspólne gospodarstwo domowe (wspólnie zamieszkujących i gospodarujących)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6"/>
        <w:gridCol w:w="2295"/>
        <w:gridCol w:w="2305"/>
      </w:tblGrid>
      <w:tr>
        <w:trPr>
          <w:trHeight w:val="4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członków rodziny ucz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krewieństwo z ucznie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pracy, nauki  członków rodziny ucznia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y dochód netto rodziny:  z miesiąca poprzedzającego miesiąc złożenia wniosku  //  z miesiąca, w którym wniosek został złożony (w przypadku utraty dochodu) 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w rodzinie 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ód netto na osobę w rodzinie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konta podany przez wnioskodawcę, na który ma zostać przekazane stypendium szkolne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7"/>
      </w:tblGrid>
      <w:tr>
        <w:trPr>
          <w:trHeight w:val="3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cze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ucznia otrzymującego stypendium szkolne obowiązani są niezwłocznie powiadomić organ przyznający stypendium, o ustaniu przyczyn, które stanowiły podstawę przyznania stypendium, przepis ten stosuje się odpowiednio do pełnoletniego ucznia, dyrektora szkoły – art. 90o ust. 1-3 ustawy z dnia 7 września 1991r. o systemie oświ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 szkolne wstrzymuje się lub cofa w przypadku ustania przyczyn, które stanowiły podstawę przyznania stypendium szkolnego a należności z tytułu nienależnie pobranego stypendium  szkolnego podlegają ściągnięciu w trybie przepisów o postępowaniu egzekucyjnym w administr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ówka, dnia ...................................      Podpis wnioskodawcy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ENIE PRZEZ DYREKTORA SZKOŁY NAUKI  UCZ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...., w roku szkolnym .............../............... jes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(imię i nazwisko uczni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em  klasy ................. w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(wpisać pełną nazwę i adres z podaniem miejscowości)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6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( podpis i pieczątka dyrektora szkoły)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bCs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3z1">
    <w:name w:val="WW8Num23z1"/>
    <w:qFormat/>
    <w:rPr>
      <w:rFonts w:ascii="Arial" w:hAnsi="Arial" w:cs="Arial"/>
      <w:b/>
      <w:bCs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o">
    <w:name w:val="two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7:00Z</dcterms:created>
  <dc:creator>s.koczuk</dc:creator>
  <dc:description/>
  <dc:language>en-US</dc:language>
  <cp:lastModifiedBy>s.koczuk</cp:lastModifiedBy>
  <cp:lastPrinted>2018-08-07T14:14:00Z</cp:lastPrinted>
  <dcterms:modified xsi:type="dcterms:W3CDTF">2021-08-19T11:14:00Z</dcterms:modified>
  <cp:revision>703</cp:revision>
  <dc:subject/>
  <dc:title> </dc:title>
</cp:coreProperties>
</file>