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jnówka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............................, zamieszkały/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moje dochody netto z miesiąca poprzedzającego miesiąc złożenia wniosku o przyznanie stypendium szkolnego/ z miesiąca, w którym wniosek został złożony* stanowił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czytelny podpis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w przypadku utraty dochodu 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0:00Z</dcterms:created>
  <dc:creator>s.koczuk</dc:creator>
  <dc:description/>
  <dc:language>en-US</dc:language>
  <cp:lastModifiedBy>s.koczuk</cp:lastModifiedBy>
  <cp:lastPrinted>2020-12-03T14:32:00Z</cp:lastPrinted>
  <dcterms:modified xsi:type="dcterms:W3CDTF">2023-08-17T06:54:00Z</dcterms:modified>
  <cp:revision>36</cp:revision>
  <dc:subject/>
  <dc:title>                                                                                                Hajnówka, dnia </dc:title>
</cp:coreProperties>
</file>