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jnówka, dnia 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, zamieszkały/a ........................................................................................ oświadczam, że moje dochody netto z miesiąca poprzedzającego miesiąc złożenia wniosku o przyznanie stypendium szkolnego/ z miesiąca, w którym wniosek został złożony* stanowił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e za pracę z tytułu: umowy o pracę/ umowy zlecenia/ umowy o dzieło/**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stał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okresow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rodzinny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datki do zasiłku rodzin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 tytułu: wychowywania dziecka w rodzinie wielodzietnej............................/z tytułu kształcenia i rehabilitacji dziecka ............../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amotnego wychowywania dziecka ...........................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pieki nad dzieckiem w okresie korzystania z urlopu wychowawczego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świadczenie rodzicielskie </w:t>
      </w:r>
      <w:r>
        <w:rPr>
          <w:rFonts w:cs="Arial" w:ascii="Arial" w:hAnsi="Arial"/>
          <w:sz w:val="24"/>
          <w:szCs w:val="24"/>
        </w:rPr>
        <w:t>…………………….................................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imenty/ świadczenie z funduszu alimentacyjnego ** …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datek mieszkaniowy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pielęgnacyjny 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wiadczenie pielęgnacyjne …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ecjalny zasiłek opiekuńczy 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dla opiekuna …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ta/ emerytura/ świadczenie przedemerytalne **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dla bezrobotnych …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ek rehabilitacyjny/ zasiłek chorobowy ** …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ód z pracy dorywczej …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ód z gospodarstwa rolnego:  .................................... ha przeliczeniowe  x  345 zł/ha 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............................. zł – składka KRUS za VIII br. ....................zł = 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ód z działalności gospodarczej …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stypendium socjalne ze środków publicznych 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dochody (wymienić jakie)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czytelny podpis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w przypadku utraty dochodu,  </w:t>
      </w:r>
      <w:r>
        <w:rPr>
          <w:rFonts w:cs="Arial" w:ascii="Arial" w:hAnsi="Arial"/>
          <w:b/>
          <w:sz w:val="24"/>
          <w:szCs w:val="24"/>
        </w:rPr>
        <w:t xml:space="preserve">    ** </w:t>
      </w:r>
      <w:r>
        <w:rPr>
          <w:rFonts w:cs="Arial" w:ascii="Arial" w:hAnsi="Arial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0:00Z</dcterms:created>
  <dc:creator>s.koczuk</dc:creator>
  <dc:description/>
  <dc:language>en-US</dc:language>
  <cp:lastModifiedBy>s.koczuk</cp:lastModifiedBy>
  <cp:lastPrinted>2021-08-02T07:57:00Z</cp:lastPrinted>
  <dcterms:modified xsi:type="dcterms:W3CDTF">2023-08-17T06:53:00Z</dcterms:modified>
  <cp:revision>34</cp:revision>
  <dc:subject/>
  <dc:title>                                                                                             Hajnówka, dnia </dc:title>
</cp:coreProperties>
</file>