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/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nia publicznego w 2023 r. w sferze działalności na rzecz mniejszości narodowych i etnicznych oraz języka regionalnego pn. „Zorganizowanie dnia gwary lokalnej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Cs/>
              </w:rPr>
              <w:t>kandydata na członka Komisji</w:t>
            </w:r>
            <w:r>
              <w:rPr>
                <w:rFonts w:eastAsia="Times New Roman"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: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, informujemy że:</w:t>
      </w:r>
    </w:p>
    <w:p>
      <w:pPr>
        <w:pStyle w:val="NormalnyWeb"/>
        <w:spacing w:before="100" w:after="0"/>
        <w:rPr/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, ul. A. Zina 1, 17-200 Hajnówka, e-mail: hajnowka@hajnowka.pl 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2. Administrator wyznaczył Inspektora Ochrony Danych, z którym mogą się Państwo skontaktować pod adresem: Urząd Miasta Hajnówka, ul. A. Zina 1, 17-200 Hajnówka; e-mail: iod@hajnowka.pl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będą przetwarzane w celu wypełnienia obowiązku prawnego ciążącego na Administratorze, zgodnie z art. 6 ust.1 lit. c) RODO wynikającego z art. 15 ust. 2a ustawy z dnia 24 kwietnia 2003 r. o działalności pożytku publicznego i o wolontariacie (t.j. Dz. U. z 2023 r. poz. 571)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będą upoważnieni pracownicy Urzędu Miasta Hajnówka oraz podmioty uprawnione do uzyskania danych osobowych na podstawie przepisów prawa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5. Posiada Pan/Pani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chowywane stosownie do kryteriów określonych w Instrukcji kancelaryjnej, w Jednolitym rzeczowym wykazie akt organów powiatu oraz urzędów obsługujących te organy oraz w Instrukcji archiwalnej. Wymienione regulatory stanowią załączniki do Rozporządzenia Prezesa Rady Ministrów z dnia 18 stycznia 2011 r. w sprawie instrukcji kancelaryjnej, jednolitych rzeczowych wykazów akt oraz instrukcji w sprawie organizacji i zakresu działania archiwów zakładowych ( Dz.U. z 2011 r. Nr 14, poz. 67 z późn. zm.)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7. W przypadku, gdy uzna Pan/Pani, iż przetwarzanie danych osobowych Pana/Pani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8. Podanie przez Pana/Panią danych osobowych jest dobrowolne. Jednakże konsekwencją niepodania danych osobowych, będzie brak możliwości zostania członkiem komisji konkursowej.</w:t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nyWeb"/>
        <w:spacing w:before="100" w:after="0"/>
        <w:rPr/>
      </w:pPr>
      <w:r>
        <w:rPr/>
        <w:t>10. Pana/Pani dane osobowe nie będą przekazywane do państwa trzeciego lub organizacji międzynarod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cp:keywords/>
  <dc:language>en-US</dc:language>
  <cp:lastModifiedBy>b.dmitruk</cp:lastModifiedBy>
  <cp:lastPrinted>2023-07-06T09:58:00Z</cp:lastPrinted>
  <dcterms:modified xsi:type="dcterms:W3CDTF">2023-07-06T08:16:00Z</dcterms:modified>
  <cp:revision>31</cp:revision>
  <dc:subject/>
  <dc:title/>
</cp:coreProperties>
</file>