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361315</wp:posOffset>
            </wp:positionH>
            <wp:positionV relativeFrom="paragraph">
              <wp:posOffset>232410</wp:posOffset>
            </wp:positionV>
            <wp:extent cx="2197735" cy="2684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rewencyjne badanie populacyj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czesnego wykrywa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ukrzycy typu 1 u dziec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okresie bezobjawowym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województwie podlaskim.”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 o badaniach:</w:t>
      </w:r>
    </w:p>
    <w:p>
      <w:pPr>
        <w:pStyle w:val="Normal"/>
        <w:ind w:left="0" w:right="0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567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rodzy rodzice, w związku ze stale rosnącą ilością pacjentów z cukrzycą typu 1 (DM1), obecnie rozpoczynamy badanie wczesnego wykrywania rozwoju tej choroby już w okresie dziecięcym. Badanie ma na celu wyselekcjonowanie osób z wysokim prawdopodobieństwem rozwoju cukrzycy i konieczności leczenia insuliną. </w:t>
      </w:r>
    </w:p>
    <w:p>
      <w:pPr>
        <w:pStyle w:val="Normal"/>
        <w:ind w:left="0" w:right="0" w:firstLine="567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ukrzyca typu 1 jest chorobą autoimmunizacyjną, w której ciało pacjenta wytwarza specyficzne przeciwciała niszczące wysepki trzustki wytwarzające insulinę – czyli hormon niezbędny do regulacji poziomu cukru we krwi. Niestety pacjenci z tym schorzeniem muszą do końca życia podawać insulinę metodą wstrzyknięć podskórnych lub ciągłego podskórnego wlewu insuliny przy użyciu pompy insulinowej.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Predyspozycja do rozwoju cukrzycy typu 1 może być dziedziczona razem z materiałem genetycznym rodziców. Ryzyko zachorowania uwzględniając stopień pokrewieństwa wynosi 40 % dla bliźniaka jednojajowego, 6-17% dla rodzeństwa, 1-4% u potomstwa matek chorych na DM1, 3-8% u potomstwa ojców chorych na DM1, 30% u potomstwa obojga rodziców chorych na DM1. Niestety osoby bez rodzinnego występowania cukrzycy typu 1 także mogą rozwinąć zaburzenia gospodarki węglowodanowej i to u nich najtrudniej jest zdiagnozować chorobę w jej wczesnym stadium.</w:t>
      </w:r>
    </w:p>
    <w:p>
      <w:pPr>
        <w:pStyle w:val="Normal"/>
        <w:ind w:left="0" w:right="0" w:firstLine="567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Obecnie w Polsce najczęściej rozpoznanie cukrzycy ma miejsce dopiero w momencie występowania objawów klinicznych, a u około 1/3 pacjentów w stanie ciężkim z koniecznością długotrwałej hospitalizacji. </w:t>
      </w:r>
    </w:p>
    <w:p>
      <w:pPr>
        <w:pStyle w:val="Normal"/>
        <w:ind w:left="0" w:right="0" w:firstLine="567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cześnie wykryta obecność przeciwciał przyszłości pozwoli na odpowiednią edukację rodzin z zakresu rozpoznawania wczesnych objawów zaburzeń metabolizmu węglowodanów, wczesnym wdrożeniu zasad zdrowego żywienia, konieczności utrzymania stabilnej masy ciała, regularnej aktywności fizycznej oraz objęcie pacjenta ścisłą opieką Poradni Diabetologicznej. Działania edukacyjno-prewencyjne mają na celu zapobieganie ostrym powikłaniom cukrzycy typu 1, rozwojowi kwasicy ketonowej stanowiącej zagrożenie dla życia pacjenta, a także zminimalizowanie ryzyka wystąpienia powikłań przewlekłych. 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 xml:space="preserve">Przeprowadzenie badania wiąże się z koniecznością pobrania od Państwa dziecka próbki krwi (odpowiednio: 4,9 ml u dzieci powyżej 5 roku życia lub 2,7 ml u dzieci poniżej 5 roku życia) stwarzając ryzyko odpowiadające rutynowej procedurze pobrania krwi. Następnie zamrożone próbki (po ich zakodowaniu zgodnie z zasadami ochrony danych osobowych) zostaną przesłane do analizy w teście 3screen ELISA, jeśli test będzie pozytywny kolejno sprawdzone pozostaną poszczególne typy przeciwciał charakterystycznych dla cukrzycy typu 1. Jeśli 2 lub więcej przeciwciał okaże się dodatnich takie dziecko będzie miało wysokie prawdopodobieństwo rozwoju choroby czyli należy do grupy Pre-diabetes.  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ństwo otrzymają zwrotną informację telefoniczną o uzyskanych wynikach a osoby z grupy Pre-diabetes będą zapoznane z zalecanym dalszym postępowaniem (Follow-up). Dzieci z grupy Pre-diabetes mają 70% prawdopodobieństwo wystąpienia konieczności leczenia substytucyjnego insuliną w ciągu 10 lat po uzyskaniu wyniku badania. (na podstawie wieloośrodkowego ogólnoświatowego badania TEDY STUDY).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zułość i swoistość testów używanych przez RSR ELISA International Autoantibody Standardization Program (IASP) na rok 2020 wynosiły: odpowiednio 3 Screen (96%, 100%), (88%, 98,9%), IA-2A (72%, 100%) i ZnT8A (74%, 98,9%). 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Zgoda na udział w badaniach jest dobrowolna i mogą Państwo cofnąć ją w każdej chwili, także podczas wykonywania badań.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Mamy nadzieję, że zgoda Pani(a) na badania dziecka przyczyni się do długiego i zdrowego życia Pani(a) dziecka oraz całej rodziny. 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 xml:space="preserve">podpis badacza                                                                    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..................................  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a.......................................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llow-up: Postępowanie w przypadku uzyskania dodatniego testu na obecność 2 typów przeciwciał przeciw elementom wysp trzustkowych: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  <w:tab/>
        <w:t>Objęcie opieką Poradni Diabetologicznej: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Edukacja diabetologiczna oraz dietetyczna – informacje wstępne dotyczące cukrzycy typu 1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Doustny test obciążenia glukozą (OGTT) oraz oznaczenie hemoglobiny glikowanej HbA1c w ciągu 6 tygodni od  uzyskania wyników badania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acjent otrzyma glukometr celem oznaczenia glikemii min. 1 x w tygodniu na czczo oraz 1 x 2h po posiłku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acjent otrzyma paski do oznaczania obecności ciał ketonowych w moczu do wykonania oznaczenia 1 x w miesiącu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>Wizyty kontrolne: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jeżeli OGTT w normie – wizyty kontrolne co 6 miesięcy a kolejny test OGTT za 12 miesięcy 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jeżeli w OGTT upośledzona tolerancja węglowodanów lub nieprawidłowa glikemia na czczo – wizyty kontrolne co 6 miesięcy oraz kolejny test OGTT za 6 miesięcy 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jeżeli w OGTT w 120 min glikemia &gt; 200 mg/dl – skierowanie do szpitala celem pogłębienia diagnostyki i leczenia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kontrolna wizyta w poradni oznacza : pomiar glikemii, pomiar HbA1c, oznaczenie masy ciała i wzrostu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  <w:tab/>
        <w:t>W przypadku wystąpienia niepokojących objawów mogących świadczyć o początkowym etapie zaburzeń węglowodanowych (poliuria, polidypsja, polifagia, utrata masy ciała) lub/i nieprawidłowych wartości glikemii, obecności ciał ketonowych w badaniu moczu, pacjent będzie zobowiązany do natychmiastowego skontaktowania się z lekarzem.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</w:t>
        <w:tab/>
        <w:t>W wybranych przypadkach objęcie opieką Poradni Psychologicznej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1:19:00Z</dcterms:created>
  <dc:creator>NOISZEWSKA, KLAUDYNA</dc:creator>
  <dc:description/>
  <dc:language>en-US</dc:language>
  <cp:lastModifiedBy>Klaudyna Noiszewska</cp:lastModifiedBy>
  <dcterms:modified xsi:type="dcterms:W3CDTF">2023-02-04T1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