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HARMONOGRAM ODBIORU ODPADÓW KOMUNALNYCH NIESEGREGOWANYCH I SELEKTYWNYCH DLA ZABUDOWY WIELORODZINNEJ NA TERENIE </w:t>
      </w:r>
    </w:p>
    <w:p>
      <w:pPr>
        <w:pStyle w:val="Normal"/>
        <w:jc w:val="center"/>
        <w:rPr/>
      </w:pPr>
      <w:r>
        <w:rPr/>
        <w:t>MIASTA HAJNÓWKA</w:t>
      </w:r>
    </w:p>
    <w:p>
      <w:pPr>
        <w:pStyle w:val="Normal"/>
        <w:jc w:val="center"/>
        <w:rPr/>
      </w:pPr>
      <w:r>
        <w:rPr/>
        <w:t>NA OKRES OD 01.01.2023 r. DO 31.12.2023r.</w:t>
      </w:r>
    </w:p>
    <w:tbl>
      <w:tblPr>
        <w:tblW w:w="16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9099"/>
      </w:tblGrid>
      <w:tr>
        <w:trPr>
          <w:trHeight w:val="1026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u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:  CAŁY ROK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Che" w:cs="Bookman Old Style"/>
                <w:b/>
                <w:b/>
                <w:sz w:val="22"/>
                <w:szCs w:val="22"/>
              </w:rPr>
            </w:pPr>
            <w:r>
              <w:rPr>
                <w:rFonts w:eastAsia="BatangChe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Che" w:cs="Bookman Old Style"/>
                <w:b/>
                <w:b/>
                <w:sz w:val="22"/>
                <w:szCs w:val="22"/>
              </w:rPr>
            </w:pPr>
            <w:r>
              <w:rPr>
                <w:rFonts w:eastAsia="BatangChe" w:cs="Bookman Old Style" w:ascii="Bookman Old Style" w:hAnsi="Bookman Old Style"/>
                <w:b/>
                <w:sz w:val="22"/>
                <w:szCs w:val="22"/>
              </w:rPr>
              <w:t>Zabudowa wielorodzinna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Che" w:cs="Arial" w:ascii="Arial" w:hAnsi="Arial"/>
                <w:b/>
                <w:sz w:val="22"/>
                <w:szCs w:val="22"/>
              </w:rPr>
              <w:t>Niesegregowane (zmieszane) odpady komunalne –pojemniki, kontenery wg. Dni tygodnia i na zgłoszenie Zarządcy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niedziałek, Piątek – Zarządca SM i pozostałe wspólnoty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a, Piątek – Zarządca ZGM i pozostałe wspólnoty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ktywne odpady komunalne – pojemniki na tworzywa sztuczne, metale i odpady wielomateriałowe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iedziałek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ątek</w:t>
            </w:r>
          </w:p>
        </w:tc>
      </w:tr>
      <w:tr>
        <w:trPr>
          <w:trHeight w:val="333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Che" w:cs="Arial" w:ascii="Arial" w:hAnsi="Arial"/>
                <w:b/>
                <w:sz w:val="22"/>
                <w:szCs w:val="22"/>
              </w:rPr>
              <w:t>Selektywne odpady komunalne- pojemniki na papier i tektura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torek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wartek</w:t>
            </w:r>
          </w:p>
        </w:tc>
      </w:tr>
      <w:tr>
        <w:trPr>
          <w:trHeight w:val="333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Che" w:cs="Arial" w:ascii="Arial" w:hAnsi="Arial"/>
                <w:b/>
                <w:sz w:val="22"/>
                <w:szCs w:val="22"/>
              </w:rPr>
              <w:t>Selektywne odpady komunalne – pojemniki na szkło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a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ktywne odpady  - pojemniki na popiół i żużel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 stycznia, 8 lutego, 8 marca, 12 kwietnia, 17 maja, 14 czerwc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lipca, 9 sierpnia, 13 września, 10 października, 15 listopada, 13 grudnia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ktywne odpady komunalne – biotainer do gromadzenia odpadów biodegradowalnych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torek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wartek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ady wielkogabarytowe z wyposażenia mieszkań i</w:t>
            </w:r>
          </w:p>
          <w:p>
            <w:pPr>
              <w:pStyle w:val="Normal"/>
              <w:spacing w:lineRule="auto" w:line="276"/>
              <w:ind w:right="-1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eksploatowany sprzęt elektryczny i elektronicz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D i RTV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y wystawione do odbioru powinny być kompletne. Zbiórka nie obejmuje odbioru zużytych opon, odpadów gruzu i odpadów niebezpiecznych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edle Lipowa i oś. Podlasie:  1 marca i 4 październi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ice:  Wierobieja, Grunwaldzka, Osiedle Millenium, Osiedle  Batorego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marca i 6 październi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edle Nowowarszawska:  2 marca i 2 październi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. 3 Maja Centrum i 3 Maja 56,58,60:   3 marca i 6 październi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iedle Armii Krajowej, A. Krajowej 16;20, Orzeszkowej, Białowieska, Rej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marca i 6 październi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edle Piłsudskiego:  3 marca i 5 październi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edle Fabryka Chemiczna: 3 marca i 6 październik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siębiorstwo Usług Komunalnych Sp. z o. o. w Hajnówce,</w:t>
      </w:r>
    </w:p>
    <w:p>
      <w:pPr>
        <w:sectPr>
          <w:type w:val="nextPage"/>
          <w:pgSz w:orient="landscape" w:w="16838" w:h="11906"/>
          <w:pgMar w:left="459" w:right="720" w:gutter="0" w:header="0" w:top="142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-200 Hajnówka, ul. Łowcza 4, tel. 85 682 23 57</w:t>
        <w:br/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SZOK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unkt Selektywnego Zbierania Odpadów Komunalnych w Hajnówce, ul. Szosa Kleszczelowska w Hajnówce</w:t>
      </w:r>
    </w:p>
    <w:p>
      <w:pPr>
        <w:pStyle w:val="Textbody1"/>
        <w:spacing w:before="0" w:after="0"/>
        <w:rPr/>
      </w:pPr>
      <w:r>
        <w:rPr/>
        <w:t>PSZOK przy ZZO przeznaczony jest wyłącznie dla mieszkańców miasta Hajnówka.</w:t>
      </w:r>
    </w:p>
    <w:p>
      <w:pPr>
        <w:pStyle w:val="Textbody1"/>
        <w:spacing w:before="0" w:after="0"/>
        <w:rPr/>
      </w:pPr>
      <w:r>
        <w:rPr/>
        <w:t>Od 21 października 2021r obowiązują nowe zasady przyjmowania odpadów od mieszkańców:</w:t>
      </w:r>
    </w:p>
    <w:p>
      <w:pPr>
        <w:pStyle w:val="Textbody1"/>
        <w:spacing w:before="0" w:after="0"/>
        <w:rPr/>
      </w:pPr>
      <w:r>
        <w:rPr/>
        <w:t>Wprowadzone zostały ograniczenia ilości przyjmowanych odpadów wielkogabarytowych, budowlanych i opon.</w:t>
      </w:r>
    </w:p>
    <w:p>
      <w:pPr>
        <w:pStyle w:val="Textbody1"/>
        <w:spacing w:before="0" w:after="0"/>
        <w:rPr>
          <w:b/>
          <w:b/>
          <w:bCs/>
        </w:rPr>
      </w:pPr>
      <w:r>
        <w:rPr>
          <w:b/>
          <w:bCs/>
        </w:rPr>
        <w:t>PUNKT PRZYJMUJE: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 xml:space="preserve">meble i inne odpady wielkogabarytowe, np. łóżka, tapczany, materace, dywany, plandeki, chodniki, gumoleum, itp. </w:t>
      </w:r>
      <w:r>
        <w:rPr>
          <w:rStyle w:val="StrongEmphasis"/>
        </w:rPr>
        <w:t>o łącznej masie nie przekraczającej 400 kg w ciągu roku kalendarzowego z jednego gospodarstwa domowego,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zużyte opony pochodzące z pojazdów użytkowanych w gospodarstwie domowym:</w:t>
        <w:br/>
        <w:t>a) z samochodów osobowych</w:t>
      </w:r>
      <w:r>
        <w:rPr>
          <w:rStyle w:val="StrongEmphasis"/>
        </w:rPr>
        <w:t xml:space="preserve"> - do 4 sztuk w ciągu roku kalendarzowego z jednego gospodarstwa domowego</w:t>
      </w:r>
      <w:r>
        <w:rPr/>
        <w:t>,</w:t>
        <w:br/>
        <w:t>b) z motocykli, motorowerów, rowerów, wózków- bez ograniczeń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 xml:space="preserve">odpady budowlane i rozbiórkowe, stanowiące odpady komunalne, pochodzące z przebudowy, demontażu lub remontów budynków mieszkalnych – np. gruz ceglany, betonowy, materiały ceramiczne, drewno </w:t>
      </w:r>
      <w:r>
        <w:rPr>
          <w:rStyle w:val="StrongEmphasis"/>
        </w:rPr>
        <w:t>o łącznej masie nie przekraczającej 400 kg w ciągu roku kalendarzowego z jednego gospodarstwa domowego.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PUNKT NIE PRZYJMUJE: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odpadów niesegregowanych (zmieszanych),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niekompletnych sprzętów AGD RTV,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piasku, kamieni,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pni, korzeni i konarów drzew,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zderzaków i innych części samochodowych,</w:t>
      </w:r>
    </w:p>
    <w:p>
      <w:pPr>
        <w:pStyle w:val="Textbody1"/>
        <w:numPr>
          <w:ilvl w:val="0"/>
          <w:numId w:val="3"/>
        </w:numPr>
        <w:rPr/>
      </w:pPr>
      <w:r>
        <w:rPr/>
        <w:t>azbestu.</w:t>
      </w:r>
    </w:p>
    <w:p>
      <w:pPr>
        <w:pStyle w:val="Textbody1"/>
        <w:spacing w:before="0" w:after="0"/>
        <w:rPr/>
      </w:pPr>
      <w:r>
        <w:rPr/>
        <w:t>Punkt nie przyjmuje odpadów, powstających na terenie nieruchomości niezamieszkałych, odpadów pochodzących z działalności gospodarczej oraz odpadów z innych miejscowości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jc w:val="both"/>
        <w:rPr/>
      </w:pPr>
      <w:r>
        <w:rPr>
          <w:rStyle w:val="StrongEmphasis"/>
        </w:rPr>
        <w:tab/>
        <w:t>Warunkiem przyjęcia odpadów do PSZOK jest wskazanie przez osobę dostarczającą odpady -nazwy ulicy i numeru nieruchomości, na której odpady powstały oraz okazanie (do wglądu) dokumentu potwierdzającego uiszczenie opłaty za gospodarowanie odpadami komunalnymi za bieżący okres rozliczeniowy.</w:t>
      </w:r>
    </w:p>
    <w:p>
      <w:pPr>
        <w:pStyle w:val="Textbody1"/>
        <w:jc w:val="both"/>
        <w:rPr/>
      </w:pPr>
      <w:r>
        <w:rPr>
          <w:rStyle w:val="StrongEmphasis"/>
        </w:rPr>
        <w:tab/>
        <w:t>W przypadku nieruchomości w zabudowie wielolokalowej do wglądu należy okazać dokument płatności oraz wydruk czynszu ze wskazaniem pozycji za gospodarowanie odpadami lub zaświadczenie wystawione przez zarządcę, potwierdzające wnoszenie opłaty za odpady.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PSZOK JEST CZYNNY W DNIACH:</w:t>
      </w:r>
    </w:p>
    <w:p>
      <w:pPr>
        <w:pStyle w:val="Textbody1"/>
        <w:numPr>
          <w:ilvl w:val="0"/>
          <w:numId w:val="4"/>
        </w:numPr>
        <w:spacing w:before="0" w:after="57"/>
        <w:rPr/>
      </w:pPr>
      <w:r>
        <w:rPr/>
        <w:t>poniedziałek - wtorek w godzinach 7.00 – 11.00,</w:t>
      </w:r>
    </w:p>
    <w:p>
      <w:pPr>
        <w:pStyle w:val="Textbody1"/>
        <w:numPr>
          <w:ilvl w:val="0"/>
          <w:numId w:val="4"/>
        </w:numPr>
        <w:spacing w:before="0" w:after="57"/>
        <w:rPr/>
      </w:pPr>
      <w:r>
        <w:rPr/>
        <w:t>środa- czwartek- piątek w godzinach 14.00 – 18.00,</w:t>
      </w:r>
    </w:p>
    <w:p>
      <w:pPr>
        <w:pStyle w:val="Textbody1"/>
        <w:numPr>
          <w:ilvl w:val="0"/>
          <w:numId w:val="4"/>
        </w:numPr>
        <w:spacing w:before="0" w:after="57"/>
        <w:rPr/>
      </w:pPr>
      <w:r>
        <w:rPr/>
        <w:t>sobota w godzinach 8.00 – 12.00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Przedsiębiorstwo Usług Komunalnych, tel. 85-876-73-80 wew.1</w:t>
      </w:r>
    </w:p>
    <w:p>
      <w:pPr>
        <w:pStyle w:val="Textbody1"/>
        <w:numPr>
          <w:ilvl w:val="0"/>
          <w:numId w:val="2"/>
        </w:numPr>
        <w:rPr/>
      </w:pPr>
      <w:r>
        <w:rPr/>
        <w:t>Referat Gospodarki Komunalnej i Ochrony Środowiska UM, tel. 85-682-64-5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" w:right="567" w:gutter="0" w:header="0" w:top="720" w:footer="0" w:bottom="4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pacing w:before="240" w:after="120"/>
      <w:textAlignment w:val="baseline"/>
      <w:outlineLvl w:val="0"/>
    </w:pPr>
    <w:rPr>
      <w:rFonts w:eastAsia="SimSun;宋体" w:cs="Ari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pacing w:before="240" w:after="120"/>
      <w:textAlignment w:val="baseline"/>
      <w:outlineLvl w:val="1"/>
    </w:pPr>
    <w:rPr>
      <w:rFonts w:eastAsia="SimSun;宋体" w:cs="Arial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SimSun;宋体" w:cs="Arial"/>
      <w:b/>
      <w:bCs/>
      <w:kern w:val="2"/>
      <w:sz w:val="48"/>
      <w:szCs w:val="48"/>
      <w:lang w:eastAsia="zh-CN" w:bidi="hi-IN"/>
    </w:rPr>
  </w:style>
  <w:style w:type="character" w:styleId="Nagwek2Znak">
    <w:name w:val="Nagłówek 2 Znak"/>
    <w:qFormat/>
    <w:rPr>
      <w:rFonts w:eastAsia="SimSun;宋体" w:cs="Arial"/>
      <w:b/>
      <w:bCs/>
      <w:kern w:val="2"/>
      <w:sz w:val="36"/>
      <w:szCs w:val="3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2:00Z</dcterms:created>
  <dc:creator>Karolina</dc:creator>
  <dc:description/>
  <cp:keywords/>
  <dc:language>en-US</dc:language>
  <cp:lastModifiedBy>Grzegorz Sieliwonik</cp:lastModifiedBy>
  <cp:lastPrinted>2021-03-31T22:31:00Z</cp:lastPrinted>
  <dcterms:modified xsi:type="dcterms:W3CDTF">2023-01-10T12:25:00Z</dcterms:modified>
  <cp:revision>3</cp:revision>
  <dc:subject/>
  <dc:title>HARMONOGRAM ODBIORU ODPADÓW KOMUNALNYCH NIESEGREGOWANYCH I SELEKTYWNYCH DLA ZABUDOWY WIELORODZINNEJ NA TERENIE MIASTA HAJNÓWKA</dc:title>
</cp:coreProperties>
</file>