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379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00" w:after="0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85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83" r="-15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Location </w:t>
            </w:r>
          </w:p>
          <w:p>
            <w:pPr>
              <w:pStyle w:val="Heading3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Site name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oc. Adama Dowgirda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3371/1, 3371/2</w:t>
            </w:r>
          </w:p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Street: Doc. Adama Dowgirda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plots no. 3371/1, 3371/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Town / Commun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jnówka Miasto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Hajnówka Town Commun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District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iat hajnowski</w:t>
            </w:r>
          </w:p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Hajnowski District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Province (Voivodship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pacing w:before="40" w:after="2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Podlaskie</w:t>
            </w:r>
          </w:p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Podlaskie Voivodship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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6245 ha - 3371/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,3324 ha – 3371/2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,6245 ha - 3371/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,3324 ha - 3371/2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he shape of the sit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stokat 3371/1, wielobok 3371/2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Rectangle 3371/1, polygon 3371/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kstpodstawowy31"/>
              <w:keepNext w:val="true"/>
              <w:widowControl/>
              <w:ind w:left="57" w:right="57" w:hanging="0"/>
              <w:rPr/>
            </w:pPr>
            <w:r>
              <w:rPr>
                <w:i w:val="false"/>
                <w:iCs w:val="false"/>
                <w:sz w:val="18"/>
                <w:szCs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Possibility for expansion (short descriptio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ED1C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ED1C24"/>
                <w:sz w:val="18"/>
                <w:szCs w:val="18"/>
                <w:lang w:val="en-US"/>
              </w:rPr>
              <w:t>Tak, od prywatnych właścicieli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s, from private owners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including 23% VAT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egocjacji, Wg wyceny rzeczoznawcy.</w:t>
            </w:r>
          </w:p>
          <w:p>
            <w:pPr>
              <w:pStyle w:val="Normal"/>
              <w:keepNext w:val="true"/>
              <w:keepLines/>
              <w:ind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GB"/>
              </w:rPr>
              <w:t>Open to offer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GB"/>
              </w:rPr>
              <w:t>According to expert’s estimation.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CC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nówka Miasto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Hajnówka Town Commun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ualny miejscowy plan zagospodarowania przestrzennego podjęty uchwałą nr XXIV/158/16 z dnia 28 grudnia 2016 roku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Valid spatial development plan based on Resolution no XXXIV/158/16 from 28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December 2016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pod zabudowę usługową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Plot designated for service activity.</w:t>
            </w:r>
          </w:p>
        </w:tc>
      </w:tr>
      <w:tr>
        <w:trPr>
          <w:trHeight w:val="274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1/1                   3371/2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 V  1,5969          LsV 1,1412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 V  0,468              LzR-RVI – 0,6906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 VI 0,5596            PsV-0,611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VI -1,2511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V – 0,6385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71/1                    3371/2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s V  1,5969          LsV 1,1412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 V  0,468              LzR-RVI – 0,6906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 VI 0,5596            PsV-0,611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sVI -1,2511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V – 0,6385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p to 1 m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Present usag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ie nieużytkowan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Actually unutilized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kstblokowy1"/>
              <w:rPr>
                <w:i w:val="false"/>
                <w:i w:val="false"/>
                <w:iCs w:val="false"/>
                <w:color w:val="000000"/>
                <w:szCs w:val="18"/>
              </w:rPr>
            </w:pPr>
            <w:r>
              <w:rPr>
                <w:i w:val="false"/>
                <w:iCs w:val="false"/>
                <w:color w:val="000000"/>
                <w:szCs w:val="18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  <w:szCs w:val="18"/>
              </w:rPr>
            </w:pPr>
            <w:r>
              <w:rPr>
                <w:i w:val="false"/>
                <w:iCs w:val="false"/>
                <w:color w:val="000000"/>
                <w:szCs w:val="18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pollution (Y/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GB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GB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 – 166,9 m n.p.m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 – 166,9 m n.p.m. above sea level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Risk of flooding or land slide (Y/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Underground obstacles (Y/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nd and overhead obstacles (Y/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ąsiedztwie działki obszary chronione Natura 2000 i Białowieski Park Narodowy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atura 2000 protected areas and the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alowieza National Park.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Buildings / other constructions on site (Y/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en-GB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Access road to the plot (type and width of access road)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oc. Adama Dowgirda – drogą asfaltową, szerokość jezdni – ok.5 m z parkingami przy terenie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km: droga krajowa 66 Kleszczele-Bielsk Podlaski – Zambrów (o szerokości pasa drogowego ok. 7 m).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GB"/>
              </w:rPr>
              <w:t xml:space="preserve">27 km: national  road  No 66 Kleszczele-Bielsk Podlaski – Zambrów (width of approx.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7 m).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Sea and river ports located up to  200 km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zeł kolejowy Hajnówka,  przystanek kolejowy Hajnówka – 3 km.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ailway junction Hajnówka and railway station in Hajnówka – 3 km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]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nica kolejowa: Hajnówka – 3 km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Railway siding in Hajnówka – 3 km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  <w:szCs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  <w:szCs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pacing w:before="96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lotniczy im. F. Chopina w Warszawie – ok. 20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arsaw Frederic Chopin Airport - approx. 200 kilometres to the site.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6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Białystok 60 kilometr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5080"/>
                      <wp:effectExtent l="5080" t="5080" r="5080" b="5080"/>
                      <wp:wrapNone/>
                      <wp:docPr id="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3600" cy="5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.35pt" ID="Line 12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ia niskiego napięcia wzdłuż dział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GB"/>
              </w:rPr>
              <w:t>Low-voltage line along the plot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ięcie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     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/400V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230/400V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moc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a warunkach zakładu energetyczneg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Due to the Electrical Power Supply conditions.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0 m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GB"/>
              </w:rPr>
              <w:t>400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5,40 </w:t>
            </w:r>
          </w:p>
          <w:p>
            <w:pPr>
              <w:pStyle w:val="Normal"/>
              <w:keepNext w:val="true"/>
              <w:keepLines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35,40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Ø 9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val="en-GB"/>
              </w:rPr>
              <w:t>Ø 9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 podstawie warunków przyłączeniowych operatora siec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GB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GB"/>
              </w:rPr>
              <w:t xml:space="preserve">No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m,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Ø 1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5 m,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GB"/>
              </w:rPr>
              <w:t xml:space="preserve"> Ø 16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24h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GB"/>
              </w:rPr>
              <w:t>100 m</w:t>
            </w:r>
            <w:r>
              <w:rPr>
                <w:rFonts w:cs="Arial" w:ascii="Arial" w:hAnsi="Arial"/>
                <w:color w:val="C00000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GB"/>
              </w:rPr>
              <w:t>/24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Tak, KS Ø 200, KD Ø 315, Ø 400</w:t>
            </w:r>
          </w:p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GB"/>
              </w:rPr>
              <w:t xml:space="preserve">Yes, </w:t>
            </w:r>
            <w:r>
              <w:rPr>
                <w:rFonts w:cs="Arial" w:ascii="Arial" w:hAnsi="Arial"/>
                <w:i w:val="false"/>
                <w:iCs w:val="false"/>
                <w:color w:val="C00000"/>
                <w:sz w:val="18"/>
                <w:szCs w:val="18"/>
                <w:lang w:val="en-GB"/>
              </w:rPr>
              <w:t>KS Ø 200, KD Ø 315, Ø 40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GB"/>
              </w:rPr>
              <w:t>5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24h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GB"/>
              </w:rPr>
              <w:t>200 m</w:t>
            </w:r>
            <w:r>
              <w:rPr>
                <w:rFonts w:cs="Arial" w:ascii="Arial" w:hAnsi="Arial"/>
                <w:color w:val="C00000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GB"/>
              </w:rPr>
              <w:t>/24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right="57" w:hanging="0"/>
              <w:rPr/>
            </w:pP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200 m</w:t>
            </w:r>
          </w:p>
          <w:p>
            <w:pPr>
              <w:pStyle w:val="Normal"/>
              <w:keepNext w:val="true"/>
              <w:keepLines/>
              <w:ind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0 m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ID="Line 10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Comments</w:t>
            </w:r>
          </w:p>
        </w:tc>
        <w:tc>
          <w:tcPr>
            <w:tcW w:w="775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o kanał technologiczn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Ø</w:t>
            </w:r>
            <w:r>
              <w:rPr>
                <w:rFonts w:cs="Arial" w:ascii="Arial" w:hAnsi="Arial"/>
                <w:sz w:val="18"/>
                <w:szCs w:val="18"/>
              </w:rPr>
              <w:t xml:space="preserve"> 110 mm x 2 wzdłuż granicy działek, z możliwością położenia dowolnych mediów.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eć ciepłownicza  2 x 168/250 mm doprowadzona do granicy działek.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działce kolej wąskotorowa z potencjalną możliwością wykorzystania na cele turystyczno-rekreacyjne.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There was made technological canal having the length of 110x2 along the plot border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ne, with the possibility of placing free to choose medium.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Heating network 2x168/250 mm supplied to the plot.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Near the plot there is narrow-gauge railway with the potential possibility of using it for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tourist and recreational purposes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prepared by</w:t>
            </w:r>
          </w:p>
        </w:tc>
        <w:tc>
          <w:tcPr>
            <w:tcW w:w="77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  <w:t xml:space="preserve">Paweł Denisiuk </w:t>
            </w:r>
          </w:p>
          <w:p>
            <w:pPr>
              <w:pStyle w:val="Heading8"/>
              <w:widowControl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  <w:t>tel.  +48 85 682 20 16</w:t>
            </w:r>
          </w:p>
          <w:p>
            <w:pPr>
              <w:pStyle w:val="Heading8"/>
              <w:widowControl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  <w:t>fax  + 48 85 674 37 46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i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p.denisiuk@hajnowka.pl</w:t>
              </w:r>
            </w:hyperlink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i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Heading8"/>
              <w:widowControl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Paweł Denisiuk </w:t>
            </w:r>
          </w:p>
          <w:p>
            <w:pPr>
              <w:pStyle w:val="Heading8"/>
              <w:widowControl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tel.  +48 85 682 20 16</w:t>
            </w:r>
          </w:p>
          <w:p>
            <w:pPr>
              <w:pStyle w:val="Heading8"/>
              <w:widowControl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fax  + 48 85 674 37 46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e-mail  </w:t>
            </w:r>
            <w:hyperlink r:id="rId4">
              <w:r>
                <w:rPr>
                  <w:rStyle w:val="InternetLink"/>
                  <w:color w:val="CC0000"/>
                  <w:sz w:val="18"/>
                  <w:szCs w:val="18"/>
                  <w:lang w:val="en-US"/>
                </w:rPr>
                <w:t>p.denisiuk@hajnowka.pl</w:t>
              </w:r>
            </w:hyperlink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  <w:t>Contact person</w:t>
            </w:r>
          </w:p>
        </w:tc>
        <w:tc>
          <w:tcPr>
            <w:tcW w:w="77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  <w:t>Jak wyżej</w:t>
            </w:r>
          </w:p>
          <w:p>
            <w:pPr>
              <w:pStyle w:val="Normal"/>
              <w:keepNext w:val="true"/>
              <w:keepLines/>
              <w:ind w:right="57" w:hanging="0"/>
              <w:rPr/>
            </w:pPr>
            <w:r>
              <w:rPr>
                <w:rFonts w:eastAsia="Arial" w:cs="Arial" w:ascii="Arial" w:hAnsi="Arial"/>
                <w:iCs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C00000"/>
                <w:sz w:val="18"/>
                <w:szCs w:val="18"/>
                <w:lang w:val="en-US"/>
              </w:rPr>
              <w:t>A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8585" cy="7347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795" cy="4140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b/>
      <w:bCs/>
      <w:lang w:val="en-US" w:bidi="ar-SA"/>
    </w:rPr>
  </w:style>
  <w:style w:type="character" w:styleId="Heading2Char">
    <w:name w:val="Heading 2 Char"/>
    <w:basedOn w:val="Domylnaczcionkaakapitu1"/>
    <w:qFormat/>
    <w:rPr>
      <w:i/>
      <w:iCs/>
      <w:lang w:val="pl-PL" w:bidi="ar-SA"/>
    </w:rPr>
  </w:style>
  <w:style w:type="character" w:styleId="Heading6Char">
    <w:name w:val="Heading 6 Char"/>
    <w:basedOn w:val="Domylnaczcionkaakapitu1"/>
    <w:qFormat/>
    <w:rPr>
      <w:b/>
      <w:bCs/>
      <w:i/>
      <w:iCs/>
      <w:szCs w:val="24"/>
      <w:lang w:val="pl-PL" w:bidi="ar-SA"/>
    </w:rPr>
  </w:style>
  <w:style w:type="character" w:styleId="Heading7Char">
    <w:name w:val="Heading 7 Char"/>
    <w:basedOn w:val="Domylnaczcionkaakapitu1"/>
    <w:qFormat/>
    <w:rPr>
      <w:i/>
      <w:iCs/>
      <w:sz w:val="24"/>
      <w:szCs w:val="24"/>
      <w:lang w:val="en-US" w:bidi="ar-SA"/>
    </w:rPr>
  </w:style>
  <w:style w:type="character" w:styleId="Heading8Char">
    <w:name w:val="Heading 8 Char"/>
    <w:basedOn w:val="Domylnaczcionkaakapitu1"/>
    <w:qFormat/>
    <w:rPr>
      <w:i/>
      <w:iCs/>
      <w:color w:val="999999"/>
      <w:lang w:val="pl-PL" w:bidi="ar-SA"/>
    </w:rPr>
  </w:style>
  <w:style w:type="character" w:styleId="BodyTextChar">
    <w:name w:val="Body Text Char"/>
    <w:basedOn w:val="Domylnaczcionkaakapitu1"/>
    <w:qFormat/>
    <w:rPr>
      <w:i/>
      <w:iCs/>
      <w:color w:val="999999"/>
      <w:lang w:val="pl-PL" w:bidi="ar-SA"/>
    </w:rPr>
  </w:style>
  <w:style w:type="character" w:styleId="BodyText2Char">
    <w:name w:val="Body Text 2 Char"/>
    <w:basedOn w:val="Domylnaczcionkaakapitu1"/>
    <w:qFormat/>
    <w:rPr>
      <w:rFonts w:ascii="Arial" w:hAnsi="Arial" w:cs="Arial"/>
      <w:i/>
      <w:iCs/>
      <w:color w:val="FF0000"/>
      <w:lang w:val="pl-PL" w:bidi="ar-SA"/>
    </w:rPr>
  </w:style>
  <w:style w:type="character" w:styleId="BodyText3Char">
    <w:name w:val="Body Text 3 Char"/>
    <w:basedOn w:val="Domylnaczcionkaakapitu1"/>
    <w:qFormat/>
    <w:rPr>
      <w:rFonts w:ascii="Arial" w:hAnsi="Arial" w:cs="Arial"/>
      <w:i/>
      <w:iCs/>
      <w:lang w:val="pl-PL" w:bidi="ar-SA"/>
    </w:rPr>
  </w:style>
  <w:style w:type="character" w:styleId="Heading3Char">
    <w:name w:val="Heading 3 Char"/>
    <w:basedOn w:val="Domylnaczcionkaakapitu1"/>
    <w:qFormat/>
    <w:rPr>
      <w:rFonts w:ascii="Cambria" w:hAnsi="Cambria" w:cs="Cambria"/>
      <w:b/>
      <w:bCs/>
      <w:color w:val="4F81BD"/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denisiuk@hajnowka.pl" TargetMode="External"/><Relationship Id="rId4" Type="http://schemas.openxmlformats.org/officeDocument/2006/relationships/hyperlink" Target="mailto:p.denisiuk@hajnowka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0:00Z</dcterms:created>
  <dc:creator>b.dmitruk</dc:creator>
  <dc:description/>
  <cp:keywords/>
  <dc:language>en-US</dc:language>
  <cp:lastModifiedBy>p.denisiuk</cp:lastModifiedBy>
  <dcterms:modified xsi:type="dcterms:W3CDTF">2022-07-18T12:21:00Z</dcterms:modified>
  <cp:revision>17</cp:revision>
  <dc:subject/>
  <dc:title> </dc:title>
</cp:coreProperties>
</file>