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sta kandydatów do Okolicznościowego Medalu Burmistrza Miasta Hajnówka z okazji 70-lecia nadania pr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. działanie gospodarcz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eksandruk Afanaz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eksiejuk  Jerz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drejuk Kami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rtyszuk Ja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dkowski Stef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gdanowicz Mieczysła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ołbot Roma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łtromiuk Włodzimier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ndaruk Aleksan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Borowik Andrze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ka Włodzimier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zykwin Eugenius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mińska Ire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zwonkowski Zbignie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ipiuk Mirosła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nowicz Maciej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akoniuk Micha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ankowski Wacław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nowski Mikołaj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ńczuk Mar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rczuk Wiesła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linowski Eugenius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arpiuk Anato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icel  Grzegor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iendyś Mikołaj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iryluk  Aleksan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iryluk Andrzej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ryluk Jarosła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ryluk Micha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iślak Jarosław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imiuk Bogumi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limiuk Bohda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ojło Micha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ojło Sergiusz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ondratiuk Witold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stera Stanisła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t Jarosław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tyński Kazimier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złowska Jadwig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rowiranda Jarosław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backi  Marius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czko Elwira i Wojciec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śmierczyk Graży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zuk Bazy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szczyński Ryszard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wczuk  Aneta i Andrzej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wczuk Mikołaj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wicka Hele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apiński  Anat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Łaszczuk Sabin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awrynowicz Leoncjus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ciuka Alicj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tyniuk Sergiusz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zało Eugenius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zur Maria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eczyński Jerz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wicka-Ciełuszecka Ann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wik Hali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asiuk Anatol i Ludmił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nasiuk Janusz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szko Roma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wluczuk Wier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włowski Anato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ietroczuk Andrzej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olszyński Zbignie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iecki Edwa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pow Andrzej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ow Mirosła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yczynicz  Andrzej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ystupiuk Aleksander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uc Micha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uławscy Irena i Roma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ta J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gorowicz Olg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zczuk Dymit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dowski Mirosła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wicka Olg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wicki Józe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wicki Ryszar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doruk Karo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doruk Eugenius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egień Krysty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emieniuk Jerz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enkiewicz Ja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kiepko Andrzej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okołowski Ryszard Stanisław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snowski Robe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zelecka Ire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zemiński Mariusz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kajuk Adam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maszuk Grzegorz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asiluk Marek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asiluk Walent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luk Ja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ołkowycki Bazy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ołkowycki Włodzimier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róbel Zygmun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óblewska Ire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róblewski Micha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łotkowski Wiesław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ziałanie prospołecz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kiewicz Jerzy, ksiądz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gielczyk Zbigniew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wksentiuk Mirosław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onicki Zygmunt, ksiądz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dna Halin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urak Katarzy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ilimoniuk Mirosław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miter Mieczysław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ygoruk Jarosław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kubowicz Janin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rczuk Mariusz, ksiądz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iryluk Jan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stera Iren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walski Eugeniusz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ulwanowski Leonard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sota Felik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Łapińska  Reni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chalak Lech Ja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erzwińska Mari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erzwiński Stanisław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szczuk Alin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rdań Mirosław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aruk  Lid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chiło Jadwiga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myjski Zbigniew, ksiądz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kitiuk Eugeni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hryciuk Anato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wluk Jerz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troczuk Walentyn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ietroczuk Włodzimierz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ietrzak-Zakrzewska Małgorzat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iwowarczyk Mirosław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taszyńska Nin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uch Janusz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mańczuk Jan, ksiądz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jewicz Lid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koruk Antonin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chodoła Ja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achiewicz Jerzy,pasto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pilko Jerzy, pastor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ntejuk Ann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karzewski Bogdan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łwiński Wojciech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rochimczyk Jarosław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asiluk Barbara Zdzisław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itkowski Władysław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anowska Mar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in Nin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II. działanie oświatow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kier Sławomi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ra Piot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arytoniuk Jerz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urzyńska Dorot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urczuk Iren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jło Krystyn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pczuk  Jan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t Anie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awrynowicz Aleksan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kiewicz Bożen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wluczuk Grażyn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is Al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ytel Al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czko Eugeniusz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kowski Bazyl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wczyńska Olg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warczyńska Ma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nitkowska  Ire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epaniuk Elżbiet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kajuk Zenai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in Irena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V. działanie kulturalne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dzyński Zbigniew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ra Wiktor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szko Mikołaj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gan Piotr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edel-Iwaniuk Mart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yc All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kuć Zenaid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bac Wiktor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iersnowska Joann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ściewicz Krystyn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uncewicz Rościsław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ickiewicz Wiesław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gierewicz Michał, ksiąd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ter Ryszar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zko Jarosła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maniuk Krzysztof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mojlik Tomasz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iepko Micha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kibiński Dariusz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choniuk Tomasz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V. działanie sporto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jnowski Aleksander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nula Marek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dwiczak Janus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Łapiński Witold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stapczuk Jakub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kopiuk Aleksande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niecki Edward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charczuk Roman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choniuk Wiesła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al na wniosek publicznośc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ch Dzieni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2:00Z</dcterms:created>
  <dc:creator>e.korolczuk</dc:creator>
  <dc:description/>
  <dc:language>en-US</dc:language>
  <cp:lastModifiedBy>e.korolczuk</cp:lastModifiedBy>
  <cp:lastPrinted>2022-08-23T07:40:00Z</cp:lastPrinted>
  <dcterms:modified xsi:type="dcterms:W3CDTF">2022-08-12T06:16:00Z</dcterms:modified>
  <cp:revision>75</cp:revision>
  <dc:subject/>
  <dc:title/>
</cp:coreProperties>
</file>