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60325</wp:posOffset>
            </wp:positionV>
            <wp:extent cx="1353820" cy="13716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PG. PG.271.3.2022                                                                         Hajnówka, 30.06.2022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wiadomienie o unieważnieniu zapytania ofertow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l-PL"/>
        </w:rPr>
        <w:t>W wyniku ogłoszonego zapytania ofertowego w dniu 23.06.2022r. na dostawę i montaż barierek ochronnych przy podjeździe dla osób z niepełnosprawnościami przy budynku Urzędu Miasta Hajnówka, ul. Aleksego Zina 1, 17-200 Hajnówka, do Zamawiającego wpłynęła jedna oferta:</w:t>
      </w:r>
    </w:p>
    <w:p>
      <w:pPr>
        <w:pStyle w:val="NormalnyWeb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1. Ireneusz Kozłowski S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osa Knyszyńska 8b, 15-694 Bialystok, Fasty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iuro@ireneuszkozlowski.pl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: 35 424,00 zł brutto </w:t>
      </w:r>
    </w:p>
    <w:p>
      <w:pPr>
        <w:pStyle w:val="NormalnyWeb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28000,00 zł netto </w:t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 została odrzucona ze względów formalnych (brak załączenia wszystkich wymaganych załączników), a także ze względu na oferowaną kwotę, która znacznie przekracza środki, które Zamawiający przeznaczył na realizację zamówienia. 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kretarz Gminy Miejskiej Hajnówka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Jarosław Grygo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0:00Z</dcterms:created>
  <dc:creator>e.korolczuk</dc:creator>
  <dc:description/>
  <cp:keywords/>
  <dc:language>en-US</dc:language>
  <cp:lastModifiedBy>e.korolczuk</cp:lastModifiedBy>
  <dcterms:modified xsi:type="dcterms:W3CDTF">2022-06-30T08:54:00Z</dcterms:modified>
  <cp:revision>7</cp:revision>
  <dc:subject/>
  <dc:title/>
</cp:coreProperties>
</file>