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nazwa Wnioskodawc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sz w:val="16"/>
          <w:szCs w:val="16"/>
          <w:lang w:val="pl-PL"/>
        </w:rPr>
        <w:tab/>
        <w:t>(adre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</w:t>
      </w:r>
      <w:r>
        <w:rPr>
          <w:rFonts w:eastAsia="Times New Roman" w:cs="Times New Roman"/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(telefon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zyznanie Stypendium Burmistrza Miasta Hajnówka imienia Pelagii Poniecki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wyniki w nauce, osiągnięcia sportowe i artystyczne*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left"/>
        <w:rPr>
          <w:sz w:val="20"/>
          <w:szCs w:val="20"/>
          <w:lang w:val="pl-PL"/>
        </w:rPr>
      </w:pPr>
      <w:r>
        <w:rPr>
          <w:lang w:val="pl-PL"/>
        </w:rPr>
        <w:t xml:space="preserve">uczniowi  ………............................................………………………,……………………...............      </w:t>
        <w:tab/>
        <w:tab/>
      </w:r>
      <w:r>
        <w:rPr>
          <w:sz w:val="20"/>
          <w:szCs w:val="20"/>
          <w:lang w:val="pl-PL"/>
        </w:rPr>
        <w:t xml:space="preserve">  ( imię i nazwisko ucznia )                                                                 ( klasa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 adres zamieszkania ucznia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 xml:space="preserve">,……………................………………………...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 xml:space="preserve">( średnia ocen )                             </w:t>
        <w:tab/>
        <w:tab/>
        <w:t xml:space="preserve">                      ( ocena z zachowania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</w:t>
        <w:tab/>
        <w:tab/>
        <w:tab/>
        <w:tab/>
        <w:t xml:space="preserve">………………………………………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(data)</w:t>
        <w:tab/>
        <w:tab/>
        <w:tab/>
        <w:tab/>
        <w:tab/>
        <w:t xml:space="preserve">            (podpis Wnioskodawcy)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* właściwe podkreślić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Do wniosku o przyznanie stypendium należy dołączyć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erokopię świadectwa za ostatni rok nauk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b w:val="false"/>
          <w:bCs w:val="false"/>
          <w:lang w:val="pl-PL"/>
        </w:rPr>
        <w:t>Inne dokumenty potwierdzające spełnienie wyżej określonych kryteriów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bCs/>
          <w:i/>
          <w:iCs/>
          <w:lang w:val="pl-PL"/>
        </w:rPr>
        <w:t>Załączniki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........................  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........................  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........................  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........................  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5. ........................................................................................................................................................  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7-01T06:02:32Z</dcterms:modified>
  <cp:revision>1</cp:revision>
  <dc:subject/>
  <dc:title/>
</cp:coreProperties>
</file>