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</w:rPr>
      </w:pPr>
      <w:r>
        <w:rPr/>
        <w:t>KLAUZULA INFORMACYJNA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  <w:t>Zgodnie z art. 13 ust. 1 i 2 oraz art. 14 ogólnego Rozporządzenia Europejskiego i Rady (UE) 2016/679 z 27 kwietnia 2016 r. w sprawie ochrony osób fizycznych w związku z przetwarzaniem danych osobowych i w sprawie swobodnego przepływu takich danych oraz uchylenia dyrektywy 95/46/WE (Dz. Urz. UE. L nr 119, str. 1)  dalej „RODO”, informuję, i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dministratorem danych osobowych Pana/Pani dziecka jest Gmina Miejska Hajnówka reprezentowana przez Burmistrza Miasta Hajnówka z siedzibą w Hajnówce (17-200), ul. A.Zina 1, tel. 85-682-21-80, fax. 85-674-37-46, email: </w:t>
      </w:r>
      <w:hyperlink r:id="rId2">
        <w:r>
          <w:rPr>
            <w:rStyle w:val="InternetLink"/>
          </w:rPr>
          <w:t>hajnowka@hajnowka.pl</w:t>
        </w:r>
      </w:hyperlink>
      <w:r>
        <w:rPr/>
        <w:t xml:space="preserve"> Jednostką obsługującą pracę Burmistrza Miasta Hajnówka jest Urząd Miasta w Hajnówce w zakresie zadań określonych w Regulaminie Organizacyjnym Urzędu Miasta Hajnówka.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</w:rPr>
          <w:t>iod@hajnowka.p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ne osobowe Pana/Pani dziecka są przetwarzane w celu analizy wniosku o przyznanie stypendium Burmistrza Miasta Hajnówka im. Pelagii Ponieckiej dla Pana/Pani córki/syna ………………………………………………… oraz wyłonienia uczniów, którym w/w stypendium zostanie przyznane, na podstawie Uchwały nr VI/43/15 Rady Miasta Hajnówka z dnia 29 kwietnia 2015 r. w sprawie ustanowienia stypendium Burmistrza Miasta Hajnówka im. Pelagii Ponieckiej  (Dz. Urz. Woj. Podl. z 2015 r. poz. 1556, z 2018 r. poz. 988, poz. 2490), na podstawie art. 6 ust. 1 lit. e RODO przez okres niezbędny do wykonania czynności oraz na podstawie Pana/Pani zgody. </w:t>
      </w:r>
    </w:p>
    <w:p>
      <w:pPr>
        <w:pStyle w:val="TextBody"/>
        <w:numPr>
          <w:ilvl w:val="0"/>
          <w:numId w:val="2"/>
        </w:numPr>
        <w:rPr/>
      </w:pPr>
      <w:r>
        <w:rPr/>
        <w:t>Odbiorcami danych osobowych Pana/Pani dziecka są upoważnieni pracownicy Urzędu Miasta w Hajnówce, Komisja Stypendialna powołana przez Burmistrza Miasta Hajnówka im. Pelagii Ponieckiej, osoby uczestniczące w uroczystości wręczenia w/w stypendium oraz osoby korzystające ze strony internetowej miasta Hajnówka.</w:t>
      </w:r>
    </w:p>
    <w:p>
      <w:pPr>
        <w:pStyle w:val="TextBody"/>
        <w:numPr>
          <w:ilvl w:val="0"/>
          <w:numId w:val="2"/>
        </w:numPr>
        <w:rPr/>
      </w:pPr>
      <w:r>
        <w:rPr/>
        <w:t>Ma Pan/Pani prawo do żądania dostępu do danych osobowych dziecka oraz prawo do ich sprostowania, usunięcia, ograniczenia przetwarzania, wniesienia sprzeciwu wobec przetwarzania,  jak  też prawo do cofnięcia zgody w dowolnym momencie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rPr/>
      </w:pPr>
      <w:r>
        <w:rPr/>
        <w:t>Dane osobowe będą przetwarzane oraz przechowywane zgodnie z przepisami ustawy z dnia 14 lipca 1983 r. o narodowym zasobie archiwalnym i archiwach (Dz. U. z 2020 r., poz. 164), a w przypadku przetwarzania danych na podstawie wyrażonej zgody - przez okres niezbędny do realizacji wskazanego celu.</w:t>
      </w:r>
    </w:p>
    <w:p>
      <w:pPr>
        <w:pStyle w:val="TextBody"/>
        <w:numPr>
          <w:ilvl w:val="0"/>
          <w:numId w:val="2"/>
        </w:numPr>
        <w:rPr/>
      </w:pPr>
      <w:r>
        <w:rPr/>
        <w:t>Ma Pan/Pani prawo wniesienia skargi do Prezesa Urzędu Ochrony Danych Osobowych, gdy uzna Pan/Pani, że przetwarzanie danych Pana/Pani dziecka narusza przepisy rozporządzenia Parlamentu Europejskiego i Rady (UE) 2016/679 o ochronie danych osobowych z dnia 27 kwietnia 2016r.</w:t>
      </w:r>
    </w:p>
    <w:p>
      <w:pPr>
        <w:pStyle w:val="TextBody"/>
        <w:numPr>
          <w:ilvl w:val="0"/>
          <w:numId w:val="2"/>
        </w:numPr>
        <w:rPr/>
      </w:pPr>
      <w:r>
        <w:rPr/>
        <w:t>Podanie danych jest, w zakresie objętym zgodą, dobrowolne, ale konieczne w celu realizacji celu jakim jest analiza wniosku o przyznanie stypendium Burmistrza Miasta Hajnówka im. Pelagii Ponieckiej oraz podanie do publicznej wiadomości listy uczniów, którym przyznano w/w stypendium.</w:t>
      </w:r>
    </w:p>
    <w:p>
      <w:pPr>
        <w:pStyle w:val="TextBody"/>
        <w:numPr>
          <w:ilvl w:val="0"/>
          <w:numId w:val="2"/>
        </w:numPr>
        <w:rPr/>
      </w:pPr>
      <w:r>
        <w:rPr/>
        <w:t>Dane osobowe Pana/Pani dziecka nie podlegają zautomatyzowanemu podejmowaniu decyzji oraz nie będą profilowane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Dane osobowe Pana/Pani dziecka nie będą przekazywane do państwa trzeciego / organizacji międzynarod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jąc powyższe na uwadze wyrażam zgodę na przetwarzanie danych osobowych mojej/mojego córki/syna, zawartych we wniosku stypendialnym celem  analizy wniosku o przyznanie stypendium Burmistrza Miasta Hajnówka im. Pelagii Ponieckiej oraz podanie do publicznej wiadomości listy uczniów, którym przyznano w/w stypendium.</w:t>
      </w:r>
    </w:p>
    <w:p>
      <w:pPr>
        <w:pStyle w:val="TextBody"/>
        <w:spacing w:lineRule="atLeast" w:line="200" w:before="0" w:after="0"/>
        <w:jc w:val="right"/>
        <w:rPr/>
      </w:pPr>
      <w:r>
        <w:rPr/>
        <w:t>…………………………………</w:t>
      </w:r>
      <w:r>
        <w:rPr/>
        <w:t>..………………….</w:t>
      </w:r>
    </w:p>
    <w:p>
      <w:pPr>
        <w:pStyle w:val="TextBody"/>
        <w:spacing w:lineRule="atLeast" w:line="200" w:before="0" w:after="120"/>
        <w:jc w:val="right"/>
        <w:rPr/>
      </w:pPr>
      <w:r>
        <w:rPr/>
        <w:t>Data, czytelny podpis</w:t>
      </w:r>
    </w:p>
    <w:sectPr>
      <w:footerReference w:type="default" r:id="rId4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Znak Znak"/>
    <w:qFormat/>
    <w:rPr>
      <w:rFonts w:ascii="Calibri" w:hAnsi="Calibri" w:eastAsia="Calibri" w:cs="Calibri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3:00Z</dcterms:created>
  <dc:creator>Violetta Miniuk</dc:creator>
  <dc:description/>
  <dc:language>en-US</dc:language>
  <cp:lastModifiedBy>j.stefaniuk</cp:lastModifiedBy>
  <cp:lastPrinted>2018-06-18T16:11:00Z</cp:lastPrinted>
  <dcterms:modified xsi:type="dcterms:W3CDTF">2019-06-10T06:52:00Z</dcterms:modified>
  <cp:revision>5</cp:revision>
  <dc:subject/>
  <dc:title>KLAUZULA INFORMACYJNA</dc:title>
</cp:coreProperties>
</file>