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60325</wp:posOffset>
            </wp:positionV>
            <wp:extent cx="1353820" cy="13716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PG. PG.271.1.2022                                                                         Hajnówka, 22.06.2022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wiadomienie o unieważnieniu zapytania ofertow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wyniku ogłoszonego zapytania ofertowego w dniu 14.06.2022r. na dostawę i montaż barierek ochronnych przy podjeździe dla osób z niepełnosprawnościami przy budynku Urzędu Miasta Hajnówka, ul. Aleksego Zina 1, 17-200 Hajnówka,  do Zamawiającego wpłynęły dwie oferty :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P sp. z o.o. sp.k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unwaldzka 58, 41-819 Zabrze,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 l.sekula@smprs.pl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 36 900,00 zł brutto - 100 pkt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ługi Budowlane Michał Lasota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ołeczna 25/56, 15-873 Bialystok,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asota2@gmail.com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 68 880, 00 zł brutto - 53, 57 pkt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 i nr 2 zostały odrzucone ze względów formalnych (brak załączenia wszystkich wymaganych załączników), a także ze względu na oferowane kwoty, które znacznie przekraczają środki, które Zamawiający przeznaczył na realizację zamówienia. 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kretarz Gminy Miejskiej Hajnówka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Jarosław Grygor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0:00Z</dcterms:created>
  <dc:creator>e.korolczuk</dc:creator>
  <dc:description/>
  <cp:keywords/>
  <dc:language>en-US</dc:language>
  <cp:lastModifiedBy>e.korolczuk</cp:lastModifiedBy>
  <dcterms:modified xsi:type="dcterms:W3CDTF">2022-06-22T09:05:00Z</dcterms:modified>
  <cp:revision>4</cp:revision>
  <dc:subject/>
  <dc:title/>
</cp:coreProperties>
</file>