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Zapytania ofertowego </w:t>
      </w:r>
    </w:p>
    <w:p>
      <w:pPr>
        <w:pStyle w:val="NormalnyWeb"/>
        <w:spacing w:before="28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z dnia 14.06.2022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mowa nr     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zakup i montaż barierek ochronnych przy podjeździe dla osób z niepełnosprawnościami przy budynku Urzędu Miasta Hajnówka, ul. A.Zina 1, 17-200 Hajnówka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w Hajnówc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między Gminą Miejską Hajnówka, ul. Aleksego Zina 1, 17-200 Hajnówka, reprezentowaną przez: Jerzego Siraka - Burmistrza Miasta Hajnówk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……….zwaną dalej „Wykonawcą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stawę zawarcia umowy stanowi zapytanie ofertowe z dnia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obowiązuje się do dostawy i montażu barierek ochronnych przy podjeździe dla osób z niepełnosprawnościami przy budynku Urzędu Miasta Hajnówka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realizacji zamówi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rząd Miasta Hajnówka, ul. Aleksego Zina 1, 17-200 Hajnówk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zobowiązuje się zapłacić wynagrodzenie w </w:t>
      </w:r>
      <w:r>
        <w:rPr>
          <w:rFonts w:cs="Arial" w:ascii="Arial" w:hAnsi="Arial"/>
          <w:b/>
          <w:sz w:val="22"/>
          <w:szCs w:val="22"/>
        </w:rPr>
        <w:t xml:space="preserve">kwocie  …........................ zł brutto, </w:t>
      </w: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  , w ty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)   wartość netto w kwocie  ….........................</w:t>
      </w:r>
      <w:r>
        <w:rPr>
          <w:rFonts w:cs="Arial" w:ascii="Arial" w:hAnsi="Arial"/>
          <w:b/>
          <w:sz w:val="22"/>
          <w:szCs w:val="22"/>
        </w:rPr>
        <w:t xml:space="preserve"> zł. </w:t>
      </w:r>
      <w:r>
        <w:rPr>
          <w:rFonts w:cs="Arial" w:ascii="Arial" w:hAnsi="Arial"/>
          <w:sz w:val="22"/>
          <w:szCs w:val="22"/>
        </w:rPr>
        <w:t>, słownie: …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)   podatek VAT w wysokości 23% w kwocie </w:t>
      </w:r>
      <w:r>
        <w:rPr>
          <w:rFonts w:cs="Arial" w:ascii="Arial" w:hAnsi="Arial"/>
          <w:b/>
          <w:sz w:val="22"/>
          <w:szCs w:val="22"/>
        </w:rPr>
        <w:t xml:space="preserve"> …......................... zł</w:t>
      </w:r>
      <w:r>
        <w:rPr>
          <w:rFonts w:cs="Arial" w:ascii="Arial" w:hAnsi="Arial"/>
          <w:sz w:val="22"/>
          <w:szCs w:val="22"/>
        </w:rPr>
        <w:t>. , słownie: ................................ …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ależność zostanie uregulowana w terminie 30 dni od daty doręczenia faktury VAT na konto …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akturę należy wystawić w następujący sposób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wca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Hajnówka, ul. Aleksego Zina 1, 17-200 Hajnówka, NIP: 603 00 06 34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iasta Hajnówka, ul. Aleksego Zina 1, 17-200 Hajnówk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na przedmiot zamówienia na okres </w:t>
      </w:r>
      <w:r>
        <w:rPr>
          <w:rFonts w:cs="Arial" w:ascii="Arial" w:hAnsi="Arial"/>
          <w:bCs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może dochodzić roszczeń z tytułu gwarancji także po terminie określonym w § 1, jeżeli reklamował wadę przed upływem tego termin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określonego w § 1 ust. 2 zakresu robót będącego przedmiotem umowy ustala się </w:t>
      </w:r>
      <w:r>
        <w:rPr>
          <w:rFonts w:cs="Arial" w:ascii="Arial" w:hAnsi="Arial"/>
          <w:b/>
          <w:sz w:val="22"/>
          <w:szCs w:val="22"/>
        </w:rPr>
        <w:t>do dnia 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o obowiązków stron należ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dbioru dostawy i montażu barierek ochron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u odbioru i wskazanie ewentualnych usterek dostarczonych wyrobów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Do obowiązków Wykonawcy należ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e powiadomienie Zamawiającego na trzy dni przed planowaną dostawą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a i terminowa realizacja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wyznacza osobę do kontaktu w sprawie realizacji zamówi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bierze na siebie pełną odpowiedzialność za realizację umowy zgodnie z warunkami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6237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1. Zamawiający może odstąpić w terminie 2 dni od umowy w przypadku zaistnienia przyczyn od niego niezależnych, w wyniku których wykonanie przedmiotu umowy stało się zbędne. Wykonawca otrzyma wówczas wynagrodzenie proporcjonalne do wykonanej części przedmiotu umowy, o ile zawiadomienie Wykonawcy o odstąpieniu od umowy zostało dokonane przez Zamawiającego po terminie rozpoczęcia wykonania przedmiotu umowy przez Wykonawcę.</w:t>
      </w:r>
    </w:p>
    <w:p>
      <w:pPr>
        <w:pStyle w:val="Normal"/>
        <w:tabs>
          <w:tab w:val="clear" w:pos="708"/>
          <w:tab w:val="left" w:pos="-6237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6237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. Zamawiający może także odstąpić w terminie 2 dni od umowy w przypadku nienależytego, niezgodnego z umową wykonania zamówienia przez Wykonawcę w całości lub w czę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 W przypadku odstąpienia od umowy przez Zamawiającego z przyczyn określonych w § 6 ust. 2 Zamawiającemu przysługuje prawo dochodzenia od Wykonawcy kary umownej w wysokości 10% wartości wynagrodzenia Wykonawcy brut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2. Wykonawca płaci Zamawiającemu kary umowne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za zwłokę w wykonaniu przedmiotu umowy w wysokości 1% wynagrodzenia brutto, o którym mowa w § 1 ust. 4 za każdy dzień zwło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leżących po stronie Wykonawcy, Wykonawca zapłaci Zamawiające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ę umowną w wysokości 10% od wynagrodzenia, o którym mowa w § 1 ust. 4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ykonawca wyraża zgodę na potrącenie kary z przysługującego mu wynagrodzenia na rzecz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Łączna wysokość kar umownych nie może przekroczyć wysokości 20% wynagrodzenia brutto, o którym mowa w § 1 ust. 4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tegralną częścią niniejszej umowy jest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)  Oferta Wykonawc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 sprawach nieuregulowanych niniejszą umową mają zastosowanie przepisy Kodeksu cywilnego.</w:t>
      </w:r>
    </w:p>
    <w:p>
      <w:pPr>
        <w:pStyle w:val="Tekstpodstawowywcity21"/>
        <w:spacing w:lineRule="auto" w:line="360"/>
        <w:rPr>
          <w:szCs w:val="22"/>
        </w:rPr>
      </w:pPr>
      <w:r>
        <w:rPr>
          <w:szCs w:val="22"/>
        </w:rPr>
        <w:t>2.  Wszelkie zmiany i uzupełnienia postanowień umowy wymagają dla swej ważności formy pisem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szelkie spory mogące wynikać w związku z realizacją niniejszej umowy będ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zstrzygane przez sądy właściwe dla siedziby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6" w:hanging="0"/>
        <w:rPr/>
      </w:pPr>
      <w:r>
        <w:rPr>
          <w:rFonts w:cs="Arial" w:ascii="Arial" w:hAnsi="Arial"/>
          <w:sz w:val="22"/>
          <w:szCs w:val="22"/>
        </w:rPr>
        <w:t>Umowę sporządzono w 2  jednobrzmiących egzemplarzach po 1 dla każdej ze stron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WYKONAWCA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AMAWIAJĄC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228" w:leader="none"/>
        <w:tab w:val="left" w:pos="36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ind w:left="360" w:hanging="36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0:00Z</dcterms:created>
  <dc:creator>e.korolczuk</dc:creator>
  <dc:description/>
  <cp:keywords/>
  <dc:language>en-US</dc:language>
  <cp:lastModifiedBy>e.korolczuk</cp:lastModifiedBy>
  <cp:lastPrinted>2022-06-13T12:04:00Z</cp:lastPrinted>
  <dcterms:modified xsi:type="dcterms:W3CDTF">2022-06-14T07:23:00Z</dcterms:modified>
  <cp:revision>36</cp:revision>
  <dc:subject/>
  <dc:title/>
</cp:coreProperties>
</file>