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ajnówka, dnia ….............................</w:t>
      </w:r>
    </w:p>
    <w:p>
      <w:pPr>
        <w:sectPr>
          <w:type w:val="nextPage"/>
          <w:pgSz w:w="11906" w:h="16838"/>
          <w:pgMar w:left="788" w:right="380" w:gutter="0" w:header="0" w:top="964" w:footer="0" w:bottom="9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300" w:leader="none"/>
        </w:tabs>
        <w:spacing w:lineRule="atLeast" w: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18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/ nazw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2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1413" w:hanging="0"/>
        <w:jc w:val="lef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251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1825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..............................................</w:t>
      </w:r>
      <w:r>
        <w:rPr>
          <w:rFonts w:cs="Arial" w:ascii="Arial" w:hAnsi="Arial"/>
          <w:b w:val="false"/>
          <w:bCs w:val="false"/>
          <w:sz w:val="20"/>
          <w:szCs w:val="20"/>
        </w:rPr>
        <w:t>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1875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adres korespondencyjny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2513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183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88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telefon)             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16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HAJNÓWKA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16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A. Zina 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16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17 -200 Hajnówka</w:t>
      </w:r>
    </w:p>
    <w:p>
      <w:pPr>
        <w:pStyle w:val="Normal"/>
        <w:spacing w:lineRule="atLeast" w:line="100"/>
        <w:jc w:val="left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sectPr>
          <w:type w:val="continuous"/>
          <w:pgSz w:w="11906" w:h="16838"/>
          <w:pgMar w:left="788" w:right="380" w:gutter="0" w:header="0" w:top="964" w:footer="0" w:bottom="96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WNIOSEK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do  Studium uwarunkowań i kierunków zagospodarowania przestrzennego miasta Hajnówka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oszę o zmianę ustaleń w obowiązującym Studium uwarunkowań i kierunków zagospodarowania przestrzennego miasta Hajnówka dla terenu działki o nr geod.  …………………………......................., obręb ….........................................., położonej w Hajnówce przy ul ….................................................. polegającą na zmianie   z: …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(podać obowiązujące przeznaczenie w Studium uwarunkowań i kierunków zagospodarowania przestrzennego)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na: 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24"/>
          <w:szCs w:val="24"/>
        </w:rPr>
        <w:t>..........................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(podać wnioskowane przeznaczenie do Studium uwarunkowań i kierunków zagospodarowania przestrzennego)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</w:t>
      </w: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(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u w:val="single"/>
        </w:rPr>
        <w:t>właściwe</w:t>
      </w: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u w:val="single"/>
        </w:rPr>
        <w:t>podkreślić</w:t>
      </w:r>
      <w:r>
        <w:rPr>
          <w:rFonts w:cs="Arial" w:ascii="Arial" w:hAnsi="Arial"/>
          <w:i w:val="false"/>
          <w:iCs w:val="false"/>
          <w:sz w:val="20"/>
          <w:szCs w:val="20"/>
        </w:rPr>
        <w:t>)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właścicielem działki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jestem współwłaścicielem działki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mię i nazwisko współwłaściciela  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spółwłaściciela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Wyrażam zgodę na przetwarzanie i udostępnianie danych osobowych na potrzeby przeprowadzenia procedury sporządzenia zmiany studium uwarunkowań i kierunków zagospodarowania przestrzennego miasta Hajnówka, stosownie do przepisów ustawy z dnia 10 maja 2018r. o ochronie danych osobowych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zxx" w:eastAsia="zxx" w:bidi="zxx"/>
        </w:rPr>
        <w:t>(Dz. U. z 2019 r. poz. 1781 t.j.)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Administratorem Pana/Pani danych osobowych jest Gmina Miejska Hajnówka reprezentowana przez Burmistrza Miasta Hajnówka z siedzibą w Hajnówce (17-200), ul. A. Zina 1, tel. 85-682-21-80, fax. 85-674-37-46, email: hajnowka@hajnowka.pl. Jednostką obsługującą pracę Burmistrza Miasta Hajnówka jest Urząd Miasta w Hajnówce w zakresie zadań określonych w Regulaminie Organizacyjnym Urzędu Miasta Hajnówka. Z Inspektorem Ochrony Danych w Urzędzie Miasta w Hajnówce można skontaktować się pod adresem e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</w:rPr>
          <w:t>iod@hajnowka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.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…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850" w:right="0" w:hanging="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CZYTELNY </w:t>
      </w:r>
      <w:r>
        <w:rPr>
          <w:rFonts w:cs="Arial" w:ascii="Arial" w:hAnsi="Arial"/>
          <w:b w:val="false"/>
          <w:bCs w:val="false"/>
          <w:caps/>
          <w:sz w:val="20"/>
          <w:szCs w:val="20"/>
        </w:rPr>
        <w:t xml:space="preserve"> podpis  wnioskodawcy) </w:t>
      </w:r>
    </w:p>
    <w:sectPr>
      <w:type w:val="continuous"/>
      <w:pgSz w:w="11906" w:h="16838"/>
      <w:pgMar w:left="788" w:right="380" w:gutter="0" w:header="0" w:top="964" w:footer="0" w:bottom="9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hajnow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8:26Z</dcterms:created>
  <dc:creator>a l</dc:creator>
  <dc:description/>
  <dc:language>en-US</dc:language>
  <cp:lastModifiedBy/>
  <cp:lastPrinted>2022-06-06T10:32:00Z</cp:lastPrinted>
  <dcterms:modified xsi:type="dcterms:W3CDTF">2019-09-13T10:07:55Z</dcterms:modified>
  <cp:revision>2</cp:revision>
  <dc:subject/>
  <dc:title/>
</cp:coreProperties>
</file>