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true"/>
        <w:bidi w:val="0"/>
        <w:spacing w:before="0" w:after="0"/>
        <w:ind w:left="10618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łącznik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618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do Zarządzenia Nr 27/2022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618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Burmistrza Miasta Hajnówka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618"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z dnia 17 lutego 2022 r.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lang w:val="pl-PL"/>
        </w:rPr>
        <w:t>Formularz konsultacji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lang w:val="pl-PL" w:eastAsia="ar-SA"/>
        </w:rPr>
        <w:t xml:space="preserve">projektu uchwały Rady Miasta Hajnówka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pl-PL" w:eastAsia="pl-PL"/>
        </w:rPr>
        <w:t>zmieniającej uchwałę w sprawie uchwalenia Rocznego Programu współpracy miasta Hajnówka z organizacjami pozarządowymi oraz innymi podmiotami prowadzącymi działalność pożytku publicznego na 2022 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59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programu</w:t>
              <w:br/>
              <w:t>wraz 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roponowana zmiana (sugerowany zapis paragrafu i punktu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000"/>
        <w:gridCol w:w="3088"/>
        <w:gridCol w:w="2397"/>
        <w:gridCol w:w="2243"/>
      </w:tblGrid>
      <w:tr>
        <w:trPr>
          <w:tblHeader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osoby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6:59Z</dcterms:created>
  <dc:creator/>
  <dc:description/>
  <dc:language>en-US</dc:language>
  <cp:lastModifiedBy/>
  <cp:revision>0</cp:revision>
  <dc:subject/>
  <dc:title/>
</cp:coreProperties>
</file>