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8890</wp:posOffset>
            </wp:positionV>
            <wp:extent cx="6391275" cy="509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ówka, dnia 01.12.2021 r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K.042.1.6.2021</w:t>
      </w:r>
    </w:p>
    <w:p>
      <w:pPr>
        <w:pStyle w:val="Heading1"/>
        <w:spacing w:lineRule="atLeast" w:line="10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a o wyniku postępowania -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Zapytania ofertowego </w:t>
      </w:r>
      <w:r>
        <w:rPr>
          <w:rStyle w:val="Domylnaczcionkaakapitu1"/>
          <w:rFonts w:eastAsia="Times New Roman" w:cs="Arial" w:ascii="Arial" w:hAnsi="Arial"/>
          <w:b/>
          <w:bCs/>
          <w:color w:val="000000"/>
          <w:sz w:val="24"/>
          <w:szCs w:val="24"/>
        </w:rPr>
        <w:t>nr ZOK.042.1.6.2021</w:t>
        <w:br/>
        <w:t>z dnia 17.11.2021 r. na zakup, dostawę oraz montaż wyposażenia placu zabaw do Przedszkola Nr 3 z Oddziałami Integracyjnymi im. Żubra Pompika</w:t>
        <w:br/>
        <w:t xml:space="preserve"> </w:t>
        <w:tab/>
        <w:t>w Hajnówce w ramach projektu „Przedszkola bez barier”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Nazwa i adres zamawiającego: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Miejska Hajnówka, 17-200 Hajnówka, ul. Aleksego Zina 1</w:t>
        <w:br/>
        <w:t xml:space="preserve">REGON 050658999, NIP 6030006341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Nazwa zamówieni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pytanie ofertowe </w:t>
      </w:r>
      <w:r>
        <w:rPr>
          <w:rStyle w:val="Domylnaczcionkaakapitu1"/>
          <w:rFonts w:eastAsia="Times New Roman" w:cs="Arial" w:ascii="Arial" w:hAnsi="Arial"/>
          <w:color w:val="000000"/>
          <w:sz w:val="24"/>
          <w:szCs w:val="24"/>
        </w:rPr>
        <w:t>nr ZOK.042.1.6.2021 z dnia 17.11.2021 r. na zakup, dostawę oraz montaż wyposażenia placu zabaw do Przedszkola Nr 3 z Oddziałami Integracyjnymi im. Żubra Pompika w Hajnówce w ramach projektu „Przedszkola bez barier”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W wyniku przeprowadzonego postępowania dokonano wyboru następującego wykonawcy do realizacji zamówienia:  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ab/>
        <w:t>P.H.U. „SOBEX-NOWY”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l. Parkowa 4/1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7-200 Hajnówka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Cena (brutto) – 83.820,00 zł; termin wykonania zamówienia – 40 dni </w:t>
      </w:r>
    </w:p>
    <w:p>
      <w:pPr>
        <w:pStyle w:val="Normal"/>
        <w:snapToGrid w:val="false"/>
        <w:spacing w:lineRule="atLeast" w:line="100" w:before="0" w:after="0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Uzasadnienie wyboru: 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 xml:space="preserve">Wnioskodawca, którego oferta została wybrana do realizacji w ramach Zapytania ofertowego </w:t>
      </w:r>
      <w:r>
        <w:rPr>
          <w:rStyle w:val="Domylnaczcionkaakapitu1"/>
          <w:rFonts w:eastAsia="Times New Roman" w:cs="Arial" w:ascii="Arial" w:hAnsi="Arial"/>
          <w:color w:val="000000"/>
          <w:sz w:val="24"/>
          <w:szCs w:val="24"/>
        </w:rPr>
        <w:t xml:space="preserve">nr ZOK.042.1.6.2021 z dnia 17.11.2021 r. na zakup, dostawę oraz montaż wyposażenia placu zabaw do Przedszkola Nr 3 z Oddziałami Integracyjnymi im. Żubra Pompika w Hajnówce w ramach projektu „Przedszkola bez barier” </w:t>
      </w:r>
      <w:r>
        <w:rPr>
          <w:rFonts w:eastAsia="Times New Roman" w:cs="Arial" w:ascii="Arial" w:hAnsi="Arial"/>
          <w:sz w:val="24"/>
          <w:szCs w:val="24"/>
        </w:rPr>
        <w:t>spełnia wszystkie warunki udziału w procedurze niniejszego Zapytania ofertowego oraz zaoferował korzystne kryteria realizacji zamówienia i uzyskał najwyższą liczbę punktów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113" w:after="198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Burmistrz</w:t>
      </w:r>
    </w:p>
    <w:p>
      <w:pPr>
        <w:pStyle w:val="Normal"/>
        <w:spacing w:lineRule="atLeast" w:line="10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Jerzy Sirak</w:t>
      </w:r>
    </w:p>
    <w:sectPr>
      <w:type w:val="nextPage"/>
      <w:pgSz w:w="11906" w:h="16838"/>
      <w:pgMar w:left="1417" w:right="1054" w:gutter="0" w:header="0" w:top="708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0:00Z</dcterms:created>
  <dc:creator>Marek Kalski</dc:creator>
  <dc:description/>
  <cp:keywords/>
  <dc:language>en-US</dc:language>
  <cp:lastModifiedBy>informatyk</cp:lastModifiedBy>
  <cp:lastPrinted>2021-12-01T12:41:00Z</cp:lastPrinted>
  <dcterms:modified xsi:type="dcterms:W3CDTF">2021-12-01T11:41:00Z</dcterms:modified>
  <cp:revision>3</cp:revision>
  <dc:subject/>
  <dc:title/>
</cp:coreProperties>
</file>