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8890</wp:posOffset>
            </wp:positionV>
            <wp:extent cx="6252845" cy="50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nówka, dnia 01.12.2021 r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K.042.1.7.2021</w:t>
      </w:r>
    </w:p>
    <w:p>
      <w:pPr>
        <w:pStyle w:val="Heading1"/>
        <w:spacing w:lineRule="atLeast" w:line="10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o wyniku postępowania - </w:t>
      </w:r>
      <w:r>
        <w:rPr>
          <w:rFonts w:eastAsia="Times New Roman" w:cs="Arial" w:ascii="Arial" w:hAnsi="Arial"/>
          <w:b/>
          <w:bCs/>
          <w:sz w:val="24"/>
          <w:szCs w:val="24"/>
        </w:rPr>
        <w:t>Zapytania ofertowego nr ZOK.042.1.7.2021</w:t>
        <w:br/>
        <w:t xml:space="preserve">z dnia 18.11.2021 r.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4"/>
          <w:szCs w:val="24"/>
        </w:rPr>
        <w:t>na zakup, dostawę oraz montaż mebli do Przedszkola Nr 3 z Oddziałami Integracyjnymi im. Żubra Pompika w Hajnówce oraz do Przedszkola Nr 5 w Hajnówce w ramach projektu „Przedszkola bez barier”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zwa i adres zamawiającego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Miejska Hajnówka, 17-200 Hajnówka, ul. Aleksego Zina 1</w:t>
        <w:br/>
        <w:t xml:space="preserve">REGON 050658999, NIP 6030006341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zwa zamówieni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pytanie ofertowe nr ZOK.042.1.7.2021 z dnia 18.11.2021 r.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>na zakup, dostawę oraz montaż mebli do Przedszkola Nr 3 z Oddziałami Integracyjnymi im. Żubra Pompika w Hajnówce oraz do Przedszkola Nr 5 w Hajnówce w ramach projektu „Przedszkola bez barier”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W wyniku przeprowadzonego postępowania dokonano wyboru następującego wykonawcy do realizacji zamówienia: 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je Bambino Sp. z o.o. Sp. k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l. Graniczna 46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93-428 Łódź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ena (brutto) – 41.003,49 zł; termin wykonania zamówienia – 30 dni </w:t>
      </w:r>
    </w:p>
    <w:p>
      <w:pPr>
        <w:pStyle w:val="Normal"/>
        <w:snapToGrid w:val="false"/>
        <w:spacing w:lineRule="atLeast" w:line="100"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Uzasadnienie wyboru: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Wnioskodawca, którego oferta została wybrana do realizacji w ramach Zapytania ofertowego nr ZOK.042.1.7.2021 z dnia 18.11.2021 r. </w:t>
      </w:r>
      <w:r>
        <w:rPr>
          <w:rStyle w:val="Domylnaczcionkaakapitu1"/>
          <w:rFonts w:eastAsia="Times New Roman" w:cs="Arial" w:ascii="Arial" w:hAnsi="Arial"/>
          <w:color w:val="000000"/>
          <w:sz w:val="24"/>
          <w:szCs w:val="24"/>
        </w:rPr>
        <w:t>na zakup, dostawę oraz montaż mebli do Przedszkola Nr 3 z Oddziałami Integracyjnymi im. Żubra Pompika w Hajnówce oraz do Przedszkola Nr 5 w Hajnówce w ramach projektu „Przedszkola bez barier”</w:t>
      </w:r>
      <w:r>
        <w:rPr>
          <w:rFonts w:eastAsia="Times New Roman" w:cs="Arial" w:ascii="Arial" w:hAnsi="Arial"/>
          <w:sz w:val="24"/>
          <w:szCs w:val="24"/>
        </w:rPr>
        <w:t xml:space="preserve"> spełnia wszystkie warunki udziału w procedurze niniejszego Zapytania ofertowego oraz zaoferował korzystne kryteria realizacji zamówienia i uzyskał najwyższą liczbę punktów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113" w:after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tLeast" w:line="10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Jerzy Sirak</w:t>
      </w:r>
    </w:p>
    <w:sectPr>
      <w:type w:val="nextPage"/>
      <w:pgSz w:w="11906" w:h="16838"/>
      <w:pgMar w:left="1417" w:right="1054" w:gutter="0" w:header="0" w:top="70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cp:keywords/>
  <dc:language>en-US</dc:language>
  <cp:lastModifiedBy>informatyk</cp:lastModifiedBy>
  <cp:lastPrinted>2021-12-01T13:20:00Z</cp:lastPrinted>
  <dcterms:modified xsi:type="dcterms:W3CDTF">2021-12-01T12:21:00Z</dcterms:modified>
  <cp:revision>8</cp:revision>
  <dc:subject/>
  <dc:title/>
</cp:coreProperties>
</file>