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3320546"/>
      <w:bookmarkEnd w:id="0"/>
      <w:r>
        <w:rPr>
          <w:rFonts w:cs="Arial Black" w:ascii="Arial Black" w:hAnsi="Arial Black"/>
          <w:b/>
          <w:sz w:val="28"/>
          <w:szCs w:val="28"/>
        </w:rPr>
        <w:t xml:space="preserve">SZKOŁY  PODSTAWOWE – rocz.2011 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1 bieg (startowało - 32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SOUN  Asm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A  Han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DOWSKA  Ame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NDYŚ  Magda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OWIANIUK  Ame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NIUK  Joan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EL  Magda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PIETRUCZUK  Juli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CZUK 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IEWSKA  Ma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SIUK  Roksa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KOWYCKA  Magdal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K  Aleksand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FIMIUK  Ag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ESZEWICZ  Roksa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SZCZOTKO  Małgorz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Ń  Ame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9" w:leader="none"/>
              </w:tabs>
              <w:snapToGrid w:val="false"/>
              <w:spacing w:lineRule="auto" w:line="480" w:before="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  <w:t>P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ŃCZUK  Patryc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.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NIUK  Ma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ZA  Wikto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.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ARC  Dia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YJSKA  Ame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ILCZYK  Gabrie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A  Anit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MA  Lilian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ANOWSKA  Oliw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 Maj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PIUK  Wikto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EWSKA  Wikto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.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CKA  Marty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DRYCKA  Maj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ŃSKA  Niko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KIEWICZ  Klaud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ZKOŁY  PODSTAWOWE – rocz.2011 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2 bieg (startowało - 34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ASIUK  Krzysztof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ESZ  J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IWONIUK  Barto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RYCKI  Barto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ŁEK  Cezary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  Grzegor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CZEWSKI  Micha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CZUK  Pawe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EWSKI  Igo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KOWICZ  Szymo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KUNOW  Błaż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ŃSKI  Krzyszto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ONKO  Ig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ANIUK  Piot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PCZUK  Szym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KANIEC  Maci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HALEVICH  Kiry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CHONOWICZ 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ŁACHOWSKI  Dam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ICIUK  Piot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MICKI  Maci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EMCZUK  Kamil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SIUK  Patryk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IUK  Dawid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OSZ  Błaże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ŃSKI 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UK  Dami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PSZ Micha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ASIMIUK  Pawe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.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OŁKA  Pawe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ER  Antos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ie ukończyli: Łapiński Maciej i Charytonow Gabriel(SP 2 Hajnówka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  <w:bookmarkStart w:id="1" w:name="_Hlk83320546"/>
      <w:bookmarkStart w:id="2" w:name="_Hlk83320546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10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3 bieg (startowało - 35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IMIUK  Nata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60" w:leader="none"/>
              </w:tabs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arew</w:t>
              <w:tab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ŁOSIK  Aleksandr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WED  Blan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SZEWSKA 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IANOWICZ  Aleksandr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  <w:tab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SKA  Roza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KROBKO  Wikto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  <w:tab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MONIUK  Este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KIEWICZ  Zof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TRUCZUK  Magda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O  Izabe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04" w:leader="none"/>
              </w:tabs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KIEWICZ  Karoli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04" w:leader="none"/>
              </w:tabs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ENTOWICZ  Melania</w:t>
              <w:tab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ZEWSKA  Magdal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SZCZYK  Patryc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CZYŃSKA  Kami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LKO  Ma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ŃSKA  Anastaz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ZUN  Wikto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SIUK  Wikto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ONIUK  Han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IEJUK  Vivia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OGODA  Katarzy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YSAKOWSKA  Oliw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IEJUK  Angeli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2" w:leader="none"/>
                <w:tab w:val="center" w:pos="624" w:leader="none"/>
              </w:tabs>
              <w:snapToGrid w:val="false"/>
              <w:spacing w:lineRule="auto" w:line="480" w:before="0" w:after="120"/>
              <w:rPr/>
            </w:pPr>
            <w:r>
              <w:rPr>
                <w:b/>
                <w:color w:val="FF0000"/>
                <w:sz w:val="28"/>
                <w:szCs w:val="28"/>
              </w:rPr>
              <w:tab/>
              <w:tab/>
              <w:t>PK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F  Zuzan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TERUK  Da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NECKA  Łucj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DRATIUK  Wikto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WICZ  Maj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OZ 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MOTOWICZ  Ma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  <w:tab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ANOW 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ŁASZCZYK  Marty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KO  Wikto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.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kończył – Szwed Bartosz (SP 2 Hajnówka)</w:t>
            </w:r>
          </w:p>
        </w:tc>
      </w:tr>
    </w:tbl>
    <w:p>
      <w:pPr>
        <w:pStyle w:val="TextBody"/>
        <w:tabs>
          <w:tab w:val="clear" w:pos="709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10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4 bieg  (startowało - 31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ESIUK  Krysti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YCZYNICZ  Olaf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ARSKI  Albert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UZOV  Timofie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IUK  Jacek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ÓR 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UBOWSKI  Dawid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WSKI  Mikoła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A 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CZUK  Piot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S  Dam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AN  Toma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ELCZUK 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MCZUK  Dam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NOWSKI  Kryst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ERA  Barto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EMCZUK  Nikode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KOWSKI  Szym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HARUK  J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BIK  Fili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CKI  Mateu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KOWSKI  Franciszek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ULICZ  Mateu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HOWICZ  Adam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NOWSKI  Filip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ŁOZA  Micha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ISKIEWICZ  Pawe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ISZCZUK  Dominik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SZAK  J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YK  Remigiu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ŃSKI  Dominik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09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5 bieg  (startowało - 22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ZCZUK  Moni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ONKO  Da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ARCZUK  Marty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WSKA  Mi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SŁAW  Anastazj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SZOW  Wiolet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ŁASIUK  Zof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INOWICZ  Ew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KO  Jolant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TŁOWSKA  Eweli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EPKO  Gabrie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OWICKA  An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DYŚ  Aga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IDOMSKA  Niko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UB  Gabrie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EL  Katarzy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OZ  An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ZIMSKA  Da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CZYK  Wikto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MONIUK  Małgorz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ASIUK  Elżbie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kończyła – (112)- Gresiuk Agata (Narewka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09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6 bieg  (startowało - 14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ESZ 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ONA Bartek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AFIN  Krzysztof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ONKO  Łuka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SZEWSKI  Mateu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SKI  Przemysław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YNOWICZ  Macie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  Wojciech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ANIUK  Gabriel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I  Elia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 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KI  Micha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SIUK  Paw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ROCKI  Hube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08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7 bieg  (startowało - 20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KO  Oliw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SNOPOLSKA  Gabrie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ŃCZUK 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A  Ame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SZA  Weroni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S  Wikto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ŹWIK 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SNOWSKA  Dżesik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IUK  King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A  Wikto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KATEL  Ma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ŃSKA  Marceli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KOWSKA  Ew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EL  Gabrie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ANIUK  Gabrie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ASIMIUK  Wero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NKIEWICZ  Wikto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EJUK  Aleksand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FIENIUK  Ma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kończyła – (40) Ziuzia Edyta (SP 4 Hajnówka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ZKOŁY  PODSTAWOWE – rocz.2007  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D Z I E W C Z Ę T A – 8 bieg  (startowało - 21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TRUSZKIEWICZ  U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WCZUK 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ŁOSIK  Mar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ARUK  Magda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ZKO  Gabrie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ZKIEWICZ  Juli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SZYŃSKA  Aleksandr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LKO  Mart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UZOVA  Krysty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ECKA  Magdalen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CZUK  Krysty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BOŚ  Wikto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SKA  Ame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UCZUK  Wikto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YSZKO  Wero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TKO  Marty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ENTOWICZ  Domi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SZT  An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  Zuzan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FIENIUK  Olg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JUK  Ma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08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9 bieg  (startowało - 27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MIELEWSKI  Szymo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RSKI  Barto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WA  Szymo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K  Dawid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CEWICZ  Łuka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ZKOWSKI  Dami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ZKOWSKI  Barto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hassou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SOUN  Omran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SZKO  Albert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LSKI  Toma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RAK  Dam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ZKOWSKI 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OCKI  Karo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SZYŃSKI  Ale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WSKI  Jaku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USZKO  Fili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UTKO  Dawi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ŃCZUK  Mare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ŃCZUK  Toma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ZEWSKI  Fili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iałowież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UK  Barto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ORUK  Mateu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WAJCZYK  Pawe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ICKI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EL  Łuka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NOWICZ  Andrze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exac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kończyli – (100) Janasz Łukasz (SP Kleszczele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ZKOŁY  PODSTAWOWE – rocz.2007</w:t>
      </w:r>
    </w:p>
    <w:p>
      <w:pPr>
        <w:pStyle w:val="Normal"/>
        <w:jc w:val="center"/>
        <w:rPr>
          <w:rFonts w:ascii="Antique Olive Compact;Arial" w:hAnsi="Antique Olive Compact;Arial" w:cs="Antique Olive Compact;Arial"/>
          <w:b/>
          <w:b/>
          <w:bCs/>
          <w:sz w:val="28"/>
          <w:szCs w:val="28"/>
        </w:rPr>
      </w:pPr>
      <w:r>
        <w:rPr>
          <w:rFonts w:cs="Antique Olive Compact;Arial" w:ascii="Antique Olive Compact;Arial" w:hAnsi="Antique Olive Compact;Arial"/>
          <w:b/>
          <w:bCs/>
          <w:sz w:val="28"/>
          <w:szCs w:val="28"/>
        </w:rPr>
        <w:t>C H Ł O P C Y – 10 bieg  (startowało - 28)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081"/>
        <w:gridCol w:w="4328"/>
        <w:gridCol w:w="2557"/>
        <w:gridCol w:w="13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40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star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MIAŃCZYK  Aleksande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ĘDZIERSKI  Arkadiu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ITIUK  Bartłomiej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CZUK 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ZKI  Kazimier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ENTA  Oska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1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PCZUK  Barto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CHA Kacpe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Kleszczel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ZYŃSKI  Toma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ONKO  Pawe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4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RNOCKI  Patry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ZENIUK  Toma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YS  Witosła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LEWIESIUK  Kami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Czyż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SKI  Micha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CZYŃSKI  Łukas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ILCZYK  J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OWSKI  Wojcie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ERDYNKO  Ery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CZKO  Paw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CZYNICZ  Maksymili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K  Mateu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n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SZA  Bartosz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are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RZEWSKI  Dawid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ŃKOWSKI  Kacpe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IUK  Jakub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3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EL  Igo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ubicze C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WSKI  Kacper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Hajnówk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K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ntique Olive Compac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8:00Z</dcterms:created>
  <dc:creator>Bożena Szwarc</dc:creator>
  <dc:description/>
  <cp:keywords/>
  <dc:language>en-US</dc:language>
  <cp:lastModifiedBy>Janusz Ludwiczak</cp:lastModifiedBy>
  <cp:lastPrinted>2016-10-10T14:29:00Z</cp:lastPrinted>
  <dcterms:modified xsi:type="dcterms:W3CDTF">2021-10-18T17:54:00Z</dcterms:modified>
  <cp:revision>68</cp:revision>
  <dc:subject/>
  <dc:title/>
</cp:coreProperties>
</file>