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kolne bieganie</w:t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rFonts w:eastAsia="Calibri" w:cs="Calibri"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Piękna pogoda to podstawa do przeprowadzenia dobrej imprezy sportowej na świeżym powietrzu. Słoneczko i lekki wiaterek pozytywnie nastrajał do ścigania się z rówieśnikami szkół z powiatu hajnowskiego. Nowe miejsce i trasy okazały się dobrym wyborem, ponieważ były bezpieczne i przejrzyste oraz nie zakłóciły zdrowej rywalizacji. Do zawodów  stanęły,  reprezentacje jedenastu szkół. Igrzyska Dzieci i Młodzieży Szkolnej w Biegach Przełajowych zostały przeprowadzone na terenie Ośrodka Sportu i Rekreacji w Hajnówce w dniu 5 października 2021r.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W dziesięciu biegach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z podziałem na roczniki wystartowało 266 osób. W każdym biegu szkoła mogła wystawić po 5 uczniów, którzy wliczali się do punktacji drużynowej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Awanse do Półfinałów Wojewódzkich, które odbędą się pod koniec marca 2022 roku,  uzyskało  po dziesięciu uczniów i uczennic z każdego biegu</w:t>
      </w:r>
      <w:r>
        <w:rPr>
          <w:color w:val="0070C0"/>
          <w:sz w:val="24"/>
          <w:szCs w:val="24"/>
        </w:rPr>
        <w:t xml:space="preserve">. </w:t>
      </w:r>
      <w:r>
        <w:rPr>
          <w:sz w:val="24"/>
          <w:szCs w:val="24"/>
        </w:rPr>
        <w:t xml:space="preserve">Najlepsze szóstki były udekorowane medalami przez nauczycieli WF i Romana Sacharczuka (trenera LA Parkietu Hajnówka – startera zawodów).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ALA LICZEBNA AWANSÓW DO PÓŁFINAŁÓW WOJEWÓDZKICH</w:t>
      </w:r>
    </w:p>
    <w:p>
      <w:pPr>
        <w:pStyle w:val="Normal"/>
        <w:rPr/>
      </w:pPr>
      <w:r>
        <w:rPr>
          <w:sz w:val="24"/>
          <w:szCs w:val="24"/>
        </w:rPr>
        <w:t>I - Szkoła Podstawowa nr.4 w Hajnówce – 17 zawodników/ zawodni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- Szkoła Podstawowa nr.3 w Hajnówce – 14 zawodników/ zawodni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- Szkoła Podstawowa  w Narewce – 14 zawodników/ zawodniczek</w:t>
      </w:r>
    </w:p>
    <w:p>
      <w:pPr>
        <w:pStyle w:val="Normal"/>
        <w:rPr/>
      </w:pPr>
      <w:r>
        <w:rPr>
          <w:sz w:val="24"/>
          <w:szCs w:val="24"/>
        </w:rPr>
        <w:t>IV - Szkoła Podstawowa nr.2 w Hajnówce – 13 zawodników/ zawodni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- Szkoła Podstawowa  w Narwi – 10 zawodników/ zawodni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- Szkoła Podstawowa w Kleszczelach – 8 zawodników/ zawodni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 - Szkoła Podstawowa w Białowieży – 7 zawodników/ zawodni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 - Szkoła Podstawowa w Czyżach – 7 zawodników/ zawodniczek</w:t>
      </w:r>
    </w:p>
    <w:p>
      <w:pPr>
        <w:pStyle w:val="Normal"/>
        <w:rPr/>
      </w:pPr>
      <w:r>
        <w:rPr>
          <w:sz w:val="24"/>
          <w:szCs w:val="24"/>
        </w:rPr>
        <w:t>VIII - Szkoła Podstawowa w Dubinach – 5 zawodników/ zawodniczek</w:t>
      </w:r>
    </w:p>
    <w:p>
      <w:pPr>
        <w:pStyle w:val="Normal"/>
        <w:rPr/>
      </w:pPr>
      <w:r>
        <w:rPr>
          <w:sz w:val="24"/>
          <w:szCs w:val="24"/>
        </w:rPr>
        <w:t>IX - Szkoła Podstawowa nr.1 w Hajnówce – 3 zawodników/ zawodni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- Szkoła Podstawowa w Dubiczach C. – 2 zawodników/ zawodni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ółfinały wojewódzkie zakwalifikowało się 100 zawodników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ółfinały Wojewódzkie  odbędą się 29 marca 2022 roku w ZSS Supraśl o godz.10.00 dla rocznika 2011/2010/2009  i o godz.11.00 dla rocznika 2008/2007.  Zgłoszenia zawodników należy dokonać w Systemie Rejestracji Szkół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o dnia 22.03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sę i metę zabezpieczali wykwalifikowani sędziowie: Edward Poniecki, Michał  Szpakowicz, Małgorzata Muszkatel, Roman Sacharczuk,  Marek Hanula, Tomasz Dobosz. Zdjęcia- Roman Wnuczko.  Zawody prowadził - Janusz Ludwiczak </w:t>
      </w:r>
    </w:p>
    <w:p>
      <w:pPr>
        <w:pStyle w:val="Western"/>
        <w:spacing w:before="280" w:after="198"/>
        <w:rPr/>
      </w:pPr>
      <w:r>
        <w:rPr>
          <w:sz w:val="24"/>
          <w:szCs w:val="24"/>
        </w:rPr>
        <w:t xml:space="preserve">Organizator Powiatowy Szkolny Związek Sportowy oraz Ośrodek Sportu i Rekreacji składa serdeczne podziękowanie Starostwu Powiatowemu za sfinalizowanie organizacji imprezy, Urzędowi Miasta w Hajnówce za ufundowanie medali. </w:t>
      </w:r>
    </w:p>
    <w:p>
      <w:pPr>
        <w:pStyle w:val="Western"/>
        <w:spacing w:before="280" w:after="19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0515" cy="1640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Tabele punktowe indywidualne i drużynowe oraz zdjęcia w załączeniu</w:t>
      </w:r>
      <w:r>
        <w:rPr>
          <w:color w:val="0070C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08" w:leader="none"/>
        </w:tabs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Powiatowego SZS i Menedżer ds. Sportu – Janusz Ludwi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13:00Z</dcterms:created>
  <dc:creator>Janusz</dc:creator>
  <dc:description/>
  <cp:keywords/>
  <dc:language>en-US</dc:language>
  <cp:lastModifiedBy>Janusz Ludwiczak</cp:lastModifiedBy>
  <cp:lastPrinted>2019-10-25T12:45:00Z</cp:lastPrinted>
  <dcterms:modified xsi:type="dcterms:W3CDTF">2021-10-20T11:09:00Z</dcterms:modified>
  <cp:revision>69</cp:revision>
  <dc:subject/>
  <dc:title/>
</cp:coreProperties>
</file>