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147320</wp:posOffset>
            </wp:positionV>
            <wp:extent cx="630364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ajnówka, dnia 31.08.2021 r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K.042.1.3.2021</w:t>
      </w:r>
    </w:p>
    <w:p>
      <w:pPr>
        <w:pStyle w:val="Heading1"/>
        <w:spacing w:lineRule="atLeast" w:line="1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yniku postępowania - Zapytania ofertoweg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r ZOK.042.1.3.2021 z dnia 20.08.2021 r. na zakup usługi zarządzania</w:t>
        <w:br/>
        <w:t xml:space="preserve"> projektem pn.: „Przedszkola bez barier”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zwa i adres zamawiającego: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Miejska Hajnówka, 17-200 Hajnówka, ul. Aleksego Zina 1, REGON 050658999, NIP 6030006341 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zwa zamówienia: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ytanie ofertowe nr ZOK.042.1.3.2021 z dnia 20.08.2021 r. na zakup usługi zarządzania projektem pn.: „Przedszkola bez barier”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 wyniku przeprowadzonego postępowania dokonano wyboru następującego Wykonawcy do realizacji zamówienia: 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Upowszechnienia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y i Innowacji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wiatowa 6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-200 Hajnówk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brutto – 96.500,00 zł </w:t>
      </w:r>
    </w:p>
    <w:p>
      <w:pPr>
        <w:pStyle w:val="Normal"/>
        <w:snapToGrid w:val="false"/>
        <w:spacing w:lineRule="atLeast" w:line="100" w:before="0" w:after="0"/>
        <w:ind w:left="708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Uzasadnienie wyboru: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, którego oferta została wybrana do realizacji w ramach Zapytania ofertowego </w:t>
      </w:r>
      <w:r>
        <w:rPr>
          <w:rFonts w:eastAsia="Times New Roman" w:cs="Arial" w:ascii="Arial" w:hAnsi="Arial"/>
          <w:sz w:val="24"/>
          <w:szCs w:val="24"/>
        </w:rPr>
        <w:t xml:space="preserve"> nr ZOK.042.1.3.2021 z dnia 20.08.2021 r. dotyczącego zakupu usługi</w:t>
        <w:br/>
        <w:t xml:space="preserve">o wartości równej lub niższej niż kwota określona w art. 4 pkt 8 Pzp, </w:t>
      </w:r>
      <w:r>
        <w:rPr>
          <w:rFonts w:cs="Arial" w:ascii="Arial" w:hAnsi="Arial"/>
          <w:sz w:val="24"/>
          <w:szCs w:val="24"/>
        </w:rPr>
        <w:t>a jednocześnie przekraczającej 50 tys. PLN netto, tj. bez podatku od towarów i usług (VAT),</w:t>
        <w:br/>
        <w:t xml:space="preserve">w ramach </w:t>
      </w:r>
      <w:r>
        <w:rPr>
          <w:rFonts w:eastAsia="Times New Roman" w:cs="Arial" w:ascii="Arial" w:hAnsi="Arial"/>
          <w:sz w:val="24"/>
          <w:szCs w:val="24"/>
        </w:rPr>
        <w:t xml:space="preserve">RPOWP na lata 2014 – 2020 na zarządzanie projektem pn.: „Przedszkola bez barier”, spełnia wszystkie warunki udziału w procedurze niniejszego Zapytania ofertowego oraz </w:t>
      </w:r>
      <w:r>
        <w:rPr>
          <w:rFonts w:cs="Arial" w:ascii="Arial" w:hAnsi="Arial"/>
          <w:sz w:val="24"/>
          <w:szCs w:val="24"/>
        </w:rPr>
        <w:t>zaoferował korzystne kryteria realizacji zamówienia i uzyskał najwyższą liczbę punktów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</w:t>
      </w:r>
    </w:p>
    <w:p>
      <w:pPr>
        <w:pStyle w:val="Normal"/>
        <w:spacing w:lineRule="atLeast" w:line="100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rzy Sirak</w:t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7:00Z</dcterms:created>
  <dc:creator>Marek Kalski</dc:creator>
  <dc:description/>
  <dc:language>en-US</dc:language>
  <cp:lastModifiedBy>j.stefaniuk</cp:lastModifiedBy>
  <cp:lastPrinted>2017-06-08T11:59:00Z</cp:lastPrinted>
  <dcterms:modified xsi:type="dcterms:W3CDTF">2021-01-25T10:05:00Z</dcterms:modified>
  <cp:revision>8</cp:revision>
  <dc:subject/>
  <dc:title/>
</cp:coreProperties>
</file>