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pl-PL"/>
        </w:rPr>
      </w:pPr>
      <w:r>
        <w:rPr>
          <w:rFonts w:cs="Arial" w:ascii="Arial" w:hAnsi="Arial"/>
          <w:b/>
          <w:bCs/>
          <w:sz w:val="36"/>
          <w:szCs w:val="3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pl-PL"/>
        </w:rPr>
      </w:pPr>
      <w:r>
        <w:rPr>
          <w:rFonts w:cs="Arial" w:ascii="Arial" w:hAnsi="Arial"/>
          <w:b/>
          <w:bCs/>
          <w:sz w:val="36"/>
          <w:szCs w:val="36"/>
          <w:lang w:val="pl-PL"/>
        </w:rPr>
        <w:t>CZWÓRBÓJ  LEKKOATLETYCZNY – Miejsce zawodów OSiR Hajnów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pl-PL"/>
        </w:rPr>
      </w:pPr>
      <w:r>
        <w:rPr>
          <w:rFonts w:cs="Arial" w:ascii="Arial" w:hAnsi="Arial"/>
          <w:b/>
          <w:bCs/>
          <w:sz w:val="36"/>
          <w:szCs w:val="3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pl-PL"/>
        </w:rPr>
      </w:pPr>
      <w:r>
        <w:rPr>
          <w:rFonts w:cs="Arial" w:ascii="Arial" w:hAnsi="Arial"/>
          <w:b/>
          <w:bCs/>
          <w:sz w:val="36"/>
          <w:szCs w:val="36"/>
          <w:lang w:val="pl-PL"/>
        </w:rPr>
        <w:t>SZKOŁA – SP 2 HAJNÓWKA  KLASA VI „a, c”  PŁEĆ - dziewczę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pl-PL"/>
        </w:rPr>
      </w:pPr>
      <w:r>
        <w:rPr>
          <w:rFonts w:cs="Arial" w:ascii="Arial" w:hAnsi="Arial"/>
          <w:b/>
          <w:bCs/>
          <w:sz w:val="36"/>
          <w:szCs w:val="36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0990</wp:posOffset>
                </wp:positionH>
                <wp:positionV relativeFrom="paragraph">
                  <wp:posOffset>176530</wp:posOffset>
                </wp:positionV>
                <wp:extent cx="10121900" cy="495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0" cy="495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1"/>
                              <w:gridCol w:w="850"/>
                              <w:gridCol w:w="425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1134"/>
                              <w:gridCol w:w="992"/>
                              <w:gridCol w:w="1134"/>
                              <w:gridCol w:w="1144"/>
                            </w:tblGrid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Start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NAZWISKO  I  IMIĘ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Skok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w da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Rzut  piłeczką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palantow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Bieg na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60 m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Bieg na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600 m./1.000 m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punkt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1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KLASA VI „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 xml:space="preserve">IGIELSKA  Nikola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,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9,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:5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OSIPCZUK  Niko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,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4,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0,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:4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OSTROWSKA  Jul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9,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0,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:4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LACHOCKA  Mari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5,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4:5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WIERTEL  Jul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7,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0,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:5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KOMAREWSKA  Adef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0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:4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1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KLASA VI „C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 xml:space="preserve">DOLIDA  Weronika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4,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1,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4:5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PARFIENIUK  Mar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3,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SMOKTUNOWICZ  Marty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,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1,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5:41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SIEMIENIUK  Wiktor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,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6,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0,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5:5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WRÓBLEWSKA  Gabrie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4,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5: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MARCZUK  Małgorza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,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0,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:3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PATEJUK  O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6,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9,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: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pt;height:389.95pt;mso-wrap-distance-left:7.05pt;mso-wrap-distance-right:7.05pt;mso-wrap-distance-top:0pt;mso-wrap-distance-bottom:0pt;margin-top:13.9pt;mso-position-vertical-relative:text;margin-left:2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41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1"/>
                        <w:gridCol w:w="850"/>
                        <w:gridCol w:w="4253"/>
                        <w:gridCol w:w="992"/>
                        <w:gridCol w:w="992"/>
                        <w:gridCol w:w="992"/>
                        <w:gridCol w:w="993"/>
                        <w:gridCol w:w="992"/>
                        <w:gridCol w:w="992"/>
                        <w:gridCol w:w="1134"/>
                        <w:gridCol w:w="992"/>
                        <w:gridCol w:w="1134"/>
                        <w:gridCol w:w="1144"/>
                      </w:tblGrid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NR.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Start.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NAZWISKO  I  IMIĘ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Skok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w dal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Rzut  piłeczką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palantową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Bieg na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60 m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Bieg na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600 m./1.000 m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Suma</w:t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punkt.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1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KLASA VI „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 xml:space="preserve">IGIELSKA  Nikola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,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9,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:5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OSIPCZUK  Niko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,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4,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0,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:4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OSTROWSKA  Jul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,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9,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0,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:4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LACHOCKA  Mari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5,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1,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4:5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WIERTEL  Jul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,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7,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0,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:59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KOMAREWSKA  Adef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0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:4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1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KLASA VI „C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 xml:space="preserve">DOLIDA  Weronika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4,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1,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4:5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PARFIENIUK  Mar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3,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SMOKTUNOWICZ  Marty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,9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1,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5:41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SIEMIENIUK  Wiktor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,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6,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0,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5:5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WRÓBLEWSKA  Gabrie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4,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5:4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MARCZUK  Małgorza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,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0,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:3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PATEJUK  O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6,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9,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: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pl-PL"/>
        </w:rPr>
      </w:pPr>
      <w:r>
        <w:rPr>
          <w:rFonts w:cs="Arial" w:ascii="Arial" w:hAnsi="Arial"/>
          <w:b/>
          <w:bCs/>
          <w:sz w:val="36"/>
          <w:szCs w:val="3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pl-PL"/>
        </w:rPr>
      </w:pPr>
      <w:r>
        <w:rPr>
          <w:rFonts w:cs="Arial" w:ascii="Arial" w:hAnsi="Arial"/>
          <w:b/>
          <w:bCs/>
          <w:sz w:val="36"/>
          <w:szCs w:val="36"/>
          <w:lang w:val="pl-PL"/>
        </w:rPr>
        <w:t>CZWÓRBÓJ  LEKKOATLETYCZNY – Miejsce zawodów OSiR Hajnów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pl-PL"/>
        </w:rPr>
      </w:pPr>
      <w:r>
        <w:rPr>
          <w:rFonts w:cs="Arial" w:ascii="Arial" w:hAnsi="Arial"/>
          <w:b/>
          <w:bCs/>
          <w:sz w:val="36"/>
          <w:szCs w:val="3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pl-PL"/>
        </w:rPr>
      </w:pPr>
      <w:r>
        <w:rPr>
          <w:rFonts w:cs="Arial" w:ascii="Arial" w:hAnsi="Arial"/>
          <w:b/>
          <w:bCs/>
          <w:sz w:val="36"/>
          <w:szCs w:val="36"/>
          <w:lang w:val="pl-PL"/>
        </w:rPr>
        <w:t>SZKOŁA – SP 2 HAJNÓWKA  KLASA VI „a, c”  PŁEĆ - chłop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pl-PL"/>
        </w:rPr>
      </w:pPr>
      <w:r>
        <w:rPr>
          <w:rFonts w:cs="Arial" w:ascii="Arial" w:hAnsi="Arial"/>
          <w:b/>
          <w:bCs/>
          <w:sz w:val="36"/>
          <w:szCs w:val="36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0990</wp:posOffset>
                </wp:positionH>
                <wp:positionV relativeFrom="paragraph">
                  <wp:posOffset>176530</wp:posOffset>
                </wp:positionV>
                <wp:extent cx="10121900" cy="4952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0" cy="495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1"/>
                              <w:gridCol w:w="850"/>
                              <w:gridCol w:w="425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1134"/>
                              <w:gridCol w:w="992"/>
                              <w:gridCol w:w="1134"/>
                              <w:gridCol w:w="1144"/>
                            </w:tblGrid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  <w:t>Start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  <w:t>NAZWISKO  I  IMIĘ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  <w:t>Skok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  <w:t>w da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  <w:t>Rzut  piłeczką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  <w:t>palantow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  <w:t>Bieg na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  <w:t>60 m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  <w:t>Bieg na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  <w:t>600 m./1.000 m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pl-PL"/>
                                    </w:rPr>
                                    <w:t>punkt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1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KLASA VI „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OSTROWSKI  Kacp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1,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9,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5:4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KOMAREWSKI  Timu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,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1,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0,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5:2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FLASZYŃSKI  Marci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5,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4,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7:5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SOKOŁOWSKI  Micha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,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8,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0,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7: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SZWED  Kajet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9,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1,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5: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1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KLASA VI „C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BOBER  Ig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8,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0,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LEWCZUK  J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2,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9,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4:3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LIPSKI  Micha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2,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9,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4: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GRYGORU  Osk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,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7,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1,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5:4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NIKICIUK  Aleksan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8,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6:4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SZPAKOWICZ  Kacp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,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3,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0,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4:4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JURCZUK  Pio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1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7:5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PAWŁOWSKI  Krzyszto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23,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0,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7:4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pt;height:389.95pt;mso-wrap-distance-left:7.05pt;mso-wrap-distance-right:7.05pt;mso-wrap-distance-top:0pt;mso-wrap-distance-bottom:0pt;margin-top:13.9pt;mso-position-vertical-relative:text;margin-left:2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41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1"/>
                        <w:gridCol w:w="850"/>
                        <w:gridCol w:w="4253"/>
                        <w:gridCol w:w="992"/>
                        <w:gridCol w:w="992"/>
                        <w:gridCol w:w="992"/>
                        <w:gridCol w:w="993"/>
                        <w:gridCol w:w="992"/>
                        <w:gridCol w:w="992"/>
                        <w:gridCol w:w="1134"/>
                        <w:gridCol w:w="992"/>
                        <w:gridCol w:w="1134"/>
                        <w:gridCol w:w="1144"/>
                      </w:tblGrid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NR.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Start.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NAZWISKO  I  IMIĘ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Skok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w dal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Rzut  piłeczką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palantową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Bieg na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60 m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Bieg na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600 m./1.000 m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Suma</w:t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pl-PL"/>
                              </w:rPr>
                              <w:t>punkt.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1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KLASA VI „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OSTROWSKI  Kacp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1,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9,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5:4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KOMAREWSKI  Timu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,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1,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0,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5:29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FLASZYŃSKI  Marci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5,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4,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7:5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SOKOŁOWSKI  Micha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,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8,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0,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7: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SZWED  Kajeta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9,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1,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5:0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1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KLASA VI „C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BOBER  Igo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8,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0,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LEWCZUK  Ja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2,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9,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4:3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LIPSKI  Micha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2,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9,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4:0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GRYGORU  Osk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,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7,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1,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5:4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NIKICIUK  Aleksan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8,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6:4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SZPAKOWICZ  Kacp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,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3,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0,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4:4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JURCZUK  Piot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5,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1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7:5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PAWŁOWSKI  Krzysztof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23,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0,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7:4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6:00Z</dcterms:created>
  <dc:creator/>
  <dc:description/>
  <dc:language>en-US</dc:language>
  <cp:lastModifiedBy>Janusz Ludwiczak</cp:lastModifiedBy>
  <dcterms:modified xsi:type="dcterms:W3CDTF">2021-06-28T09:28:00Z</dcterms:modified>
  <cp:revision>42</cp:revision>
  <dc:subject/>
  <dc:title/>
</cp:coreProperties>
</file>