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 realizacji zadań publiczny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następujących zadań publicznych w 2021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rganizacja czasu wolnego dla dzieci i młodzieży podczas wakacji – Akcja Lato 2021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i prezentacja wartości duchowych oraz promocja walorów artystycznych muzyki kameralnej i organowej w Hajnówce (II konkur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 (17-200), ul. A. 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Inspektorem Ochrony Danych w Urzędzie Miasta w Hajnówce można skontaktować się pod adresem email: iod@hajnowka.p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są przetwarzane w celu zgłoszenia udziału w komisji konkursow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biorcami Pana/Pani danych osobowych są upoważnieni pracownicy Urzędu Miasta Hajnów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twarzane oraz przechowywane zgodnie z przepisami ustawy z dnia 14 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odanie danych jest w zakresie objętym zgodą dobrowolne, ale konieczne w celu opiniowania ofert złożonych w odpowiedzi na ogłoszenie otwartych konkursów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ana/Pani dane osobowe nie będą przekazywane do państwa trzeciego/organizacji międzynaro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8 r., poz. 1000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cp:keywords/>
  <dc:language>en-US</dc:language>
  <cp:lastModifiedBy>b.dmitruk</cp:lastModifiedBy>
  <cp:lastPrinted>2020-12-18T09:51:00Z</cp:lastPrinted>
  <dcterms:modified xsi:type="dcterms:W3CDTF">2021-05-21T11:03:00Z</dcterms:modified>
  <cp:revision>21</cp:revision>
  <dc:subject/>
  <dc:title/>
</cp:coreProperties>
</file>