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POROZUMI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nając, ze współpraca między narodami ma podstawowe znaczenie w rozwoju przyjaźni, pomiędzy miastem Hajnówka w Polsce i miastem Suure-Jaani w Estonii zostaje podpisane niniejsze porozumienie o współpra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deklarują chęć nawiązania kontaktów w następujących sferach życia społecz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7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Wymiany doświadczeń w zakresie rozwoju samorządnośc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Przygotowania i realizacji wspólnych edukacyjnych, kulturalnych i turystycznych projektów w ramach Unii Europejski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zajemnej gospodarczej, kulturalnej i turystycznej więzi pomiędzy miastam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spółpracy szkół oraz wymiany młodzieży na płaszczyźnie kulturalnej, sportowej i turystyczn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0"/>
        <w:rPr>
          <w:rFonts w:ascii="Arial" w:hAnsi="Arial" w:cs="Arial"/>
        </w:rPr>
      </w:pPr>
      <w:r>
        <w:rPr>
          <w:rFonts w:cs="Arial" w:ascii="Arial" w:hAnsi="Arial"/>
        </w:rPr>
        <w:t>Ochrony walorów środowiska natur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Nawiązania współpracy między mieszkańcami mia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y plan realizacji poszczególnych przedsięwzięć będzie uzgadniany i rokrocznie podpisany przez przedstawicieli władz miasta Hajnówka i miasta Suure-Ja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ozumienie wchodzi w życie z dniem podpis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o K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 Miasta Suure-Jaa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tol Ochryci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rmistrz Miasta Hajnów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września 2005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5:00Z</dcterms:created>
  <dc:creator>e.korolczuk</dc:creator>
  <dc:description/>
  <cp:keywords/>
  <dc:language>en-US</dc:language>
  <cp:lastModifiedBy>e.korolczuk</cp:lastModifiedBy>
  <dcterms:modified xsi:type="dcterms:W3CDTF">2021-04-19T07:25:00Z</dcterms:modified>
  <cp:revision>2</cp:revision>
  <dc:subject/>
  <dc:title/>
</cp:coreProperties>
</file>