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Ketinimu Protokolas del Bendradarbiavim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arp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Hainovkos miesto, atstovaujamo mero Jerzy Sirak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Jurbarko rajono savivaldybes, atstovaujamos mero Ricardo Jusk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bi salys, sutartinai iskreiksdamos nora uzmegzti draugiskus tysius, skatinti ir pletoti susidomejima miestu partneriu gyvenimu ir kultura, pirmiausia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tyviai bendradarbiaus pletojant turizmo srit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insis patirtimi ukio, aplinkos apsaugos ir socialines apsaugos srityj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atins mokiniu ir jaunimo mainus, keistis meno saviveiklos, sporto kolektyvais ir taip pades jiems dalyvauti programose ir europiniuose projektuos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zmegs kontaktus tarp gyventoju ir socialiniu organizaciju bei istaig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rs salygas vietiniu imoniu verslui vystyt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s ketinimu protokolas parengtas keturiais vienodais egzemplioriais, du lenku kalba ir du lietuviu kalba, po 2 kiekvienos kalbos egzemplioriu salim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erzy Sira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inovkos miesto me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icardas Jusk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rbarko rajono savivaldybes me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2 Spalio mėn 201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5:00Z</dcterms:created>
  <dc:creator>e.korolczuk</dc:creator>
  <dc:description/>
  <cp:keywords/>
  <dc:language>en-US</dc:language>
  <cp:lastModifiedBy>e.korolczuk</cp:lastModifiedBy>
  <dcterms:modified xsi:type="dcterms:W3CDTF">2021-04-19T08:01:00Z</dcterms:modified>
  <cp:revision>3</cp:revision>
  <dc:subject/>
  <dc:title/>
</cp:coreProperties>
</file>