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8"/>
          <w:szCs w:val="28"/>
        </w:rPr>
      </w:pPr>
      <w:r>
        <w:rPr>
          <w:sz w:val="28"/>
          <w:szCs w:val="28"/>
        </w:rPr>
        <w:t xml:space="preserve">List intencyjny o współpracy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między: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astem Hajnówka, reprezentowanym przez Jerzego Siraka, Burmistrza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jonem Jurbarkas, reprezentowanym przez Ricardasa Juska, Me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ie strony deklarują zgodnie wolę nawiązania przyjacielskich stosunków, wspierania i rozwijania zainteresowania życiem i kulturą miast partnerskich, w szczególności poprzez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ktywne współpracowania w zakresie turystyki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ę doświadczeń w zakresie gospodarki, ochrony środowiska i rozwiązywania problemów społec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ieranie wymiany uczniów i młodzieży oraz grup artystycznych i sportowych obu stron, w tym wspomaganie ich udziału w programach i projektach europejski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wiązanie kontaktów między mieszkańcami i organizacjami społeczny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worzenie warunków do nawiązania kontaktów biznesowych pomiędzy lokalnymi przedsiębiorc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niejszy list intencyjny sporządzono w czterech jednobrzmiących egzemplarzach, dwa w języki polskim i dwa języku litewskim; strony otrzymują po 1 egzemplarzu każdej wersji językow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rzy Sir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mistrz Miasta Hajnów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icardas Ju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 Rejonu Jurbark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2 październik 201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bark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e.korolczuk</dc:creator>
  <dc:description/>
  <cp:keywords/>
  <dc:language>en-US</dc:language>
  <cp:lastModifiedBy>e.korolczuk</cp:lastModifiedBy>
  <dcterms:modified xsi:type="dcterms:W3CDTF">2021-04-19T07:42:00Z</dcterms:modified>
  <cp:revision>4</cp:revision>
  <dc:subject/>
  <dc:title/>
</cp:coreProperties>
</file>