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UMOWA o utworzeniu międzynarodowego zrzeszenia społeczności lokalnej pod nazwą „EUROREGION PUSZCZA BIAŁOWIESKA” zawarta dnia 25 maja 2002 roku w Hajnów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em Hajnowskim reprezentowanym przez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ietroczuka Włodzimierz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ygorowicz Olg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ą Miejską Hajnówka reprezentowaną przez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chryciuka Anatol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aczko Eugenius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ą i Miastem Kleszczele reprezentowanym przez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ielickiego Aleksand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orona Grzego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ą Białowieża reprezentowaną przez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ujawiaka Stanisław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Wołkowyckiego Włodzimie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ą Czeremcha reprezentowaną przez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róblewskiego Michał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myk Eugenius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ą Czyże reprezentowaną przez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ckiewicza Grzegor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roz Mich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ą Dubicze Cerkiewne reprezentowaną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włowskiego Anato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rel 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ą Wiejską Hajnówka reprezentowaną przez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ygorowicz Olgę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Grygoruka 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ą Narew reprezentowaną przez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adowskiego Jakub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draciuka Mikoła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miną Narewka reprezentowaną przez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wilcza Mikołaj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Romańczuka Sergius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zeczypospolitej Polskiej, 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mienieckim Rejonem reprezentowanym przez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cukę Włodzimierza Aleksandrowic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siuk Ninę Daniłown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użańskim Rejonem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rkiewicza Aleksandra Iwanowic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kowicza Eugeniusza Iwanowi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słoczskim Rejonem reprezentowanym przez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rupicę Jana Semenowicz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rnowskiego Edwarda Stanisławowi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epublice Białoru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EAMBUŁ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umowy wyrażają wolę stworzenia podstaw do rozwijania przyjaznej i wzajemnie korzystnej współpracy trasgranicznej bezpośrednio sąsiadujących obszarów w republice Białoruś i Rzeczypospolitej Polskiej, obejmujących swoim zasięgiem unikalny w skali Europy i świata kompleks lasów pierwotnych Puszczy Białowieskiej postanawiają utworzyć międzynarodowe zrzeszenie społeczności lokalnych „EUROREGION PUSZCZA BIAŁOWIESK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m stowarzyszenie Euroregionu na terenie transgranicznego obiektu przyrodniczego, jakim jest Puszcza Białowieska, jest stworzenie warunków dla lepszej koordynacji wspólnych działań władz i uspołecznienia w dziedzinie samorządów i społeczności lokalnych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chrony środowiska naturalnego i racjonalnego wykorzystania zasobów naturalnych w ramach Euroregionu;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ansgranicznej ekologicznej i kulturalnej turystyki na terytorium Euroregionu;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ołeczno-gospodarczej, kulturalnej i naukowo-oświatowej współpracy na przygranicznych terytoriach Stron;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bliżenia narodów obu państw przy zachowaniu korzystnego środowiska dla życia przyszłych pokoleń;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chowania w Europie unikalnego kompleksu przyrodniczego Puszczy Białowieskiej w znaczącej mierze wpływającego na klimat kontynentu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chwili podpisania umowy „Euroregion Puszcza Białowieska” obejmuj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e strony polskiej terytorium Powiatu Hajnowskiego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e strony białoruskiej terytorium Rejonów: Kamienieckiego, Prużańskiego, Świsłockiego.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iedzibą zrzeszenia jest miasto Hajnówka.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yjęcie nowych członków i zmiana siedziby władz uregulowana jest w statuc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3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rony umowy deklarują wolę uzgadniania i uchwalania przedsięwzięć projektów o zasięgu ponadgranicznym na płaszczyźnie partnerskiej w oparciu o obowiązujące prawo obu Stron i w porozumieniu z kompetentnymi organami administracyjnym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rony umowy przyjmują treść statutu zrzeszenia stanowiącego integralną część niniejszej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3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miany niniejszej umowy wymagają zgodnej woli umawiających się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nieokreślony i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3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egzemplarzach, jednym w języku polskim i jednym w języku rosyjskim, przy czym teksty umowy mają jednakową moc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gzemplarz umowy w języku polskim będzie przechowywany w biurze Sekretariatu Euroregionu Strony polskiej, zaś Egzemplarz umowy w języku rosyjskim będzie przechowywany w biurze Sekretariatu Euroregionu Strony białoruski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 Hajn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Miejska Hajnów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a i Miasto Kleszcz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Białowież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Czerem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a Czyż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Dubicze Cerkiew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a Wiejska Hajnów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Na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a Narew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BIAŁORU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jon Kamie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jon Pruż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jon Swisło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0:00Z</dcterms:created>
  <dc:creator>e.korolczuk</dc:creator>
  <dc:description/>
  <cp:keywords/>
  <dc:language>en-US</dc:language>
  <cp:lastModifiedBy>e.korolczuk</cp:lastModifiedBy>
  <dcterms:modified xsi:type="dcterms:W3CDTF">2021-04-19T08:09:00Z</dcterms:modified>
  <cp:revision>4</cp:revision>
  <dc:subject/>
  <dc:title/>
</cp:coreProperties>
</file>