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sz w:val="28"/>
          <w:szCs w:val="28"/>
        </w:rPr>
        <w:t xml:space="preserve">17. Międzynarodowy Plener Rzeźby w Drewnie 5-24 sierpnia Hajnówka 20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ganizatorzy pleneru:</w:t>
      </w:r>
      <w:r>
        <w:rPr>
          <w:rFonts w:cs="Arial" w:ascii="Arial" w:hAnsi="Arial"/>
        </w:rPr>
        <w:t xml:space="preserve"> Urząd Miasta Hajnówka, Hajnowski Dom Kultury, Nadleśnictwo Hajnówka - Lasy Państwowe</w:t>
      </w:r>
    </w:p>
    <w:p>
      <w:pPr>
        <w:pStyle w:val="Normal"/>
        <w:spacing w:lineRule="auto" w:line="360"/>
        <w:rPr>
          <w:rFonts w:ascii="Arial" w:hAnsi="Arial" w:cs="Arial"/>
          <w:b/>
          <w:b/>
        </w:rPr>
      </w:pPr>
      <w:r>
        <w:rPr>
          <w:rFonts w:cs="Arial" w:ascii="Arial" w:hAnsi="Arial"/>
          <w:b/>
        </w:rPr>
        <w:t>Komisarz pleneru:</w:t>
      </w:r>
      <w:r>
        <w:rPr>
          <w:rFonts w:cs="Arial" w:ascii="Arial" w:hAnsi="Arial"/>
        </w:rPr>
        <w:t xml:space="preserve"> Stanisław Ostaszewski</w:t>
      </w:r>
    </w:p>
    <w:p>
      <w:pPr>
        <w:pStyle w:val="Normal"/>
        <w:spacing w:lineRule="auto" w:line="360"/>
        <w:rPr>
          <w:rFonts w:ascii="Arial" w:hAnsi="Arial" w:cs="Arial"/>
          <w:b/>
          <w:b/>
        </w:rPr>
      </w:pPr>
      <w:r>
        <w:rPr>
          <w:rFonts w:cs="Arial" w:ascii="Arial" w:hAnsi="Arial"/>
          <w:b/>
        </w:rPr>
        <w:t>Projekt graficzny i skład komputerowy:</w:t>
      </w:r>
      <w:r>
        <w:rPr>
          <w:rFonts w:cs="Arial" w:ascii="Arial" w:hAnsi="Arial"/>
        </w:rPr>
        <w:t xml:space="preserve"> Zenaida Jakuć</w:t>
      </w:r>
    </w:p>
    <w:p>
      <w:pPr>
        <w:pStyle w:val="Normal"/>
        <w:spacing w:lineRule="auto" w:line="360"/>
        <w:rPr>
          <w:rFonts w:ascii="Arial" w:hAnsi="Arial" w:cs="Arial"/>
          <w:b/>
          <w:b/>
        </w:rPr>
      </w:pPr>
      <w:r>
        <w:rPr>
          <w:rFonts w:cs="Arial" w:ascii="Arial" w:hAnsi="Arial"/>
          <w:b/>
        </w:rPr>
        <w:t>Zdjęcia:</w:t>
      </w:r>
      <w:r>
        <w:rPr>
          <w:rFonts w:cs="Arial" w:ascii="Arial" w:hAnsi="Arial"/>
        </w:rPr>
        <w:t xml:space="preserve"> Anna Tarasiuk, Jerzy Wójcik, Stanisław Ostaszewski</w:t>
      </w:r>
    </w:p>
    <w:p>
      <w:pPr>
        <w:pStyle w:val="Normal"/>
        <w:spacing w:lineRule="auto" w:line="360"/>
        <w:rPr>
          <w:rFonts w:ascii="Arial" w:hAnsi="Arial" w:cs="Arial"/>
        </w:rPr>
      </w:pPr>
      <w:r>
        <w:rPr>
          <w:rFonts w:cs="Arial" w:ascii="Arial" w:hAnsi="Arial"/>
          <w:b/>
        </w:rPr>
        <w:t>Teksty:</w:t>
      </w:r>
      <w:r>
        <w:rPr>
          <w:rFonts w:cs="Arial" w:ascii="Arial" w:hAnsi="Arial"/>
        </w:rPr>
        <w:t xml:space="preserve"> Jerzy Hermanowicz, Wiktor Kabac, Agnieszka Laskowska-Ginszt, Stanisław Ostaszewski</w:t>
      </w:r>
    </w:p>
    <w:p>
      <w:pPr>
        <w:pStyle w:val="Normal"/>
        <w:spacing w:lineRule="auto" w:line="360"/>
        <w:rPr>
          <w:rFonts w:ascii="Arial" w:hAnsi="Arial" w:cs="Arial"/>
        </w:rPr>
      </w:pPr>
      <w:r>
        <w:rPr>
          <w:rFonts w:cs="Arial" w:ascii="Arial" w:hAnsi="Arial"/>
        </w:rPr>
      </w:r>
    </w:p>
    <w:p>
      <w:pPr>
        <w:pStyle w:val="Normal"/>
        <w:spacing w:lineRule="auto" w:line="360"/>
        <w:rPr>
          <w:i w:val="false"/>
          <w:i w:val="false"/>
          <w:sz w:val="24"/>
          <w:szCs w:val="24"/>
        </w:rPr>
      </w:pPr>
      <w:r>
        <w:rPr>
          <w:rFonts w:cs="Arial" w:ascii="Arial" w:hAnsi="Arial"/>
        </w:rPr>
        <w:t>Zdjęcie: siedmiu mężczyzn w sile wieku, stoją przy leżącej podłużnej niedokończonej jeszcze rzeźbie. Za nimi leżą kłody drewna, materiał do pracy. W tle fragment urządzeń na placu zabaw. Zdjęcie jest w kolorze sepii. Od lewej: Mikołaj Sklar, Marek Sapiołko, Jerzy Iwacik, Aleksander Łazerka, Daniel Lipian-Kaniuk, Stanisław Ostaszewski, Wiktor Kabac.</w:t>
      </w:r>
    </w:p>
    <w:p>
      <w:pPr>
        <w:pStyle w:val="Heading2"/>
        <w:rPr>
          <w:rFonts w:ascii="Arial" w:hAnsi="Arial" w:cs="Arial"/>
        </w:rPr>
      </w:pPr>
      <w:r>
        <w:rPr>
          <w:i w:val="false"/>
          <w:sz w:val="24"/>
          <w:szCs w:val="24"/>
        </w:rPr>
        <w:t xml:space="preserve">Plenery rzeźbiarskie w Hajnówce stały się faktem. </w:t>
      </w:r>
    </w:p>
    <w:p>
      <w:pPr>
        <w:pStyle w:val="Normal"/>
        <w:spacing w:lineRule="auto" w:line="360"/>
        <w:rPr>
          <w:rFonts w:ascii="Arial" w:hAnsi="Arial" w:cs="Arial"/>
        </w:rPr>
      </w:pPr>
      <w:r>
        <w:rPr>
          <w:rFonts w:cs="Arial" w:ascii="Arial" w:hAnsi="Arial"/>
        </w:rPr>
        <w:t xml:space="preserve">Tegoroczną 17. edycję Pleneru Rzeźby w Drewnie - Hajnówka 2019 realizowaną pod patronatem Urzędu Miasta Hajnówka i Hajnowskiego Domu Kultury, wsparły trzy puszczańskie nadleśnictwa: Hajnówka, Białowieża oraz Browsk. Nie bez powodu. Zasadność współpracy wynika z potrzeby wspólnego promowania miasta Hajnówka i Puszczy Białowieskiej jako Transgranicznego Obiektu Światowego Dziedzictwa Puszcza Białowieska. </w:t>
      </w:r>
    </w:p>
    <w:p>
      <w:pPr>
        <w:pStyle w:val="Normal"/>
        <w:spacing w:lineRule="auto" w:line="360"/>
        <w:rPr>
          <w:rFonts w:ascii="Arial" w:hAnsi="Arial" w:cs="Arial"/>
        </w:rPr>
      </w:pPr>
      <w:r>
        <w:rPr>
          <w:rFonts w:cs="Arial" w:ascii="Arial" w:hAnsi="Arial"/>
        </w:rPr>
        <w:t xml:space="preserve">Z tematem przewodnim pleneru „Tajemnicza Puszcza Białowieska - wspólne dziedzictwo Słowiańszczyzny” zmagało się ośmiu artystów w tym dwóch z Białorusi, nawiązując w swoich pracach do postaci i symboli wywodzących się z dziedzictwa i historii Puszczy Białowieskiej. </w:t>
      </w:r>
    </w:p>
    <w:p>
      <w:pPr>
        <w:pStyle w:val="Normal"/>
        <w:spacing w:lineRule="auto" w:line="360"/>
        <w:rPr>
          <w:rFonts w:ascii="Arial" w:hAnsi="Arial" w:cs="Arial"/>
        </w:rPr>
      </w:pPr>
      <w:r>
        <w:rPr>
          <w:rFonts w:cs="Arial" w:ascii="Arial" w:hAnsi="Arial"/>
        </w:rPr>
      </w:r>
    </w:p>
    <w:p>
      <w:pPr>
        <w:pStyle w:val="Normal"/>
        <w:spacing w:lineRule="auto" w:line="360"/>
        <w:rPr>
          <w:rStyle w:val="Nagwek3Znak"/>
        </w:rPr>
      </w:pPr>
      <w:r>
        <w:rPr>
          <w:rStyle w:val="Nagwek3Znak"/>
        </w:rPr>
        <w:t>Jerzy Iwacik</w:t>
      </w:r>
      <w:r>
        <w:rPr>
          <w:rFonts w:cs="Arial" w:ascii="Arial" w:hAnsi="Arial"/>
        </w:rPr>
        <w:t xml:space="preserve"> w swojej pracy „Rozwijam się, zwijam się” zgłębiam przyrodnicze aspekty flory puszczańskiej, nawiązując do legendy o paproci, zwanej też perunowym kwiatem, rzeźbiąc piękną paproć. Zachwycony oryginalnością wielkiej ryby „Taka jestem” - wyróżnił ją ciekawą horyzontalną formą oraz odmiennym kolorem. </w:t>
      </w:r>
    </w:p>
    <w:p>
      <w:pPr>
        <w:pStyle w:val="Normal"/>
        <w:spacing w:lineRule="auto" w:line="360"/>
        <w:rPr>
          <w:rStyle w:val="Nagwek3Znak"/>
        </w:rPr>
      </w:pPr>
      <w:r>
        <w:rPr>
          <w:rStyle w:val="Nagwek3Znak"/>
        </w:rPr>
        <w:t>Wiktor Kabac</w:t>
      </w:r>
      <w:r>
        <w:rPr>
          <w:rFonts w:cs="Arial" w:ascii="Arial" w:hAnsi="Arial"/>
        </w:rPr>
        <w:t xml:space="preserve"> niczym Prometeusz wykradł bogom ogień. Wykonane prace przedstawiające czołowe postacie w panteonie słowiańskim - Światowida i Peruna  -  formalnie rzeźbiarskie są bardzo graficzne. Ogień, mityczny symbol życia oraz energii witalnej, wykorzystany w procesie tworzenia nadaje pracom przestrzenności, potęgując mistyczne doznania.</w:t>
      </w:r>
    </w:p>
    <w:p>
      <w:pPr>
        <w:pStyle w:val="Normal"/>
        <w:spacing w:lineRule="auto" w:line="360"/>
        <w:rPr>
          <w:rStyle w:val="Nagwek3Znak"/>
        </w:rPr>
      </w:pPr>
      <w:r>
        <w:rPr>
          <w:rStyle w:val="Nagwek3Znak"/>
        </w:rPr>
        <w:t>Daniel Lipian-Kaniuk</w:t>
      </w:r>
      <w:r>
        <w:rPr>
          <w:rFonts w:cs="Arial" w:ascii="Arial" w:hAnsi="Arial"/>
        </w:rPr>
        <w:t xml:space="preserve"> zainspirowany naturą oraz mitologią stworzył rzeźby, będące  odpowiedzią na nurtujące go pytania. Tytuły prac „Bogini przyrody”, „Natura” i „Duet”. </w:t>
      </w:r>
    </w:p>
    <w:p>
      <w:pPr>
        <w:pStyle w:val="Normal"/>
        <w:spacing w:lineRule="auto" w:line="360"/>
        <w:rPr>
          <w:rStyle w:val="Nagwek3Znak"/>
        </w:rPr>
      </w:pPr>
      <w:r>
        <w:rPr>
          <w:rStyle w:val="Nagwek3Znak"/>
        </w:rPr>
        <w:t>Aleksander Łazerka</w:t>
      </w:r>
      <w:r>
        <w:rPr>
          <w:rFonts w:cs="Arial" w:ascii="Arial" w:hAnsi="Arial"/>
        </w:rPr>
        <w:t xml:space="preserve"> w poetycki sposób przetransponował gwar puszczy na  dźwięki wydobywające się  z wiolonczeli, tworząc pracę pt., „Melodia”. Druga praca autora „Król puszczy” jest apoteozą największego ssaka w puszczy, żubra.</w:t>
      </w:r>
    </w:p>
    <w:p>
      <w:pPr>
        <w:pStyle w:val="Normal"/>
        <w:spacing w:lineRule="auto" w:line="360"/>
        <w:rPr>
          <w:rStyle w:val="Nagwek3Znak"/>
        </w:rPr>
      </w:pPr>
      <w:r>
        <w:rPr>
          <w:rStyle w:val="Nagwek3Znak"/>
        </w:rPr>
        <w:t>Stanisław Ostaszewski</w:t>
      </w:r>
      <w:r>
        <w:rPr>
          <w:rFonts w:cs="Arial" w:ascii="Arial" w:hAnsi="Arial"/>
        </w:rPr>
        <w:t xml:space="preserve"> podążał szlakiem flory puszczańskiej za „Zielarką”, postacią symboliczną nierozerwalnie związaną z puszczą oraz jej legendami. Inne prace pt., „Wrzeźba” oraz „Foka” są próbą znalezienia właściwej formy z poszanowaniem naturalnego piękna kryjącego się w drewnie.</w:t>
      </w:r>
    </w:p>
    <w:p>
      <w:pPr>
        <w:pStyle w:val="Normal"/>
        <w:spacing w:lineRule="auto" w:line="360"/>
        <w:rPr>
          <w:rStyle w:val="Nagwek3Znak"/>
        </w:rPr>
      </w:pPr>
      <w:r>
        <w:rPr>
          <w:rStyle w:val="Nagwek3Znak"/>
        </w:rPr>
        <w:t>Mikołaj Sklar</w:t>
      </w:r>
      <w:r>
        <w:rPr>
          <w:rFonts w:cs="Arial" w:ascii="Arial" w:hAnsi="Arial"/>
        </w:rPr>
        <w:t xml:space="preserve"> jako baczny obserwator natury, w rzeźbie z metaforycznym przekazem „Duch Puszczy” utrwalił swoje refleksje. Natomiast ezoteryczna „Lola” wypełniona zadumą, przywodzi na myśl mityczną nimfę.</w:t>
      </w:r>
    </w:p>
    <w:p>
      <w:pPr>
        <w:pStyle w:val="Normal"/>
        <w:spacing w:lineRule="auto" w:line="360"/>
        <w:rPr>
          <w:rStyle w:val="Nagwek3Znak"/>
        </w:rPr>
      </w:pPr>
      <w:r>
        <w:rPr>
          <w:rStyle w:val="Nagwek3Znak"/>
        </w:rPr>
        <w:t>Marek Sapiołko</w:t>
      </w:r>
      <w:r>
        <w:rPr>
          <w:rFonts w:cs="Arial" w:ascii="Arial" w:hAnsi="Arial"/>
        </w:rPr>
        <w:t xml:space="preserve"> (gość pleneru) zgłębiał arkana rzeźby. Prace: ,,Weles”, ,,Jessa”.</w:t>
      </w:r>
    </w:p>
    <w:p>
      <w:pPr>
        <w:pStyle w:val="Normal"/>
        <w:spacing w:lineRule="auto" w:line="360"/>
        <w:rPr>
          <w:rFonts w:ascii="Arial" w:hAnsi="Arial" w:cs="Arial"/>
        </w:rPr>
      </w:pPr>
      <w:r>
        <w:rPr>
          <w:rStyle w:val="Nagwek3Znak"/>
        </w:rPr>
        <w:t xml:space="preserve">Stanisław Żywolewski </w:t>
      </w:r>
      <w:r>
        <w:rPr>
          <w:rFonts w:cs="Arial" w:ascii="Arial" w:hAnsi="Arial"/>
        </w:rPr>
        <w:t>pokolorował mitologię i w dowcipny sposób sparafrazował mit o Faunie zapraszającym do obejrzenia poplenerowej wystawy.</w:t>
      </w:r>
    </w:p>
    <w:p>
      <w:pPr>
        <w:pStyle w:val="Normal"/>
        <w:spacing w:lineRule="auto" w:line="360"/>
        <w:rPr>
          <w:rFonts w:ascii="Arial" w:hAnsi="Arial" w:cs="Arial"/>
        </w:rPr>
      </w:pPr>
      <w:r>
        <w:rPr>
          <w:rFonts w:cs="Arial" w:ascii="Arial" w:hAnsi="Arial"/>
        </w:rPr>
        <w:t>Wszystkie powstałe na plenerze rzeźby były wyeksponowane na wystawie poplenerowej zorganizowanej wokół Hajnowskiego Domu Kultury i cieszyły się  dużym zainteresowaniem turystów oraz mieszkańców Hajnówki. Cztery rzeźby  wybrane przez jury składające się z przedstawicieli nadleśnictw oraz Domu Kultury w Hajnówce powrócą do puszczy i uatrakcyjnią puszczańskie szlaki, pozostałe wzbogacą zasoby Podlaskiej Galerii Rzeźby w Drewnie w Hajnówce.</w:t>
      </w:r>
    </w:p>
    <w:p>
      <w:pPr>
        <w:pStyle w:val="Normal"/>
        <w:spacing w:lineRule="auto" w:line="360"/>
        <w:rPr>
          <w:rFonts w:ascii="Arial" w:hAnsi="Arial" w:cs="Arial"/>
        </w:rPr>
      </w:pPr>
      <w:r>
        <w:rPr>
          <w:rFonts w:eastAsia="Arial" w:cs="Arial" w:ascii="Arial" w:hAnsi="Arial"/>
        </w:rPr>
        <w:t xml:space="preserve">                                                                                                                                                                               </w:t>
      </w:r>
      <w:r>
        <w:rPr>
          <w:rFonts w:cs="Arial" w:ascii="Arial" w:hAnsi="Arial"/>
        </w:rPr>
        <w:t>Stanisław Ostaszewski                                                                                                                                                                            Komisarz XVII Plene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lenery narodziły się w latach sześćdziesiątych dwudziestego wieku. Dążyły do wielości wypowiedzi, do pełnej swobody tematu, kierunku i techniki. Pierwsze akcje plenerowe w powojennej Polsce były organizowane w Elblągu przy zakładach „Zamechu”, z nich powstała słynna Galeria „EL”. Następnie w kolejności to „Osieki 1964” i jako trzeci w 1965 roku Plener Białowieski, początkowo pomyślany jako dwudyscyplinarny: malarsko-rzeźbiarski. </w:t>
      </w:r>
    </w:p>
    <w:p>
      <w:pPr>
        <w:pStyle w:val="Normal"/>
        <w:spacing w:lineRule="auto" w:line="360"/>
        <w:rPr>
          <w:rFonts w:ascii="Arial" w:hAnsi="Arial" w:cs="Arial"/>
        </w:rPr>
      </w:pPr>
      <w:r>
        <w:rPr>
          <w:rFonts w:cs="Arial" w:ascii="Arial" w:hAnsi="Arial"/>
        </w:rPr>
        <w:t>Już w roku następnym rzeźbiarze przenieśli się do Hajnówki pod skrzydła przychylnego im Hajnowskiego Przedsiębiorstwa Przemysłu Drzewnego. W pierwszym katalogu - zaproszeniu, wydanym w roku 1965, organizatorzy przyjęli trzy podstawowe cele akcji plenerowej:</w:t>
      </w:r>
    </w:p>
    <w:p>
      <w:pPr>
        <w:pStyle w:val="Normal"/>
        <w:numPr>
          <w:ilvl w:val="0"/>
          <w:numId w:val="2"/>
        </w:numPr>
        <w:tabs>
          <w:tab w:val="clear" w:pos="708"/>
          <w:tab w:val="left" w:pos="720" w:leader="none"/>
          <w:tab w:val="left" w:pos="1138" w:leader="none"/>
        </w:tabs>
        <w:spacing w:lineRule="auto" w:line="360"/>
        <w:ind w:left="1080" w:right="0" w:hanging="360"/>
        <w:rPr>
          <w:rFonts w:ascii="Arial" w:hAnsi="Arial" w:cs="Arial"/>
        </w:rPr>
      </w:pPr>
      <w:r>
        <w:rPr>
          <w:rFonts w:cs="Arial" w:ascii="Arial" w:hAnsi="Arial"/>
        </w:rPr>
        <w:t>Udostępnienie  twórcom unikalnej, jedynej w Europie, utrzymanej w stanie pierwotnym Puszczy.</w:t>
      </w:r>
    </w:p>
    <w:p>
      <w:pPr>
        <w:pStyle w:val="Normal"/>
        <w:numPr>
          <w:ilvl w:val="0"/>
          <w:numId w:val="2"/>
        </w:numPr>
        <w:tabs>
          <w:tab w:val="clear" w:pos="708"/>
          <w:tab w:val="left" w:pos="720" w:leader="none"/>
          <w:tab w:val="left" w:pos="1063" w:leader="none"/>
        </w:tabs>
        <w:spacing w:lineRule="auto" w:line="360"/>
        <w:ind w:left="1080" w:right="0" w:hanging="360"/>
        <w:rPr>
          <w:rFonts w:ascii="Arial" w:hAnsi="Arial" w:cs="Arial"/>
        </w:rPr>
      </w:pPr>
      <w:r>
        <w:rPr>
          <w:rFonts w:cs="Arial" w:ascii="Arial" w:hAnsi="Arial"/>
        </w:rPr>
        <w:t>Uaktywnienie białostockiego środowiska plastycznego poprzez ścisłe  kontakty z twórcami z innych środowisk a w przyszłości zagranicznych.</w:t>
      </w:r>
    </w:p>
    <w:p>
      <w:pPr>
        <w:pStyle w:val="Normal"/>
        <w:numPr>
          <w:ilvl w:val="0"/>
          <w:numId w:val="2"/>
        </w:numPr>
        <w:tabs>
          <w:tab w:val="clear" w:pos="708"/>
          <w:tab w:val="left" w:pos="720" w:leader="none"/>
          <w:tab w:val="left" w:pos="1050" w:leader="none"/>
        </w:tabs>
        <w:spacing w:lineRule="auto" w:line="360"/>
        <w:ind w:left="1080" w:right="0" w:hanging="360"/>
        <w:rPr>
          <w:rFonts w:ascii="Arial" w:hAnsi="Arial" w:cs="Arial"/>
        </w:rPr>
      </w:pPr>
      <w:r>
        <w:rPr>
          <w:rFonts w:cs="Arial" w:ascii="Arial" w:hAnsi="Arial"/>
        </w:rPr>
        <w:t>Stworzenie w Białymstoku Galerii Sztuki Współczesnej opartej na darach poplenerowych w przyszłości rozszerzonej poprzez zakupy z wystaw czy pracowni artystów.</w:t>
      </w:r>
    </w:p>
    <w:p>
      <w:pPr>
        <w:pStyle w:val="Normal"/>
        <w:spacing w:lineRule="auto" w:line="360"/>
        <w:rPr>
          <w:rFonts w:ascii="Arial" w:hAnsi="Arial" w:cs="Arial"/>
        </w:rPr>
      </w:pPr>
      <w:r>
        <w:rPr>
          <w:rFonts w:cs="Arial" w:ascii="Arial" w:hAnsi="Arial"/>
        </w:rPr>
        <w:t>Historia obu plenerów, malarskiego i rzeźbiarskiego ciągnęła się przez szereg lat owocując sporą ilością wybitnych prac z obu dyscyplin. Zawirowania polityczne  mecenatu państwa, spowodowały uwiąd obu plenerów. Po latach grupa zapaleńców z Hajnówki i Białegostoku zdecydowała o reaktywacji hajnowskich spotkań rzeźbiarskich.</w:t>
      </w:r>
    </w:p>
    <w:p>
      <w:pPr>
        <w:pStyle w:val="Normal"/>
        <w:spacing w:lineRule="auto" w:line="360"/>
        <w:rPr>
          <w:rFonts w:ascii="Arial" w:hAnsi="Arial" w:cs="Arial"/>
        </w:rPr>
      </w:pPr>
      <w:r>
        <w:rPr>
          <w:rFonts w:cs="Arial" w:ascii="Arial" w:hAnsi="Arial"/>
        </w:rPr>
        <w:t>Odtwarzając ciągłość plenerów Rzeźby w Drewnie w Hajnówce  15. - 2017, 16. -2018,  17.- 2019, ich organizatorzy nawiązali do zmodyfikowanych założeń  1.  Pleneru Białowieskiego malarsko-rzeźbiarskiego:</w:t>
      </w:r>
    </w:p>
    <w:p>
      <w:pPr>
        <w:pStyle w:val="Normal"/>
        <w:spacing w:lineRule="auto" w:line="360"/>
        <w:rPr>
          <w:rFonts w:ascii="Arial" w:hAnsi="Arial" w:cs="Arial"/>
        </w:rPr>
      </w:pPr>
      <w:r>
        <w:rPr>
          <w:rFonts w:cs="Arial" w:ascii="Arial" w:hAnsi="Arial"/>
        </w:rPr>
        <w:t xml:space="preserve">ad pkt. 1. Puszcza Białowieska jest jedynym na niżu europejskim kompleksem leśnym będącym skupiskiem roślin i zwierzyny, które to bogactwo zachowało się w swej pierwotnej postaci. Jest skarbnicą zagadnień badawczych dla naukowców, nieopisanym sezamem wrażeń dla wszystkich ludzkich zmysłów. Oddaje ze swych </w:t>
      </w:r>
    </w:p>
    <w:p>
      <w:pPr>
        <w:pStyle w:val="Normal"/>
        <w:spacing w:lineRule="auto" w:line="360"/>
        <w:rPr>
          <w:rFonts w:ascii="Arial" w:hAnsi="Arial" w:cs="Arial"/>
        </w:rPr>
      </w:pPr>
      <w:r>
        <w:rPr>
          <w:rFonts w:cs="Arial" w:ascii="Arial" w:hAnsi="Arial"/>
        </w:rPr>
        <w:t>pokładów zmienność barw, tonacji światła. Złote od słońca polany i mroczne mateczniki stają się zestawem strawy duchowej dla każdego.</w:t>
      </w:r>
    </w:p>
    <w:p>
      <w:pPr>
        <w:pStyle w:val="Normal"/>
        <w:spacing w:lineRule="auto" w:line="360"/>
        <w:rPr>
          <w:rFonts w:ascii="Arial" w:hAnsi="Arial" w:cs="Arial"/>
        </w:rPr>
      </w:pPr>
      <w:r>
        <w:rPr>
          <w:rFonts w:cs="Arial" w:ascii="Arial" w:hAnsi="Arial"/>
        </w:rPr>
        <w:t>”…</w:t>
      </w:r>
      <w:r>
        <w:rPr>
          <w:rFonts w:cs="Arial" w:ascii="Arial" w:hAnsi="Arial"/>
        </w:rPr>
        <w:t>spośród widoków, które odcisnęły się głęboko w moim umyśle, żaden nie  przewyższał swą subtelnością dziewiczego lasu,  nie oszpeconego ręką człowieka.  Nie można pozostać niewzruszonym na tych samotniach i nie czuć, że w człowieku kryje się więcej niż tylko życie cielesne.” ( Karol Darw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żliwości kontaktu z tym bogactwem oddają organizatorzy do dyspozycji twórców, do ich wrażliwości i umiejętności percepcyjnych. </w:t>
      </w:r>
    </w:p>
    <w:p>
      <w:pPr>
        <w:pStyle w:val="Normal"/>
        <w:spacing w:lineRule="auto" w:line="360"/>
        <w:rPr>
          <w:rFonts w:ascii="Arial" w:hAnsi="Arial" w:cs="Arial"/>
        </w:rPr>
      </w:pPr>
      <w:r>
        <w:rPr>
          <w:rFonts w:cs="Arial" w:ascii="Arial" w:hAnsi="Arial"/>
        </w:rPr>
        <w:t>Sięgnijmy jeszcze do jednego cytatu:</w:t>
      </w:r>
    </w:p>
    <w:p>
      <w:pPr>
        <w:pStyle w:val="Normal"/>
        <w:spacing w:lineRule="auto" w:line="360"/>
        <w:rPr>
          <w:rFonts w:ascii="Arial" w:hAnsi="Arial" w:cs="Arial"/>
        </w:rPr>
      </w:pPr>
      <w:r>
        <w:rPr>
          <w:rFonts w:cs="Arial" w:ascii="Arial" w:hAnsi="Arial"/>
        </w:rPr>
        <w:t>Przed nowoczesnym rzeźbiarzem otwiera się nieograniczone pole działania.  Źródłem jego inspiracji będzie jak zawsze natura i otaczający świat, od których uczy się on takich zasad jak równowaga i rytm, żywy wzrost organiczny, przyciąganie i odpychanie, harmonia i kontrast. Jego prace mogą być w jakimś stopniu  przedstawiające lub nie przedstawiające, jak muzyka i architektura,  ale mechaniczne kopiowanie przedmiotów i życia, które go otacza, nigdy nie da mu satysfakcji.”   (Henri Spencer Moore)</w:t>
      </w:r>
    </w:p>
    <w:p>
      <w:pPr>
        <w:pStyle w:val="Normal"/>
        <w:spacing w:lineRule="auto" w:line="360"/>
        <w:rPr>
          <w:rFonts w:ascii="Arial" w:hAnsi="Arial" w:cs="Arial"/>
        </w:rPr>
      </w:pPr>
      <w:r>
        <w:rPr>
          <w:rFonts w:cs="Arial" w:ascii="Arial" w:hAnsi="Arial"/>
        </w:rPr>
        <w:t>ad pkt  2. Zmiany, jakie nastąpiły w życiu artystycznym po roku 1989, całkowicie  przemodelowały struktury poszczególnych środowisk plastycznych, tym samym deaktualizując ten punkt.</w:t>
      </w:r>
    </w:p>
    <w:p>
      <w:pPr>
        <w:pStyle w:val="Normal"/>
        <w:spacing w:lineRule="auto" w:line="360"/>
        <w:rPr>
          <w:rFonts w:ascii="Arial" w:hAnsi="Arial" w:cs="Arial"/>
        </w:rPr>
      </w:pPr>
      <w:r>
        <w:rPr>
          <w:rFonts w:cs="Arial" w:ascii="Arial" w:hAnsi="Arial"/>
        </w:rPr>
        <w:t>ad pkt 3. Galeria Sztuki Współczesnej, która zawierałaby rzeźby powstałe na spotkaniach hajnowskich, praktycznie nigdy nie powstała. Jej wersja malarska funkcjonowała przez kilka lat w pawilonach przy kościele św. Rocha  tzw., Spodkach” i także uległa likwidacji w początkach lat osiemdziesiątych. Obecnie narodził się inny doskonały pomysł: Galeria Rzeźby w Drewnie w Hajnówce. W Polsce istnieje kilka takich obiektów, niekiedy nazywanych Parkami Rzeźby, np., Orońsko, Park  Rzeźby Bronisława Chromego w Krakowie i inne.</w:t>
      </w:r>
    </w:p>
    <w:p>
      <w:pPr>
        <w:pStyle w:val="Normal"/>
        <w:spacing w:lineRule="auto" w:line="360"/>
        <w:rPr>
          <w:rFonts w:ascii="Arial" w:hAnsi="Arial" w:cs="Arial"/>
        </w:rPr>
      </w:pPr>
      <w:r>
        <w:rPr>
          <w:rFonts w:cs="Arial" w:ascii="Arial" w:hAnsi="Arial"/>
        </w:rPr>
        <w:t xml:space="preserve">Pokazanie dorobku wybranych prac powstałych na Plenerach, zachowanie ich  kształtu i przesłania dla potomnych - rewelacja . Na dziś artyści otrzymali kawałek zielonego terenu, gdzie już ustawiono kilka wybranych prac. Nie byłoby to możliwe  bez przychylności władz hajnowskich z Burmistrzem Jerzym Sirakiem na czele. Ta  zgodność myślenia artystów i decydentów godna jest najwyższego uznania. Do ostatecznego efektu - stworzenia Parku Rzeźby w Drewnie czeka jeszcze ogrom </w:t>
      </w:r>
    </w:p>
    <w:p>
      <w:pPr>
        <w:pStyle w:val="Normal"/>
        <w:spacing w:lineRule="auto" w:line="360"/>
        <w:rPr>
          <w:rFonts w:ascii="Arial" w:hAnsi="Arial" w:cs="Arial"/>
        </w:rPr>
      </w:pPr>
      <w:r>
        <w:rPr>
          <w:rFonts w:cs="Arial" w:ascii="Arial" w:hAnsi="Arial"/>
        </w:rPr>
        <w:t>pracy, ale znając takich zapaleńców jak Wiktor Kabac czy Stanisław Ostaszewski  można mieć pewność osiągnięcia tych celów.</w:t>
      </w:r>
    </w:p>
    <w:p>
      <w:pPr>
        <w:pStyle w:val="Normal"/>
        <w:spacing w:lineRule="auto" w:line="360"/>
        <w:rPr>
          <w:rFonts w:ascii="Arial" w:hAnsi="Arial" w:cs="Arial"/>
        </w:rPr>
      </w:pPr>
      <w:r>
        <w:rPr>
          <w:rFonts w:cs="Arial" w:ascii="Arial" w:hAnsi="Arial"/>
        </w:rPr>
        <w:t xml:space="preserve">W atmosferze ukształtowanych wartości i pewności co do słuszności reaktywacji Plenerów Rzeźby w Drewnie odbyły się w 2019 17. Spotkania. Podobnie jak poprzednie gościły w otoczeniu Hajnowskiego Domu Kultury i pod życzliwą opieką jego Dyrektora Rościsława Kuncewicza. Tym razem zaproszono gości zagranicznych: Aleksandra Łazerkę z Grodna /Białoruś/ i Mikołaja Sklara </w:t>
      </w:r>
    </w:p>
    <w:p>
      <w:pPr>
        <w:pStyle w:val="Normal"/>
        <w:spacing w:lineRule="auto" w:line="360"/>
        <w:rPr>
          <w:rFonts w:ascii="Arial" w:hAnsi="Arial" w:cs="Arial"/>
        </w:rPr>
      </w:pPr>
      <w:r>
        <w:rPr>
          <w:rFonts w:cs="Arial" w:ascii="Arial" w:hAnsi="Arial"/>
        </w:rPr>
        <w:t xml:space="preserve">z Mińska /Białoruś/. Z kraju uczestniczyli: Daniel Lipian - Kaniuk z Lublina, Stanisław Ostaszewski z Białegostoku /jednocześnie  komisarz  pleneru/,  Wiktor  Kabac, Jerzy Iwacik i Stanisław Żywolewski z Hajnówki. </w:t>
      </w:r>
    </w:p>
    <w:p>
      <w:pPr>
        <w:pStyle w:val="Normal"/>
        <w:spacing w:lineRule="auto" w:line="360"/>
        <w:rPr>
          <w:rFonts w:ascii="Arial" w:hAnsi="Arial" w:cs="Arial"/>
        </w:rPr>
      </w:pPr>
      <w:r>
        <w:rPr>
          <w:rFonts w:cs="Arial" w:ascii="Arial" w:hAnsi="Arial"/>
        </w:rPr>
        <w:t xml:space="preserve">Goście z Białorusi stworzyli prace narracyjne, literackie i poetyckie w swojej wymowie. Wiktor Kabac, który jest „multiinstrumentalistą” plastycznym, podobnie jak  w twórczości malarskiej czy poetyckiej nawiązywał do korzeni /ogień/  i puszczańskiego ducha tak mu bliskich. Piękno zastygłe w naturalnej postaci drewna pokazał Daniel Lipian-Kaniuk. Jerzy Iwacik kontynuował tematykę nieco </w:t>
      </w:r>
    </w:p>
    <w:p>
      <w:pPr>
        <w:pStyle w:val="Normal"/>
        <w:spacing w:lineRule="auto" w:line="360"/>
        <w:rPr>
          <w:rFonts w:ascii="Arial" w:hAnsi="Arial" w:cs="Arial"/>
        </w:rPr>
      </w:pPr>
      <w:r>
        <w:rPr>
          <w:rFonts w:cs="Arial" w:ascii="Arial" w:hAnsi="Arial"/>
        </w:rPr>
        <w:t>humorystyczną, wzbogacając swoją pracę subtelną polichromią. Stanisław Żywolewski stworzył figurę w konwencji opartej o tradycję i estetykę sztuki ludowej, pamiątkarskiej. Stanisław Ostaszewski nadał swoim pracom kształty anatomiczne,  choć uproszczone. Zadbał o zaakcentowanie walorów materiału - drewna. Pokazał jego kolor i fakturę, nadając swoim rzeźbom walor naturalnego piękna.</w:t>
      </w:r>
    </w:p>
    <w:p>
      <w:pPr>
        <w:pStyle w:val="Normal"/>
        <w:spacing w:lineRule="auto" w:line="360"/>
        <w:rPr>
          <w:rFonts w:ascii="Arial" w:hAnsi="Arial" w:cs="Arial"/>
        </w:rPr>
      </w:pPr>
      <w:r>
        <w:rPr>
          <w:rFonts w:cs="Arial" w:ascii="Arial" w:hAnsi="Arial"/>
        </w:rPr>
        <w:t xml:space="preserve">Dokonania 17. Pleneru Rzeźby w Drewnie - Hajnówka 2019 roku, jak w dwu poprzednich, udowodniły potrzebę kontynuacji tej formy działania artystycznego. W  dobie nasilenia twórczości komputerowo-smartfonowej  itp., przywrócenie myślenia i działania, które możemy określić klasycznym jest konieczne dla zachowania człowieczeństwa. </w:t>
      </w:r>
    </w:p>
    <w:p>
      <w:pPr>
        <w:pStyle w:val="Normal"/>
        <w:spacing w:lineRule="auto" w:line="360"/>
        <w:rPr>
          <w:rFonts w:ascii="Arial" w:hAnsi="Arial" w:cs="Arial"/>
        </w:rPr>
      </w:pPr>
      <w:r>
        <w:rPr>
          <w:rFonts w:eastAsia="Arial" w:cs="Arial" w:ascii="Arial" w:hAnsi="Arial"/>
        </w:rPr>
        <w:t xml:space="preserve">                                                                                                                                                                                                                                                                                                                                                         </w:t>
      </w:r>
      <w:r>
        <w:rPr>
          <w:rFonts w:cs="Arial" w:ascii="Arial" w:hAnsi="Arial"/>
        </w:rPr>
        <w:t>Jerzy Hermanowicz                                                                                                                                                                       historyk sztu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ramach 17. Międzynarodowego Pleneru w Drewnie „Tajemnicza Puszcza  Białowieska - wspólne dziedzictwo Słowiańszczyzny”, w celu Promocji Obiektu  Światowego Dziedzictwa UNESCO Puszcza Białowieska został przeprowadzony konkurs, który miał wyłonić najlepsze prace artystów rzeźbiarzy. Najważniejszym  celem konkursu był przegląd dorobku artystycznego rzeźbiarzy oraz pokazanie </w:t>
      </w:r>
    </w:p>
    <w:p>
      <w:pPr>
        <w:pStyle w:val="Normal"/>
        <w:spacing w:lineRule="auto" w:line="360"/>
        <w:rPr>
          <w:rFonts w:ascii="Arial" w:hAnsi="Arial" w:cs="Arial"/>
        </w:rPr>
      </w:pPr>
      <w:r>
        <w:rPr>
          <w:rFonts w:cs="Arial" w:ascii="Arial" w:hAnsi="Arial"/>
        </w:rPr>
        <w:t>oryginalnych prac o wysokich walorach artystycznych, a także umożliwienie twórcom prezentacji dzieł i promowanie ich twórczości.</w:t>
      </w:r>
    </w:p>
    <w:p>
      <w:pPr>
        <w:pStyle w:val="Normal"/>
        <w:spacing w:lineRule="auto" w:line="360"/>
        <w:rPr>
          <w:rFonts w:ascii="Arial" w:hAnsi="Arial" w:cs="Arial"/>
        </w:rPr>
      </w:pPr>
      <w:r>
        <w:rPr>
          <w:rFonts w:cs="Arial" w:ascii="Arial" w:hAnsi="Arial"/>
        </w:rPr>
        <w:t xml:space="preserve">Organizatorem konkursu rzeźbiarskiego był Hajnowski Dom Kultury, Urząd Miasta Hajnówka oraz nadleśnictwa Leśnego Kompleksu Promocyjnego „Puszcza Białowieska”. </w:t>
      </w:r>
    </w:p>
    <w:p>
      <w:pPr>
        <w:pStyle w:val="Normal"/>
        <w:spacing w:lineRule="auto" w:line="360"/>
        <w:rPr>
          <w:rFonts w:ascii="Arial" w:hAnsi="Arial" w:cs="Arial"/>
        </w:rPr>
      </w:pPr>
      <w:r>
        <w:rPr>
          <w:rFonts w:cs="Arial" w:ascii="Arial" w:hAnsi="Arial"/>
        </w:rPr>
        <w:t>Każdy z artystów zgłoszonych do Pleneru Rzeźby w Drewnie wystawił jedną pracę, będącą jego autorską wizją postrzegania i przedstawiania postaci i symboli wywodzących się z dziedzictwa i historii Puszczy Białowieskiej.</w:t>
      </w:r>
    </w:p>
    <w:p>
      <w:pPr>
        <w:pStyle w:val="Normal"/>
        <w:spacing w:lineRule="auto" w:line="360"/>
        <w:rPr>
          <w:rFonts w:ascii="Arial" w:hAnsi="Arial" w:cs="Arial"/>
        </w:rPr>
      </w:pPr>
      <w:r>
        <w:rPr>
          <w:rFonts w:cs="Arial" w:ascii="Arial" w:hAnsi="Arial"/>
        </w:rPr>
        <w:t>Komisja Konkursowa, zgodnie z regulaminem Pleneru wybrała i nagrodziła cztery najlepsze prace, pozostałe otrzymały wyróżnienia.</w:t>
      </w:r>
    </w:p>
    <w:p>
      <w:pPr>
        <w:pStyle w:val="Normal"/>
        <w:numPr>
          <w:ilvl w:val="0"/>
          <w:numId w:val="3"/>
        </w:numPr>
        <w:spacing w:lineRule="auto" w:line="360"/>
        <w:rPr>
          <w:rFonts w:ascii="Arial" w:hAnsi="Arial" w:cs="Arial"/>
        </w:rPr>
      </w:pPr>
      <w:r>
        <w:rPr>
          <w:rFonts w:cs="Arial" w:ascii="Arial" w:hAnsi="Arial"/>
        </w:rPr>
        <w:t>Duch Puszczy – Sklar Mikołaj - Nagroda</w:t>
      </w:r>
    </w:p>
    <w:p>
      <w:pPr>
        <w:pStyle w:val="Normal"/>
        <w:numPr>
          <w:ilvl w:val="0"/>
          <w:numId w:val="3"/>
        </w:numPr>
        <w:spacing w:lineRule="auto" w:line="360"/>
        <w:rPr>
          <w:rFonts w:ascii="Arial" w:hAnsi="Arial" w:cs="Arial"/>
        </w:rPr>
      </w:pPr>
      <w:r>
        <w:rPr>
          <w:rFonts w:cs="Arial" w:ascii="Arial" w:hAnsi="Arial"/>
        </w:rPr>
        <w:t>Król puszczy – Łazerka Aleksander - Nagroda</w:t>
      </w:r>
    </w:p>
    <w:p>
      <w:pPr>
        <w:pStyle w:val="Normal"/>
        <w:numPr>
          <w:ilvl w:val="0"/>
          <w:numId w:val="3"/>
        </w:numPr>
        <w:spacing w:lineRule="auto" w:line="360"/>
        <w:rPr>
          <w:rFonts w:ascii="Arial" w:hAnsi="Arial" w:cs="Arial"/>
        </w:rPr>
      </w:pPr>
      <w:r>
        <w:rPr>
          <w:rFonts w:cs="Arial" w:ascii="Arial" w:hAnsi="Arial"/>
        </w:rPr>
        <w:t>Światowid – Kabac Wiktor - Nagroda</w:t>
      </w:r>
    </w:p>
    <w:p>
      <w:pPr>
        <w:pStyle w:val="Normal"/>
        <w:numPr>
          <w:ilvl w:val="0"/>
          <w:numId w:val="3"/>
        </w:numPr>
        <w:spacing w:lineRule="auto" w:line="360"/>
        <w:rPr>
          <w:rFonts w:ascii="Arial" w:hAnsi="Arial" w:cs="Arial"/>
        </w:rPr>
      </w:pPr>
      <w:r>
        <w:rPr>
          <w:rFonts w:cs="Arial" w:ascii="Arial" w:hAnsi="Arial"/>
        </w:rPr>
        <w:t>Zielarka – Ostaszewski Stanisław - Nagroda</w:t>
      </w:r>
    </w:p>
    <w:p>
      <w:pPr>
        <w:pStyle w:val="Normal"/>
        <w:numPr>
          <w:ilvl w:val="0"/>
          <w:numId w:val="3"/>
        </w:numPr>
        <w:spacing w:lineRule="auto" w:line="360"/>
        <w:rPr>
          <w:rFonts w:ascii="Arial" w:hAnsi="Arial" w:cs="Arial"/>
        </w:rPr>
      </w:pPr>
      <w:r>
        <w:rPr>
          <w:rFonts w:cs="Arial" w:ascii="Arial" w:hAnsi="Arial"/>
        </w:rPr>
        <w:t>Bogini przyrody – Lipian - Kaniuk Daniel – Wyróżnienie</w:t>
      </w:r>
    </w:p>
    <w:p>
      <w:pPr>
        <w:pStyle w:val="Normal"/>
        <w:numPr>
          <w:ilvl w:val="0"/>
          <w:numId w:val="3"/>
        </w:numPr>
        <w:spacing w:lineRule="auto" w:line="360"/>
        <w:rPr>
          <w:rFonts w:ascii="Arial" w:hAnsi="Arial" w:cs="Arial"/>
        </w:rPr>
      </w:pPr>
      <w:r>
        <w:rPr>
          <w:rFonts w:cs="Arial" w:ascii="Arial" w:hAnsi="Arial"/>
        </w:rPr>
        <w:t>Rozwijam się, zwijam się - Iwacik Jerzy - Wyróżnie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nieszka Laskowska-Ginszt</w:t>
      </w:r>
    </w:p>
    <w:p>
      <w:pPr>
        <w:pStyle w:val="Normal"/>
        <w:spacing w:lineRule="auto" w:line="360"/>
        <w:rPr>
          <w:rFonts w:ascii="Arial" w:hAnsi="Arial" w:cs="Arial"/>
        </w:rPr>
      </w:pPr>
      <w:r>
        <w:rPr>
          <w:rFonts w:cs="Arial" w:ascii="Arial" w:hAnsi="Arial"/>
        </w:rPr>
        <w:t>Nadleśnictwo</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nery rzeźbiarskie znacznie różnią się  np. od malarskich czy wszelkiego rodzaju  warsztatów twórczych. Pozyskiwanie odpowiednich materiałów: miejsca pracy, narzędzi, zabezpieczenia energetycznego, transportu - stanowią podstawę do rozpoczęcia pracy. Pokonanie wszystkich trudności organizacyjnych podnosi koszta plenerów. Dlatego wszelka pomoc ludzi dobrej woli i sponsorów jest na wagę złota.  Takich sponsorów już mamy. Pozyskaliśmy od nich nieodpłatnie drewno na rzeźby i ulgi transportowe. Należą do nich: Wiaczesław Antropow z Gruszek, Jerzy Kisły z Siemianówki, Mirosław Szymaniuk z Siemianówki. Dziękujemy!</w:t>
      </w:r>
    </w:p>
    <w:p>
      <w:pPr>
        <w:pStyle w:val="Heading2"/>
        <w:rPr>
          <w:rFonts w:ascii="Arial" w:hAnsi="Arial" w:cs="Arial"/>
        </w:rPr>
      </w:pPr>
      <w:r>
        <w:rPr>
          <w:rFonts w:eastAsia="Arial"/>
        </w:rPr>
        <w:t xml:space="preserve">                                                                                                                    </w:t>
      </w:r>
      <w:r>
        <w:rPr>
          <w:i w:val="false"/>
          <w:sz w:val="24"/>
          <w:szCs w:val="24"/>
        </w:rPr>
        <w:t>Rzeźbiarze i organizatorzy Pleneru</w:t>
      </w:r>
    </w:p>
    <w:p>
      <w:pPr>
        <w:pStyle w:val="Normal"/>
        <w:spacing w:lineRule="auto" w:line="360"/>
        <w:rPr>
          <w:rFonts w:ascii="Arial" w:hAnsi="Arial" w:cs="Arial"/>
        </w:rPr>
      </w:pPr>
      <w:r>
        <w:rPr>
          <w:rFonts w:cs="Arial" w:ascii="Arial" w:hAnsi="Arial"/>
        </w:rPr>
        <w:t xml:space="preserve">Logotypy ułożone w dwóch rzędach: cztery w pierwszym, sześć w drugim. </w:t>
      </w:r>
    </w:p>
    <w:p>
      <w:pPr>
        <w:pStyle w:val="Normal"/>
        <w:spacing w:lineRule="auto" w:line="360"/>
        <w:jc w:val="both"/>
        <w:rPr>
          <w:rFonts w:ascii="Arial" w:hAnsi="Arial" w:cs="Arial"/>
        </w:rPr>
      </w:pPr>
      <w:r>
        <w:rPr>
          <w:rFonts w:cs="Arial" w:ascii="Arial" w:hAnsi="Arial"/>
        </w:rPr>
        <w:t>Logo Hajnówka Duchowa Witalność. Dwa zielone liście dębu, nad nimi kwiat. Pod nimi znajduje się napis: Hajnówka Duchowa Witalność.</w:t>
      </w:r>
    </w:p>
    <w:p>
      <w:pPr>
        <w:pStyle w:val="Normal"/>
        <w:spacing w:lineRule="auto" w:line="360"/>
        <w:jc w:val="both"/>
        <w:rPr>
          <w:rFonts w:ascii="Arial" w:hAnsi="Arial" w:cs="Arial"/>
        </w:rPr>
      </w:pPr>
      <w:r>
        <w:rPr>
          <w:rFonts w:cs="Arial" w:ascii="Arial" w:hAnsi="Arial"/>
        </w:rPr>
        <w:t xml:space="preserve">Herb miasta Hajnówka, półokrągły u dołu, u góry prosty. W środku przecina go na dwie części skośna linia przypominająca zęby piły tarczowej. W górnej części na niebieskim tle widoczne są cztery zielone sosny ustawione od największej do najmniejszej, u dołu na zielonym tle okrągła piła tarczowa w kolorze szarym. Nad herbem napis Hajnówka. </w:t>
      </w:r>
    </w:p>
    <w:p>
      <w:pPr>
        <w:pStyle w:val="Normal"/>
        <w:spacing w:lineRule="auto" w:line="360"/>
        <w:jc w:val="both"/>
        <w:rPr>
          <w:rFonts w:ascii="Arial" w:hAnsi="Arial" w:cs="Arial"/>
        </w:rPr>
      </w:pPr>
      <w:r>
        <w:rPr>
          <w:rFonts w:cs="Arial" w:ascii="Arial" w:hAnsi="Arial"/>
        </w:rPr>
        <w:t>Logo Hajnowskiego Domu Kultury. Kolorowe logo w kształcie domu. Pod niebieskim dachem w kształcie trójkąta sześć kolorowych kwadratów układających się w podstawę domu: żółty, fioletowy, zielony, pomarańczowy, różowy i błękitny.  Na każdym z kwadratów symbole, kolejno: maski teatralne, nuty, obraz, farby i pędzel, tańcząca para, pióro i kałamarz. Pod spodem napis: Hajnowski Dom Kultury.</w:t>
      </w:r>
    </w:p>
    <w:p>
      <w:pPr>
        <w:pStyle w:val="Normal"/>
        <w:spacing w:lineRule="auto" w:line="360"/>
        <w:jc w:val="both"/>
        <w:rPr>
          <w:rFonts w:ascii="Arial" w:hAnsi="Arial" w:cs="Arial"/>
        </w:rPr>
      </w:pPr>
      <w:r>
        <w:rPr>
          <w:rFonts w:cs="Arial" w:ascii="Arial" w:hAnsi="Arial"/>
        </w:rPr>
        <w:t xml:space="preserve">Logo Lasów Państwowych. Okrągła grafika, składająca się z dwóch okręgów. Pomiędzy pierwszym a drugim w środku w górnej części zielony napis Lasy Państwowe, w dole ozdoba przypominająca dwie zielone gałązki. W drugim kole po środku zielony znaczek złożony z liter LP, pionowa kreska litery L przypomina połowę świerka, po prawej wyraźna gruba litera P.   </w:t>
      </w:r>
    </w:p>
    <w:p>
      <w:pPr>
        <w:pStyle w:val="Normal"/>
        <w:spacing w:lineRule="auto" w:line="360"/>
        <w:jc w:val="both"/>
        <w:rPr>
          <w:rFonts w:ascii="Arial" w:hAnsi="Arial" w:cs="Arial"/>
        </w:rPr>
      </w:pPr>
      <w:r>
        <w:rPr>
          <w:rFonts w:cs="Arial" w:ascii="Arial" w:hAnsi="Arial"/>
        </w:rPr>
        <w:t xml:space="preserve">Logo Związku Polskich Artystów Plastyków Polska Sztuka Użytkowa. Z prawej strony zielona prostokątna grafika u dołu zakończona zielonymi kropkami, z prawej pionowy napis Związek Artystów Plastyków Polska Szuka Użytkowa. </w:t>
      </w:r>
    </w:p>
    <w:p>
      <w:pPr>
        <w:pStyle w:val="Normal"/>
        <w:spacing w:lineRule="auto" w:line="360"/>
        <w:jc w:val="both"/>
        <w:rPr>
          <w:rFonts w:ascii="Arial" w:hAnsi="Arial" w:cs="Arial"/>
        </w:rPr>
      </w:pPr>
      <w:r>
        <w:rPr>
          <w:rFonts w:cs="Arial" w:ascii="Arial" w:hAnsi="Arial"/>
        </w:rPr>
        <w:t xml:space="preserve">Logo Towarzystwa Przyjaciół Hajnówki. Przedstawia dwie litery ustawione obok siebie: T w kolorze granatowym, H w kolorze zielonym. Pod nimi drobny napis Towarzystwo Przyjaciół Hajnówki. </w:t>
      </w:r>
    </w:p>
    <w:p>
      <w:pPr>
        <w:pStyle w:val="Normal"/>
        <w:spacing w:lineRule="auto" w:line="360"/>
        <w:jc w:val="both"/>
        <w:rPr>
          <w:rFonts w:ascii="Arial" w:hAnsi="Arial" w:cs="Arial"/>
        </w:rPr>
      </w:pPr>
      <w:r>
        <w:rPr>
          <w:rFonts w:cs="Arial" w:ascii="Arial" w:hAnsi="Arial"/>
        </w:rPr>
        <w:t xml:space="preserve">Logo Miejskiej Biblioteki Publicznej imienia doktora Tadeusza Rakowieckiego w Hajnówce. W szarym prostokącie napis Miejska Biblioteka imienia Tadeusza Rakowieckiego w Hajnówce, z prawej strony grafika otwartej ksiązki, z której wyrasta zielone drzewo. </w:t>
      </w:r>
    </w:p>
    <w:p>
      <w:pPr>
        <w:pStyle w:val="Normal"/>
        <w:spacing w:lineRule="auto" w:line="360"/>
        <w:jc w:val="both"/>
        <w:rPr>
          <w:rFonts w:ascii="Arial" w:hAnsi="Arial" w:cs="Arial"/>
        </w:rPr>
      </w:pPr>
      <w:r>
        <w:rPr>
          <w:rFonts w:cs="Arial" w:ascii="Arial" w:hAnsi="Arial"/>
        </w:rPr>
        <w:t>Logo Przedsiębiorstwa Wodociągów i Kanalizacji w Hajnówce. Logo w kształcie koła z błękitną otoczką, na niej napis: Przedsiębiorstwo Wodociągów i Kanalizacji Sp. z o. o. w Hajnówce. Wewnątrz na żółtym tle po lewej stronie czarna rura, z której leci woda, po prawej połowa zielonej choinki.</w:t>
      </w:r>
    </w:p>
    <w:p>
      <w:pPr>
        <w:pStyle w:val="Normal"/>
        <w:spacing w:lineRule="auto" w:line="360"/>
        <w:jc w:val="both"/>
        <w:rPr>
          <w:rFonts w:ascii="Arial" w:hAnsi="Arial" w:cs="Arial"/>
        </w:rPr>
      </w:pPr>
      <w:r>
        <w:rPr>
          <w:rFonts w:cs="Arial" w:ascii="Arial" w:hAnsi="Arial"/>
        </w:rPr>
        <w:t>Logo Przedsiębiorstwa Usług Komunalnych w Hajnówce. Logo na białym tle. Pośrodku duży, pomarańczowy napis: PUK. Wokół niego w kształcie koła napis: Przedsiębiorstwo Usług Komunalnych, oraz napisy: Rok założenia 1994 i Sp. z o. o. w Hajnówce.</w:t>
      </w:r>
    </w:p>
    <w:p>
      <w:pPr>
        <w:pStyle w:val="Normal"/>
        <w:spacing w:lineRule="auto" w:line="360"/>
        <w:jc w:val="both"/>
        <w:rPr>
          <w:rFonts w:ascii="Arial" w:hAnsi="Arial" w:cs="Arial"/>
        </w:rPr>
      </w:pPr>
      <w:r>
        <w:rPr>
          <w:rFonts w:cs="Arial" w:ascii="Arial" w:hAnsi="Arial"/>
        </w:rPr>
        <w:t xml:space="preserve">Logo firmy Fornir Hajnówka. Brązowy napis Fornir (z wyraźnie większą literą F), pod nim napis Hajnówka. Nad napisem Fornir grafika imitująca kawałek drewna z zaznaczonymi słoj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djęcie: Pionowa okrągła rzeźba zwieńczona ludzką głową. W połowie wysokości rzeźby umocowane są dwie poziome deski z napisami. Na pierwszej od góry - Hajnówka, pod nią nieco dłuższa z napisem Plener - 20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Nagwek3Znak"/>
        </w:rPr>
        <w:t>Daniel Lipian-Kaniuk</w:t>
      </w:r>
      <w:r>
        <w:rPr>
          <w:rFonts w:cs="Arial" w:ascii="Arial" w:hAnsi="Arial"/>
        </w:rPr>
        <w:t xml:space="preserve"> (zdjęcie twarzy starszego mężczyzny z siwymi włosami i dłuższą siwą brodą)</w:t>
      </w:r>
    </w:p>
    <w:p>
      <w:pPr>
        <w:pStyle w:val="Normal"/>
        <w:spacing w:lineRule="auto" w:line="360"/>
        <w:jc w:val="both"/>
        <w:rPr>
          <w:rFonts w:ascii="Arial" w:hAnsi="Arial" w:cs="Arial"/>
        </w:rPr>
      </w:pPr>
      <w:r>
        <w:rPr>
          <w:rFonts w:cs="Arial" w:ascii="Arial" w:hAnsi="Arial"/>
        </w:rPr>
        <w:t xml:space="preserve">Urodzony 3 stycznia 1954 roku w Gryfowie Śląskim. Aktualnie mieszkający w Lublinie. Absolwent Liceum Sztuk Plastycznych w Zamościu. Studia na Uniwersytecie Marii Curie-Skłodowskiej Instytut Wydziału Artystycznego w Lublinie w latach 1976-1980. Dyplom z malarstwa w pracowni profesora Mariana Stelmasika. Studia podyplomowe z zakresu rzeźby w pracowni profesora Sławomira Mieleszki. W latach 1980-2010 nauczyciel malarstwa, rzeźby oraz form użytkowych w Państwowym Liceum Sztuk Plastycznych w Nałęczowie. Zajmuje się malarstwem, rzeźbą oraz metaloplastyką. Uczestnik plenerów malarskich i rzeźbiarskich w kraju i za granicą. Wystawy indywidualne: Krasnystaw, Nałęczów, Ustka, Ustrzyki Dolne, Frombork. Wystawy zbiorowe: Lublin, Nałęczów, Otwock, Warszawa, Wrocław, Krasnystaw, Jeżowe, Narewka, Hajnówka, Czeremcha, Opole, Kamieniuki (Białoruś), Monachium (Niemcy). Inspiracją w pracy jest wszechobecna natura, aktualnie panująca sytuacja i wydarzenia społeczne. Prace znajdują się w instytucjach oraz zbiorach prywatnych. </w:t>
      </w:r>
    </w:p>
    <w:p>
      <w:pPr>
        <w:pStyle w:val="Normal"/>
        <w:spacing w:lineRule="auto" w:line="360"/>
        <w:jc w:val="both"/>
        <w:rPr>
          <w:rFonts w:ascii="Arial" w:hAnsi="Arial" w:cs="Arial"/>
        </w:rPr>
      </w:pPr>
      <w:r>
        <w:rPr>
          <w:rFonts w:cs="Arial" w:ascii="Arial" w:hAnsi="Arial"/>
        </w:rPr>
        <w:t>zdjęcie 1: Daniel Lipian-Kaniuk „Duet”. Rzeźba złożona z dwóch części, ustawiona na drewnianym postumencie. Na podstawie za pomocą dwóch metalowych prętów zostały przymocowane dwa przekroje drewna. Pierwszy przodu ma większą powierzchnię, z zaokrąglonymi brzegami. Za nim zamocowany jest mniejszy kawałek drewna. W tle pień rosnącego drzewa, zielona trawa wokół.</w:t>
      </w:r>
    </w:p>
    <w:p>
      <w:pPr>
        <w:pStyle w:val="Normal"/>
        <w:spacing w:lineRule="auto" w:line="360"/>
        <w:jc w:val="both"/>
        <w:rPr>
          <w:rFonts w:ascii="Arial" w:hAnsi="Arial" w:cs="Arial"/>
        </w:rPr>
      </w:pPr>
      <w:r>
        <w:rPr>
          <w:rFonts w:cs="Arial" w:ascii="Arial" w:hAnsi="Arial"/>
        </w:rPr>
        <w:t xml:space="preserve">zdjęcie 2: Daniel Lipian-Kaniuk „Natura”. Pionowa rzeźba u góry zwieńczona zaokrąglonymi Elementami przypominającymi trzy głowy, z których każda zwrócona jest w inną stronę. Poniżej ma zwężenia i wycięcia. Ustawiona na kanciastej drewnianej podstawie. </w:t>
      </w:r>
    </w:p>
    <w:p>
      <w:pPr>
        <w:pStyle w:val="Normal"/>
        <w:spacing w:lineRule="auto" w:line="360"/>
        <w:jc w:val="both"/>
        <w:rPr>
          <w:rFonts w:ascii="Arial" w:hAnsi="Arial" w:cs="Arial"/>
        </w:rPr>
      </w:pPr>
      <w:r>
        <w:rPr>
          <w:rFonts w:cs="Arial" w:ascii="Arial" w:hAnsi="Arial"/>
        </w:rPr>
        <w:t xml:space="preserve">zdjęcie 3: Daniel Lipian-Kaniuk „Bogini przyrody” - wyróżnienie. Wysoka rzeźba imitująca postać kobiety, stojącej bokiem. Na głowie ma długie nakrycie, które utrzymywane jest przez okrągłą opaskę. Na tułowiu ma wyżłobienia, falbany, przypominające jakby układającą się długą sukni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Nagwek3Znak"/>
        </w:rPr>
        <w:t>Aleksander Łazerka</w:t>
      </w:r>
      <w:r>
        <w:rPr>
          <w:rFonts w:cs="Arial" w:ascii="Arial" w:hAnsi="Arial"/>
        </w:rPr>
        <w:t xml:space="preserve"> (zdjęcie twarzy mężczyzny w średnim wieku z białymi włosami)</w:t>
      </w:r>
    </w:p>
    <w:p>
      <w:pPr>
        <w:pStyle w:val="Normal"/>
        <w:spacing w:lineRule="auto" w:line="360"/>
        <w:jc w:val="both"/>
        <w:rPr>
          <w:rFonts w:ascii="Arial" w:hAnsi="Arial" w:cs="Arial"/>
        </w:rPr>
      </w:pPr>
      <w:r>
        <w:rPr>
          <w:rFonts w:cs="Arial" w:ascii="Arial" w:hAnsi="Arial"/>
        </w:rPr>
        <w:t xml:space="preserve">Urodzony 26 września 1964 roku w miejscowości Borisom na Białorusi, żonaty, dwoje dzieci. Obecnie mieszka w Wistyczach, gdzie pracuje, jest kierownikiem studia artystycznego w Domu Kultury. Większość rzeźb artysty znajduje się poza granicami Białorusi,  zbiorach takich państw jak: Włochy, Niemcy, Holandia i Polska. </w:t>
      </w:r>
    </w:p>
    <w:p>
      <w:pPr>
        <w:pStyle w:val="Normal"/>
        <w:spacing w:lineRule="auto" w:line="360"/>
        <w:rPr>
          <w:rFonts w:ascii="Arial" w:hAnsi="Arial" w:cs="Arial"/>
        </w:rPr>
      </w:pPr>
      <w:r>
        <w:rPr>
          <w:rFonts w:cs="Arial" w:ascii="Arial" w:hAnsi="Arial"/>
        </w:rPr>
        <w:t xml:space="preserve">zdjęcie 1: Aleksander Łazerka „Melodia puszczy”. Potężna wysoka rzeźba. Na całej wysokości wyrzeźbione są elementy związane z puszczą tj. pień drzewa z którego wyrastają ku górze konary. W wyższej części widoczne są trzy ptaki lecące do góry. </w:t>
      </w:r>
    </w:p>
    <w:p>
      <w:pPr>
        <w:pStyle w:val="Normal"/>
        <w:spacing w:lineRule="auto" w:line="360"/>
        <w:rPr>
          <w:rFonts w:ascii="Arial" w:hAnsi="Arial" w:cs="Arial"/>
        </w:rPr>
      </w:pPr>
      <w:r>
        <w:rPr>
          <w:rFonts w:cs="Arial" w:ascii="Arial" w:hAnsi="Arial"/>
        </w:rPr>
        <w:t xml:space="preserve">zdjęcie 2: Aleksander Łazerka „Król puszczy” - nagroda. Wysoka rzeźba z licznymi wyżłobieniami. W środkowej części wyrzeźbiona jest głowa żubra z rogami. U góry zdobienie przypominające poplątane konary drzewa, zwieńczone kanciastą trudną do określenia form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Jerzy Iwacik</w:t>
      </w:r>
      <w:r>
        <w:rPr>
          <w:rFonts w:cs="Arial" w:ascii="Arial" w:hAnsi="Arial"/>
        </w:rPr>
        <w:t xml:space="preserve"> (zdjęcie głowy łysego mężczyzny w średnim wieku)</w:t>
      </w:r>
    </w:p>
    <w:p>
      <w:pPr>
        <w:pStyle w:val="Normal"/>
        <w:spacing w:lineRule="auto" w:line="360"/>
        <w:rPr>
          <w:rFonts w:ascii="Arial" w:hAnsi="Arial" w:cs="Arial"/>
        </w:rPr>
      </w:pPr>
      <w:r>
        <w:rPr>
          <w:rFonts w:cs="Arial" w:ascii="Arial" w:hAnsi="Arial"/>
        </w:rPr>
        <w:t xml:space="preserve">Urodzony w Hajnówce, edukacja w Liceum Sztuk Plastycznych w Supraślu, następnie Akademia Sztuk Pięknych w Poznaniu. Obecnie zamieszkały w rodzinnym mieście. Zajmuje się rzeźbą w drewnie, rysunkiem, malarstwem, a także grafiką warsztatową i komputerową. Inspiracje czerpie z codziennego życia i natury. </w:t>
      </w:r>
    </w:p>
    <w:p>
      <w:pPr>
        <w:pStyle w:val="Normal"/>
        <w:spacing w:lineRule="auto" w:line="360"/>
        <w:rPr>
          <w:rFonts w:ascii="Arial" w:hAnsi="Arial" w:cs="Arial"/>
        </w:rPr>
      </w:pPr>
      <w:r>
        <w:rPr>
          <w:rFonts w:cs="Arial" w:ascii="Arial" w:hAnsi="Arial"/>
        </w:rPr>
        <w:t xml:space="preserve">zdjęcie 1: Jerzy Iwacik „Taka jestem”. Duża figura ryby ułożona na dwóch drewnianych kłodach. Na głowie ma wyraźnie narysowane zęby. Wzdłuż tułowia oraz na ogonie ma zaznaczone płetwy. </w:t>
      </w:r>
    </w:p>
    <w:p>
      <w:pPr>
        <w:pStyle w:val="Normal"/>
        <w:spacing w:lineRule="auto" w:line="360"/>
        <w:rPr>
          <w:rFonts w:ascii="Arial" w:hAnsi="Arial" w:cs="Arial"/>
        </w:rPr>
      </w:pPr>
      <w:r>
        <w:rPr>
          <w:rFonts w:cs="Arial" w:ascii="Arial" w:hAnsi="Arial"/>
        </w:rPr>
        <w:t xml:space="preserve">zdjęcie 2: Jerzy Iwacik „Rozwijam się, zwijam się” - wyróżnienie. Pionowa figura od dołu z zaznaczonymi poziomymi, aż do samej góry zygzakowatymi wyżłobieniami. U góry zakręcona w tzw. ślima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Wiktor Kabac</w:t>
      </w:r>
      <w:r>
        <w:rPr>
          <w:rFonts w:cs="Arial" w:ascii="Arial" w:hAnsi="Arial"/>
        </w:rPr>
        <w:t xml:space="preserve"> (zdjęcie twarzy starszego mężczyzny z siwym zarostem, na głowie ma granatową czapkę z daszkiem)</w:t>
      </w:r>
    </w:p>
    <w:p>
      <w:pPr>
        <w:pStyle w:val="Normal"/>
        <w:spacing w:lineRule="auto" w:line="360"/>
        <w:rPr>
          <w:rFonts w:ascii="Arial" w:hAnsi="Arial" w:cs="Arial"/>
        </w:rPr>
      </w:pPr>
      <w:r>
        <w:rPr>
          <w:rFonts w:cs="Arial" w:ascii="Arial" w:hAnsi="Arial"/>
        </w:rPr>
        <w:t xml:space="preserve">Urodzony 23 kwietnia 1935 roku we wsi Minkówka w gminie Narewka. Studia rysunku i malarstwa w Łodzi. Dyplom z malarstwa na wydziale Sztuk Pięknych na Uniwersytecie Mikołaja Kopernika w Toruniu. Zajmuje się malarstwem, rzeźbą i grafiką. Prace znajdują się na wystawach w kraju i za granicą. </w:t>
      </w:r>
    </w:p>
    <w:p>
      <w:pPr>
        <w:pStyle w:val="Normal"/>
        <w:spacing w:lineRule="auto" w:line="360"/>
        <w:rPr>
          <w:rFonts w:ascii="Arial" w:hAnsi="Arial" w:cs="Arial"/>
        </w:rPr>
      </w:pPr>
      <w:r>
        <w:rPr>
          <w:rFonts w:cs="Arial" w:ascii="Arial" w:hAnsi="Arial"/>
        </w:rPr>
        <w:t xml:space="preserve">zdjęcie 1: Wiktor Kabac „Perun”.  Wysoka rzeźba, w dużej części opalona. U góry zwieńczona twarzą oraz wystającymi z niej licznymi konarami, imitującymi czarne włosy. Poniżej po obu stronach dwie jasne poły, pomiędzy nimi czarny wypalony pasek. W dolnej części ma pośrodku włożony jasny kamień. </w:t>
      </w:r>
    </w:p>
    <w:p>
      <w:pPr>
        <w:pStyle w:val="Normal"/>
        <w:spacing w:lineRule="auto" w:line="360"/>
        <w:rPr>
          <w:rFonts w:ascii="Arial" w:hAnsi="Arial" w:cs="Arial"/>
        </w:rPr>
      </w:pPr>
      <w:r>
        <w:rPr>
          <w:rFonts w:cs="Arial" w:ascii="Arial" w:hAnsi="Arial"/>
        </w:rPr>
        <w:t xml:space="preserve">zdjęcie 2: Wiktor Kabac „Światowid” - nagroda. Wysoka pionowa zaokrąglona od góry do dołu rzeźba, składająca się z trzech części. Od dołu pierwsza to niewysoki postument. Druga część dłuższa ma w wyższej partii wyżłobienie przypominające rękę trzymająca kamień. Trzecia górna część prezentuje trzy ludzkie twarze, każda zwrócona w inną stronę. Na głowy nałożone jest nakry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Stanisław Ostaszewski</w:t>
      </w:r>
      <w:r>
        <w:rPr>
          <w:rFonts w:cs="Arial" w:ascii="Arial" w:hAnsi="Arial"/>
        </w:rPr>
        <w:t xml:space="preserve">  (zdjęcie twarzy mężczyzny w średnim wieku z siwymi włosami)</w:t>
      </w:r>
    </w:p>
    <w:p>
      <w:pPr>
        <w:pStyle w:val="Normal"/>
        <w:spacing w:lineRule="auto" w:line="360"/>
        <w:rPr>
          <w:rFonts w:ascii="Arial" w:hAnsi="Arial" w:cs="Arial"/>
        </w:rPr>
      </w:pPr>
      <w:r>
        <w:rPr>
          <w:rFonts w:cs="Arial" w:ascii="Arial" w:hAnsi="Arial"/>
        </w:rPr>
        <w:t xml:space="preserve">W latach 1979-1983 studiował w Warszawskiej Akademii Sztuk Pięknych na Wydziale Wzornictwa Przemysłowego i Architektury Wnętrz. Dyplom z wyróżnieniem w 1983 roku po kierunkiem profesora Wojciecha Wybieralskiego i profesor Teresy Kruszewskiej. W pracowniach profesorów Grzegorz Kowalskiego i Krystiana Jarnuszkiewicza studiował rzeźbę. </w:t>
      </w:r>
    </w:p>
    <w:p>
      <w:pPr>
        <w:pStyle w:val="Normal"/>
        <w:spacing w:lineRule="auto" w:line="360"/>
        <w:rPr>
          <w:rFonts w:ascii="Arial" w:hAnsi="Arial" w:cs="Arial"/>
        </w:rPr>
      </w:pPr>
      <w:r>
        <w:rPr>
          <w:rFonts w:cs="Arial" w:ascii="Arial" w:hAnsi="Arial"/>
        </w:rPr>
        <w:t xml:space="preserve">Po ukończeniu studiów zajmuje się projektowaniem architektury wnętrz, wystawiennictwem i rzeźbą. Mieszka i tworzy w Białymstoku. Od wielu lat juror komisji artystycznych. Od 1983 roku należy do Związku Polskich Artystów Plastyków - Polska Sztuka Użytkowa, a od roku 1997 pełni funkcję prezesa Związku Polskich Artystów Plastyków - Polska Sztuka Użytkowa w Białymstoku. W 2000 roku zrealizował największa wystawę promującą województwa podlaskie na Światowej Wystawie EXPO 2000 w Hanowerze. Swoją twórczość prezentował na wystawach indywidualnych i zbiorowych. W latach 1995-2010 pełnił funkcję Plastyka Miasta Białegostoku, a obecnie kieruje Zespołem Estetyki Przestrzeni Publicznej w Urzędzie Miejskim w Białymstoku. Komisarz 16. i 17. Pleneru Rzeźby w Drewnie w Hajnówce. </w:t>
      </w:r>
    </w:p>
    <w:p>
      <w:pPr>
        <w:pStyle w:val="Normal"/>
        <w:spacing w:lineRule="auto" w:line="360"/>
        <w:rPr>
          <w:rFonts w:ascii="Arial" w:hAnsi="Arial" w:cs="Arial"/>
        </w:rPr>
      </w:pPr>
      <w:r>
        <w:rPr>
          <w:rFonts w:cs="Arial" w:ascii="Arial" w:hAnsi="Arial"/>
        </w:rPr>
        <w:t xml:space="preserve">zdjęcie 1: Stanisław Ostaszewski „Foka”. Rzeźba w formie sylwetki foki, która opiera się płetwami o niewielką kłodę drewna wznosząc głowę ku górze. </w:t>
      </w:r>
    </w:p>
    <w:p>
      <w:pPr>
        <w:pStyle w:val="Normal"/>
        <w:spacing w:lineRule="auto" w:line="360"/>
        <w:rPr>
          <w:rFonts w:ascii="Arial" w:hAnsi="Arial" w:cs="Arial"/>
        </w:rPr>
      </w:pPr>
      <w:r>
        <w:rPr>
          <w:rFonts w:cs="Arial" w:ascii="Arial" w:hAnsi="Arial"/>
        </w:rPr>
        <w:t>zdjęcie 2: Stanisław Ostaszewski „Wrzeźba”. Na prostokątnej drewnianej podstawie ustawiona jest trudno do określenia rzeźba. Z prawej strony ustawiona jest jajowata forma, od jej lewej strony odchodzi ku górze element złożony z trzech połączonych elementów przypominających płatki kwiatu.</w:t>
      </w:r>
    </w:p>
    <w:p>
      <w:pPr>
        <w:pStyle w:val="Normal"/>
        <w:spacing w:lineRule="auto" w:line="360"/>
        <w:rPr>
          <w:rFonts w:ascii="Arial" w:hAnsi="Arial" w:cs="Arial"/>
        </w:rPr>
      </w:pPr>
      <w:r>
        <w:rPr>
          <w:rFonts w:cs="Arial" w:ascii="Arial" w:hAnsi="Arial"/>
        </w:rPr>
        <w:t>zdjęcie 3: Stanisław Ostaszewski „Zielarka” - nagroda. Wysoka rzeźba prezentująca postać kobiety - głowa z długimi włosami, niżej dwa wywłaszczone elementy jakby ucięte ręce, silnie zaznaczone wcięcie w talii, rozszerzające się ku dołow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Mikołaj Sklar</w:t>
      </w:r>
      <w:r>
        <w:rPr>
          <w:rFonts w:cs="Arial" w:ascii="Arial" w:hAnsi="Arial"/>
        </w:rPr>
        <w:t xml:space="preserve"> (zdjęcie twarzy starszego mężczyzny z krótkimi siwymi włosami i brodą)</w:t>
      </w:r>
    </w:p>
    <w:p>
      <w:pPr>
        <w:pStyle w:val="Normal"/>
        <w:spacing w:lineRule="auto" w:line="360"/>
        <w:rPr>
          <w:rFonts w:ascii="Arial" w:hAnsi="Arial" w:cs="Arial"/>
        </w:rPr>
      </w:pPr>
      <w:r>
        <w:rPr>
          <w:rFonts w:cs="Arial" w:ascii="Arial" w:hAnsi="Arial"/>
        </w:rPr>
        <w:t xml:space="preserve">Skończył Technikum Plastyczne w Kijowie. Od 1968 roku mieszka i pracuje w Grodnie. Uczestnik krajowych i międzynarodowych plenerów (Litwa, Polska, Niemcy). Ponad 10 wystaw personalnych. Członek Białoruskiego Związku Artystów oraz Towarzystwa Plastyków Polskich przy Związku Polaków na Białorusi. Twórczość związana jest z rzeźbą monumentalną i plastyką małych form, grafiką i ceramiką. Ulubiony materiał: drzewo, portret, animalistyka, mity, podania. </w:t>
      </w:r>
    </w:p>
    <w:p>
      <w:pPr>
        <w:pStyle w:val="Normal"/>
        <w:spacing w:lineRule="auto" w:line="360"/>
        <w:rPr>
          <w:rFonts w:ascii="Arial" w:hAnsi="Arial" w:cs="Arial"/>
        </w:rPr>
      </w:pPr>
      <w:r>
        <w:rPr>
          <w:rFonts w:cs="Arial" w:ascii="Arial" w:hAnsi="Arial"/>
        </w:rPr>
        <w:t xml:space="preserve">zdjęcie 1: Mikołaj Sklar „Dłonie”. Rzeźba przypominająca wychodzącą z ziemi rękę i dłoń z wysuniętym ku górze palcem wskazującym. Po prawej stronie wyrzeźbiona ręka trzymająca kamień. </w:t>
      </w:r>
    </w:p>
    <w:p>
      <w:pPr>
        <w:pStyle w:val="Normal"/>
        <w:spacing w:lineRule="auto" w:line="360"/>
        <w:rPr>
          <w:rFonts w:ascii="Arial" w:hAnsi="Arial" w:cs="Arial"/>
        </w:rPr>
      </w:pPr>
      <w:r>
        <w:rPr>
          <w:rFonts w:cs="Arial" w:ascii="Arial" w:hAnsi="Arial"/>
        </w:rPr>
        <w:t xml:space="preserve">zdjęcie 2: Pionowa rzeźba o okrągłym kształcie. Na samej górze usadowiona jest postać sowy z wyraźnymi dużymi oczami. Poniżej głowa z długą szyją sarny lub jelenia. Niżej gałąź z liśćmi spod których wydobywa się ręka ułożona na sylwetce sarny. </w:t>
      </w:r>
    </w:p>
    <w:p>
      <w:pPr>
        <w:pStyle w:val="Normal"/>
        <w:spacing w:lineRule="auto" w:line="360"/>
        <w:rPr>
          <w:rFonts w:ascii="Arial" w:hAnsi="Arial" w:cs="Arial"/>
        </w:rPr>
      </w:pPr>
      <w:r>
        <w:rPr>
          <w:rFonts w:cs="Arial" w:ascii="Arial" w:hAnsi="Arial"/>
        </w:rPr>
        <w:t xml:space="preserve">zdjęcie 3: Mikołaj Sklar „Lola”. Rzeźba kobiety z długimi włosami, na głowie ma nałożone coś w rodzaju wianka. Poniżej ma ułożone na klatce piersiowej dłonie. Od rąk do samego dołu prosta struktura rozszerzająca się ku dołow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Stanisław Żywolewski</w:t>
      </w:r>
      <w:r>
        <w:rPr>
          <w:rFonts w:cs="Arial" w:ascii="Arial" w:hAnsi="Arial"/>
        </w:rPr>
        <w:t xml:space="preserve"> (zdjęcie twarzy z profilu starszego mężczyzny z białymi krótkimi włosami i siwą krótką brodą)</w:t>
      </w:r>
    </w:p>
    <w:p>
      <w:pPr>
        <w:pStyle w:val="Normal"/>
        <w:spacing w:lineRule="auto" w:line="360"/>
        <w:rPr>
          <w:rFonts w:ascii="Arial" w:hAnsi="Arial" w:cs="Arial"/>
        </w:rPr>
      </w:pPr>
      <w:r>
        <w:rPr>
          <w:rFonts w:cs="Arial" w:ascii="Arial" w:hAnsi="Arial"/>
        </w:rPr>
        <w:t xml:space="preserve">Urodził się w 1942 roku w Hajnówce. Artysta naturalny, malarz, rzeźbiarz. W twórczości odważny i kontrowersyjny. Swoją sztuką pragnie uświadomić zagrożenia ekologiczne, upadek moralny człowieka i cywilizacji, przedstawić problemy społeczne i polityczne. Prace Stanisława Żywolewskiego znajdują się w wielu muzeach w Polsce i za granicą. </w:t>
      </w:r>
    </w:p>
    <w:p>
      <w:pPr>
        <w:pStyle w:val="Normal"/>
        <w:spacing w:lineRule="auto" w:line="360"/>
        <w:rPr>
          <w:rFonts w:ascii="Arial" w:hAnsi="Arial" w:cs="Arial"/>
        </w:rPr>
      </w:pPr>
      <w:r>
        <w:rPr>
          <w:rFonts w:cs="Arial" w:ascii="Arial" w:hAnsi="Arial"/>
        </w:rPr>
        <w:t xml:space="preserve">zdjęcie 1: Stanisław Żywolewski „Faun”. Wysoka smukła rzeźba, z dwie wyciągniętymi ku górze długimi rękoma z dużymi dłońmi. U góry wyciągnięta głowa z uśmiechem na ustach, oczami i wyraźnym długim nosem, wystającymi uszami i rogami. Włosy i broda są koloru zielonego. Niżej wyrzeźbione zostały trzy wyrazy jeden pod drugim: Faun Bożek Leśny. Następnie jest pomalowany na zielono kawałek imitujący krótkie spodnie z narysowanym na środku żółtym kwiatem z czerwonym środkiem. Z tej części wychodzą też dłonie. Następnie są długie nogi zakończone na ciemny kolor. Cała rzeźba ustawiona jest na niewysokiej drewnianej podstawie pokrytej zielonym materiałem imitującym trawę. Wokół na ziemi leży dużo żółtych jesiennych liś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Marek Sapiołko gość pleneru</w:t>
      </w:r>
      <w:r>
        <w:rPr>
          <w:rFonts w:cs="Arial" w:ascii="Arial" w:hAnsi="Arial"/>
        </w:rPr>
        <w:t xml:space="preserve"> (zdjęcie pełnej twarzy mężczyzny z krótkimi włosami) </w:t>
      </w:r>
    </w:p>
    <w:p>
      <w:pPr>
        <w:pStyle w:val="Normal"/>
        <w:spacing w:lineRule="auto" w:line="360"/>
        <w:rPr>
          <w:rFonts w:ascii="Arial" w:hAnsi="Arial" w:cs="Arial"/>
        </w:rPr>
      </w:pPr>
      <w:r>
        <w:rPr>
          <w:rFonts w:cs="Arial" w:ascii="Arial" w:hAnsi="Arial"/>
        </w:rPr>
        <w:t xml:space="preserve">Urodzony w 1971broku w Narewce. Ukończył szkołę średnią w Supraślu. Sztuką interesuje się od dziecka, jest ona jego pasją, której oddaje się bezgranicznie. Brał udział w kilkudziesięciu plenerach malarskich w kraju i za granicą. Jest twórcą samorodnym. Mieszka i tworzy na Podlasiu. </w:t>
      </w:r>
    </w:p>
    <w:p>
      <w:pPr>
        <w:pStyle w:val="Normal"/>
        <w:spacing w:lineRule="auto" w:line="360"/>
        <w:rPr>
          <w:rFonts w:ascii="Arial" w:hAnsi="Arial" w:cs="Arial"/>
        </w:rPr>
      </w:pPr>
      <w:r>
        <w:rPr>
          <w:rFonts w:cs="Arial" w:ascii="Arial" w:hAnsi="Arial"/>
        </w:rPr>
        <w:t xml:space="preserve">zdjęcie 1: Marek Sapiołko „Weles”. Pionowa rzeźba od góry głowa niedźwiedzia z wystającym z tyłu elementem przypominającym kapeluszowe nakrycie głowy. Poniżej wyrzeźbiona twarz starszego człowieka z długimi wąsami i broda. Figura ustawiona jest na kanciastym drewnianym jasnym postumencie. </w:t>
      </w:r>
    </w:p>
    <w:p>
      <w:pPr>
        <w:pStyle w:val="Normal"/>
        <w:spacing w:lineRule="auto" w:line="360"/>
        <w:rPr>
          <w:rFonts w:ascii="Arial" w:hAnsi="Arial" w:cs="Arial"/>
        </w:rPr>
      </w:pPr>
      <w:r>
        <w:rPr>
          <w:rFonts w:cs="Arial" w:ascii="Arial" w:hAnsi="Arial"/>
        </w:rPr>
        <w:t xml:space="preserve">zdjęcie 2: Marek Sapiołko „Jessa”. Figura prezentuje twarz starszego człowieka z długimi wąsami i brodą. Od góry przykrywa go spadzisty dasze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kolejnych dwóch stronach znajduje się kolarz zdjęć z przebiegu całego plene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rzy Iwacik</w:t>
      </w:r>
    </w:p>
    <w:p>
      <w:pPr>
        <w:pStyle w:val="Normal"/>
        <w:spacing w:lineRule="auto" w:line="360"/>
        <w:rPr>
          <w:rFonts w:ascii="Arial" w:hAnsi="Arial" w:cs="Arial"/>
        </w:rPr>
      </w:pPr>
      <w:r>
        <w:rPr>
          <w:rFonts w:cs="Arial" w:ascii="Arial" w:hAnsi="Arial"/>
        </w:rPr>
        <w:t>Wiktor Kabac</w:t>
      </w:r>
    </w:p>
    <w:p>
      <w:pPr>
        <w:pStyle w:val="Normal"/>
        <w:spacing w:lineRule="auto" w:line="360"/>
        <w:rPr>
          <w:rFonts w:ascii="Arial" w:hAnsi="Arial" w:cs="Arial"/>
        </w:rPr>
      </w:pPr>
      <w:r>
        <w:rPr>
          <w:rFonts w:cs="Arial" w:ascii="Arial" w:hAnsi="Arial"/>
        </w:rPr>
        <w:t>Daniel Lipian-Kaniuk</w:t>
      </w:r>
    </w:p>
    <w:p>
      <w:pPr>
        <w:pStyle w:val="Normal"/>
        <w:spacing w:lineRule="auto" w:line="360"/>
        <w:rPr>
          <w:rFonts w:ascii="Arial" w:hAnsi="Arial" w:cs="Arial"/>
        </w:rPr>
      </w:pPr>
      <w:r>
        <w:rPr>
          <w:rFonts w:cs="Arial" w:ascii="Arial" w:hAnsi="Arial"/>
        </w:rPr>
        <w:t>Aleksander Łazerka</w:t>
      </w:r>
    </w:p>
    <w:p>
      <w:pPr>
        <w:pStyle w:val="Normal"/>
        <w:spacing w:lineRule="auto" w:line="360"/>
        <w:rPr>
          <w:rFonts w:ascii="Arial" w:hAnsi="Arial" w:cs="Arial"/>
        </w:rPr>
      </w:pPr>
      <w:r>
        <w:rPr>
          <w:rFonts w:cs="Arial" w:ascii="Arial" w:hAnsi="Arial"/>
        </w:rPr>
        <w:t>Mikołaj Sklar</w:t>
      </w:r>
    </w:p>
    <w:p>
      <w:pPr>
        <w:pStyle w:val="Normal"/>
        <w:spacing w:lineRule="auto" w:line="360"/>
        <w:rPr>
          <w:rFonts w:ascii="Arial" w:hAnsi="Arial" w:cs="Arial"/>
        </w:rPr>
      </w:pPr>
      <w:r>
        <w:rPr>
          <w:rFonts w:cs="Arial" w:ascii="Arial" w:hAnsi="Arial"/>
        </w:rPr>
        <w:t>Stanisław Żywolewski</w:t>
      </w:r>
    </w:p>
    <w:p>
      <w:pPr>
        <w:pStyle w:val="Normal"/>
        <w:spacing w:lineRule="auto" w:line="360"/>
        <w:rPr>
          <w:rFonts w:ascii="Arial" w:hAnsi="Arial" w:cs="Arial"/>
        </w:rPr>
      </w:pPr>
      <w:r>
        <w:rPr>
          <w:rFonts w:cs="Arial" w:ascii="Arial" w:hAnsi="Arial"/>
        </w:rPr>
        <w:t>Marek Sapiołko</w:t>
      </w:r>
    </w:p>
    <w:p>
      <w:pPr>
        <w:pStyle w:val="Normal"/>
        <w:spacing w:lineRule="auto" w:line="360"/>
        <w:rPr>
          <w:rFonts w:ascii="Arial" w:hAnsi="Arial" w:cs="Arial"/>
        </w:rPr>
      </w:pPr>
      <w:r>
        <w:rPr>
          <w:rFonts w:cs="Arial" w:ascii="Arial" w:hAnsi="Arial"/>
        </w:rPr>
        <w:t>Stanisław Ostaszewski - Komisarz Pleneru</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rFonts w:ascii="Arial" w:hAnsi="Arial" w:cs="Arial"/>
      </w:rPr>
    </w:lvl>
  </w:abstractNum>
  <w:abstractNum w:abstractNumId="3">
    <w:lvl w:ilvl="0">
      <w:start w:val="1"/>
      <w:numFmt w:val="decimal"/>
      <w:lvlText w:val="%1."/>
      <w:lvlJc w:val="left"/>
      <w:pPr>
        <w:tabs>
          <w:tab w:val="num" w:pos="2340"/>
        </w:tabs>
        <w:ind w:left="234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2:00Z</dcterms:created>
  <dc:creator>e.korolczuk</dc:creator>
  <dc:description/>
  <dc:language>en-US</dc:language>
  <cp:lastModifiedBy>e.korolczuk</cp:lastModifiedBy>
  <dcterms:modified xsi:type="dcterms:W3CDTF">2021-04-19T06:27:00Z</dcterms:modified>
  <cp:revision>26</cp:revision>
  <dc:subject/>
  <dc:title/>
</cp:coreProperties>
</file>