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8890</wp:posOffset>
            </wp:positionV>
            <wp:extent cx="6392545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ówka, dnia 21.04.2021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K.042.1.9.20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u postępowania - </w:t>
      </w:r>
      <w:r>
        <w:rPr>
          <w:rFonts w:eastAsia="Times New Roman" w:cs="Times New Roman" w:ascii="Times New Roman" w:hAnsi="Times New Roman"/>
          <w:sz w:val="24"/>
          <w:szCs w:val="24"/>
        </w:rPr>
        <w:t>Zapytania ofertowego nr ZOK.042.1.9.2020 z dnia 08.04.2021 r. na zakup, dostawę i montaż wyposażenia do Sali Doświadczania Świat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Snoezelen” do Przedszkola Nr 3 z Oddziałami Integracyjnymi im. Żubra Pompika                        w Hajnówc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zamawiającego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amówienia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ytanie ofertowe nr ZOK.042.1.9.2020 z dnia 08.04.2021 r. na zakup, dostawę i montaż wyposażenia do Sali Doświadczania Świat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Snoezelen” do Przedszkola Nr 3 z Oddziałami Integracyjnymi im. Żubra Pompika w Hajnówce w ramach realizacji projektu „Przedszkol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zeń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wyniku przeprowadzonego postępowania dokonano wyboru następującego wykonawcy do realizacji zamówienia:  </w:t>
      </w:r>
    </w:p>
    <w:p>
      <w:pPr>
        <w:pStyle w:val="Normal"/>
        <w:snapToGrid w:val="false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H RYM-MED Ryszard Sroka</w:t>
      </w:r>
    </w:p>
    <w:p>
      <w:pPr>
        <w:pStyle w:val="Zawartotabeli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lejowa 2/9</w:t>
      </w:r>
    </w:p>
    <w:p>
      <w:pPr>
        <w:pStyle w:val="Normal"/>
        <w:snapToGrid w:val="false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700 Bochnia</w:t>
      </w:r>
    </w:p>
    <w:p>
      <w:pPr>
        <w:pStyle w:val="Normal"/>
        <w:snapToGrid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7.350,00 zł (VAT zw. na podstawie art. 113 ust.1 ustawy o podatku od towarów i usług);  termin wykonania zamówienia – 10 dni.</w:t>
      </w:r>
    </w:p>
    <w:p>
      <w:pPr>
        <w:pStyle w:val="Normal"/>
        <w:snapToGrid w:val="false"/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Uzasadnienie wyboru: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odawca, którego oferta została wybrana do realizacji w ramach Zapytania ofertowego                  nr ZOK.042.1.9.2020 z dnia 08.04.2021 r. na zakup, dostawę i montaż wyposażenia do Sali Doświadczania Świat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Snoezelen” do Przedszkola Nr 3 z Oddziałami Integracyjnymi im. Żubra Pompika w Hajnówce w ramach realizacji projektu „Przedszkol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zeń”, zaoferował najkorzystniejsze kryteria realizacji zamówienia i uzyskał najwyższą liczbę punktów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Jerzy Sirak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054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informatyk</cp:lastModifiedBy>
  <cp:lastPrinted>2021-04-21T14:48:00Z</cp:lastPrinted>
  <dcterms:modified xsi:type="dcterms:W3CDTF">2021-04-21T12:49:00Z</dcterms:modified>
  <cp:revision>3</cp:revision>
  <dc:subject/>
  <dc:title/>
</cp:coreProperties>
</file>