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łącznik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1"/>
        <w:jc w:val="center"/>
        <w:rPr/>
      </w:pPr>
      <w:r>
        <w:rPr>
          <w:rFonts w:cs="Arial" w:ascii="Arial" w:hAnsi="Arial"/>
          <w:b/>
        </w:rPr>
        <w:t xml:space="preserve">Karta weryfikacji technicznej dla instalacji </w:t>
      </w:r>
      <w:r>
        <w:rPr/>
        <w:t>fotowoltaicznej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537"/>
        <w:gridCol w:w="2232"/>
      </w:tblGrid>
      <w:tr>
        <w:trPr>
          <w:trHeight w:val="52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>Data przeprowadzenia wizji lokalnej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>Dobrana moc instalacji PV [kWp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UDYTORA (AUDYTORÓW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mię i nazwisko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Nr uprawnień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ŁAŚCICIELA BUDYNK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mię i nazwisko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Kod pocztowy i miasto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ŁAŚCICIEL / PŁATNIK ENERGII POSIADA UMOWĘ KOMPLEKSOWĄ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osiadanie umowy kompleksowej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K / NIE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BUDYNKU</w:t>
            </w:r>
          </w:p>
        </w:tc>
      </w:tr>
      <w:tr>
        <w:trPr>
          <w:trHeight w:val="260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Zdjęcie południowej elewacji budynku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16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Rodzaj budynku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olnostojący / bliźniak / zabudowa szeregowa / in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Liczba kondygnacji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Krótki opis lokalizacji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ZUŻYCIU ENERGII ELEKTRYCZNEJ</w:t>
            </w:r>
          </w:p>
        </w:tc>
      </w:tr>
      <w:tr>
        <w:trPr>
          <w:trHeight w:val="10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Średnioroczne zużycie energii[kWh]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LA DACHOWEJ INSTALACJI </w:t>
            </w:r>
          </w:p>
        </w:tc>
      </w:tr>
      <w:tr>
        <w:trPr>
          <w:trHeight w:val="228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Grafika przedstawiająca rozplanowanie modułów PV na dach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iejsce montażu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budynek mieszkalny / niemieszkalny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Rodzaj dachu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łaski/jednospadowy/dwuspadowy/ kopertowy/wielospadowy/inny (jaki?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Kąt nachylenia dachu [°]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zymut [°]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6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Grafika pokazująca azymut dachu (terenu przy budynku), na którym będą montowane moduły PV.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ymiary charakterystyczne obiektu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Rodzaj poszycia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achówka / blachodachówka/ blacha trapezowa / papa / inny (jaki?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formacje o dostępie do powierzchni montażowej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TANIE TECHNICZNYM DACH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zy dach posiada oznaki korozji ?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K / 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zy więźba dachowa jest spróchniała, zmurszała lub spleśniała ?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K / 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Czy montaż na dachu jest możliwy ?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TAK /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Jeśli zaznaczono NIE należy wymienić przyczyny: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ZACIENIENIU</w:t>
            </w:r>
          </w:p>
        </w:tc>
      </w:tr>
      <w:tr>
        <w:trPr>
          <w:trHeight w:val="8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Opis źródeł zacienieni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TECHNICZNE MOŻLIWOŚCI PRZYŁĄCZENIA </w:t>
            </w:r>
          </w:p>
        </w:tc>
      </w:tr>
      <w:tr>
        <w:trPr>
          <w:trHeight w:val="4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Zdjęcie rozdzielni głównej oraz zdjęcie miejsca montażu falownik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Liczba faz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/ 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oc umowna [kW]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iejsce montażu falownik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Sposób prowadzenia okablowania DC oraz AC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Rodzaj licznika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dukcyjny / elektroniczny</w:t>
            </w:r>
          </w:p>
        </w:tc>
      </w:tr>
      <w:tr>
        <w:trPr>
          <w:trHeight w:val="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Lokalizacja licznik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Rodzaj przyłącza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apowietrzne / kablowy podziem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unkt przyłączenia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Lokalizacja rozdzielni głównej w budynku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DOSTĘP DO INTERNET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zy w budynku jest dostęp do sieci Internet?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Tak / Nie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INFORMACJE/ DODATKOWE USTALENIA Z INWESTOREM</w:t>
            </w:r>
          </w:p>
        </w:tc>
      </w:tr>
      <w:tr>
        <w:trPr>
          <w:trHeight w:val="76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należy podać zużycie roczne w oparciu o udokumentowane zużycie na przestrzeni minimum 90 dni w okresie do 2 lat przed datą audytu. Dokument potwierdzający zużycie energii elektrycznej należy podać w formie załącznika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łączyć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chemat jednokreskowy instal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estawienie podstawowych elementów instal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estawienie zysków energii w ujęciu miesięcznym i roczny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udytowany obiekt spełnia/nie spełnia warunki techniczne wpięcia do sieci energetycznej o mocy ………… kWp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ind w:left="6732" w:firstLine="3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odpis</w:t>
      </w:r>
      <w:bookmarkStart w:id="0" w:name="_gjdgxs"/>
      <w:bookmarkEnd w:id="0"/>
    </w:p>
    <w:p>
      <w:pPr>
        <w:pStyle w:val="Heading2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Wymagania dla firmy i osoby wykonującej audyt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</w:rPr>
        <w:t>Posiadanie jednych z poniższych uprawnień w zakresie właściwej technologii OZE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ważny certyfikat instalatora OZE stosownie do typu instalacji (osoba legitymująca się uprawnieniami musi być wpisana do „Rejestru certyfikowanych instalatorów, wydanych certyfikatów i ich wtórników (OZE)”. Rejestr znajduje się na stronie internetowej Urzędu Dozoru Technicznego), lub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14" w:hanging="357"/>
        <w:jc w:val="both"/>
        <w:rPr>
          <w:rFonts w:ascii="Arial" w:hAnsi="Arial" w:eastAsia="TimesNewRomanPS-BoldMT;Times New Roman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>Uprawnienia SEP w zakresie dozoru i eksploatacji lub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14" w:hanging="357"/>
        <w:jc w:val="both"/>
        <w:rPr>
          <w:rFonts w:ascii="Arial" w:hAnsi="Arial" w:eastAsia="TimesNewRomanPS-BoldMT;Times New Roman" w:cs="Arial"/>
          <w:sz w:val="24"/>
          <w:szCs w:val="24"/>
          <w:shd w:fill="FFFFFF" w:val="clear"/>
        </w:rPr>
      </w:pPr>
      <w:r>
        <w:rPr>
          <w:rFonts w:eastAsia="TimesNewRomanPS-BoldMT;Times New Roman" w:cs="Arial" w:ascii="Arial" w:hAnsi="Arial"/>
          <w:sz w:val="24"/>
          <w:szCs w:val="24"/>
          <w:shd w:fill="FFFFFF" w:val="clear"/>
        </w:rPr>
        <w:t>uprawnienia budowlane do kierowania bądź projektowania w specjalności instalacyjnej w zakresie sieci, instalacji i urządzeń elektrycznych i elektroenergetycznych (lub równoważn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/>
      <w:t>„</w:t>
    </w:r>
    <w:r>
      <w:rPr/>
      <w:t xml:space="preserve">Produkcja zielonej energii w mieście Hajnówka na bazie indywidualnych instalacji fotowoltaicznych”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highlight w:val="white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1z1">
    <w:name w:val="WW8Num1z1"/>
    <w:qFormat/>
    <w:rPr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color w:val="000000"/>
    </w:rPr>
  </w:style>
  <w:style w:type="character" w:styleId="ZnakZnak">
    <w:name w:val=" Znak Znak"/>
    <w:qFormat/>
    <w:rPr>
      <w:rFonts w:ascii="Calibri" w:hAnsi="Calibri" w:eastAsia="Calibri" w:cs="Calibri"/>
      <w:b/>
      <w:bCs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2:00Z</dcterms:created>
  <dc:creator/>
  <dc:description/>
  <cp:keywords/>
  <dc:language>en-US</dc:language>
  <cp:lastModifiedBy>p.denisiuk</cp:lastModifiedBy>
  <dcterms:modified xsi:type="dcterms:W3CDTF">2021-04-06T06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