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Calibri" w:hAnsi="Calibri" w:cs="Calibri"/>
          <w:b/>
          <w:b/>
          <w:bCs/>
        </w:rPr>
      </w:pPr>
      <w:r>
        <w:rPr>
          <w:sz w:val="24"/>
          <w:szCs w:val="24"/>
        </w:rPr>
        <w:t>FORMULARZ ZGŁOSZENIA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70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4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 działalności pożytku publicznego i o wolontariaci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 realizacji zadań publicznych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</w:t>
      </w:r>
      <w:r>
        <w:rPr>
          <w:rFonts w:eastAsia="Times New Roman" w:cs="Calibri" w:ascii="Calibri" w:hAnsi="Calibri"/>
          <w:sz w:val="16"/>
          <w:szCs w:val="16"/>
        </w:rPr>
        <w:t>*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48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osób upoważnionych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do reprezentacji organizacji/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cs="Calibri" w:ascii="Calibri" w:hAnsi="Calibri"/>
        </w:rPr>
        <w:t>Deklaruję chęć udziału w Komisji konkursowej w celu opiniowania ofert złożonych w odpowiedzi na ogłoszenie otwartego konkursu ofert na realizację następujących zadań publicznych w 2021 r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Zorganizowanie i przeprowadzenie festynów promujących zdrowy tryb życia, wartości rodzinne i integrację międzypokoleniow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Aktywizacja i integracja osób z niepełnosprawnościami z terenu miasta Hajnówk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Popularyzacja i prezentacja wartości duchowych oraz promocja walorów artystycznych muzyki kameralnej i organowej w Hajnówc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Popularyzacja i prezentacja wartości duchowych oraz promocja walorów artystycznych muzyki cerkiewnej w Hajnówc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Przywracanie sprawności psychofizycznej poprzez rehabilitację osób po operacji raka piers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Edukacja ekologiczna mieszkańców miasta Hajnówk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a/Pani danych osobowych jest Gmina Miejska Hajnówka reprezentowana przez Burmistrza Miasta Hajnówka z siedzibą w Hajnówce (17-200), ul. A. 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Inspektorem Ochrony Danych w Urzędzie Miasta w Hajnówce można skontaktować się pod adresem email: iod@hajnowka.p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/Pani dane osobowe są przetwarzane w celu zgłoszenia udziału w komisji konkursow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Pana/Pani danych osobowych są upoważnieni pracownicy Urzędu Miasta Hajnów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twarzane oraz przechowywane zgodnie z przepisami ustawy z dnia 14 lipca 1983 r. o narodowym zasobie archiwalnym i archiwach (Dz. U. z 2018 r., poz. 217 ze zm.), a w przypadku przetwarzania danych na podstawie wyrażonej zgody - przez okres niezbędny do realizacji wskazanego cel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/Pani prawo wniesienia skargi do Prezesa Urzędu Ochrony Danych Osobowych, gdy uzna Pan/Pani, że przetwarzanie Pana/Pani danych narusza przepisy rozporządzenia Parlamentu Europejskiego i Rady (UE) 2016/679 o ochronie danych osobowych z dnia 27 kwietnia 2016 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w zakresie objętym zgodą dobrowolne, ale konieczne w celu opiniowania ofert złożonych w odpowiedzi na ogłoszenie otwartych konkursów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/Pani dane osobowe nie podlegają zautomatyzowanemu podejmowaniu decyzji oraz nie będą profilowa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/Pani dane osobowe nie będą przekazywane do państwa trzeciego/organizacji międzynarod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8 r., poz. 1000) oraz zgodnie z klauzulą informacyjną dołączoną do mojej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3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kern w:val="2"/>
      <w:lang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kern w:val="2"/>
      <w:lang w:eastAsia="pl-PL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2:00Z</dcterms:created>
  <dc:creator/>
  <dc:description/>
  <dc:language>en-US</dc:language>
  <cp:lastModifiedBy>b.dmitruk</cp:lastModifiedBy>
  <cp:lastPrinted>2020-12-18T09:51:00Z</cp:lastPrinted>
  <dcterms:modified xsi:type="dcterms:W3CDTF">2021-03-26T09:28:00Z</dcterms:modified>
  <cp:revision>19</cp:revision>
  <dc:subject/>
  <dc:title/>
</cp:coreProperties>
</file>