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619125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pytania ofertowego 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OK.042.1.3.2019 z </w:t>
      </w:r>
      <w:r>
        <w:rPr>
          <w:rFonts w:eastAsia="Times New Roman" w:cs="Times New Roman" w:ascii="Times New Roman" w:hAnsi="Times New Roman"/>
          <w:sz w:val="22"/>
          <w:szCs w:val="22"/>
        </w:rPr>
        <w:t>dnia 07.03.2019 r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 (wzór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a w dniu ................................................ 2019 roku w Hajnówce, pomiędzy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. Gminą Miejską Hajnówka, 17-200 Hajnówka , ul. Aleksego Zina 1, NIP 6030006341, REGO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050658999, </w:t>
      </w:r>
      <w:r>
        <w:rPr>
          <w:rFonts w:eastAsia="Times New Roman" w:cs="Times New Roman" w:ascii="Times New Roman" w:hAnsi="Times New Roman"/>
          <w:sz w:val="24"/>
        </w:rPr>
        <w:t>zwaną dalej</w:t>
      </w:r>
      <w:r>
        <w:rPr>
          <w:rFonts w:eastAsia="Times New Roman" w:cs="Times New Roman" w:ascii="Times New Roman" w:hAnsi="Times New Roman"/>
          <w:b/>
          <w:sz w:val="24"/>
        </w:rPr>
        <w:t xml:space="preserve"> Zamawiającym, </w:t>
      </w:r>
      <w:r>
        <w:rPr>
          <w:rFonts w:eastAsia="Times New Roman" w:cs="Times New Roman" w:ascii="Times New Roman" w:hAnsi="Times New Roman"/>
          <w:sz w:val="24"/>
        </w:rPr>
        <w:t>reprezentowaną przez: ...............................................................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irmą:</w: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IP ..........................,</w:t>
        <w:tab/>
        <w:t xml:space="preserve">REGON .................................., zwanym dalej </w:t>
      </w:r>
      <w:r>
        <w:rPr>
          <w:rFonts w:eastAsia="Times New Roman" w:cs="Times New Roman" w:ascii="Times New Roman" w:hAnsi="Times New Roman"/>
          <w:b/>
          <w:sz w:val="24"/>
        </w:rPr>
        <w:t>Wykonawcą</w:t>
      </w:r>
      <w:r>
        <w:rPr>
          <w:rFonts w:eastAsia="Times New Roman" w:cs="Times New Roman" w:ascii="Times New Roman" w:hAnsi="Times New Roman"/>
          <w:sz w:val="24"/>
        </w:rPr>
        <w:t>, reprezentowany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: ................................................................................o następującej treści 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Contents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Zamawiający zamawia, a Wykonawca zobowiązuje się zrealizować na potrzeby Gminy Miejskiej Hajnówka zamówienie </w:t>
      </w:r>
      <w:r>
        <w:rPr>
          <w:rFonts w:eastAsia="Times New Roman"/>
          <w:lang w:val="pl-PL"/>
        </w:rPr>
        <w:t xml:space="preserve">na </w:t>
      </w:r>
      <w:r>
        <w:rPr>
          <w:rStyle w:val="Domylnaczcionkaakapitu2"/>
          <w:rFonts w:eastAsia="Times New Roman"/>
          <w:lang w:val="pl-PL"/>
        </w:rPr>
        <w:t>d</w:t>
      </w:r>
      <w:r>
        <w:rPr>
          <w:rFonts w:eastAsia="Times New Roman"/>
          <w:lang w:val="pl-PL"/>
        </w:rPr>
        <w:t xml:space="preserve">oposażenie 20 miejsc żłobkowych oraz placu zabaw Żłobka Samorządowym w Hajnówce, w Części I*/Części II*/Części III*/Części IV*, </w:t>
      </w:r>
      <w:r>
        <w:rPr>
          <w:rFonts w:eastAsia="Times New Roman"/>
        </w:rPr>
        <w:t>zgodnie z Opisem przedmiotu zamówienia stanowiącym Załącznik nr 1 do Zapytania ofertowego ZOK.042.1.3.2019 z dnia 07.03.2019 r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bCs/>
          <w:color w:val="FF0000"/>
        </w:rPr>
      </w:pPr>
      <w:r>
        <w:rPr>
          <w:rFonts w:eastAsia="Times New Roman"/>
        </w:rPr>
        <w:t xml:space="preserve">Postępowanie prowadzone jest w ramach projektu pt. "Nowe miejsca żłobkowe w Gminie Miejskiej Hajnówka" realizowanego przez Gminę Miejską Hajnówka ul. Aleksego Zina 1, 17-200 Hajnówka w ramach </w:t>
      </w:r>
      <w:r>
        <w:rPr>
          <w:color w:val="000000"/>
        </w:rPr>
        <w:t>Regionalnego Programu Operacyjnego Województwa Podlaskiego na lata 2014-2020, Osi Priorytetowej II Przedsiębiorczość i Aktywność zawodowa Działania 2.2 na rzecz równowagi praca – życie, współfinansowany przez Unię Europejską ze środków Europejskiego Funduszu Społecznego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nagrodz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ysokość wynagrodzenia przysługującego Wykonawcy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40"/>
        <w:gridCol w:w="15"/>
        <w:gridCol w:w="7145"/>
      </w:tblGrid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sokość wynagrodzenia przysługującego Wykonawcy jest równa kwocie wskazanej w Ofercie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konawcy i wynosi*:</w:t>
            </w:r>
          </w:p>
        </w:tc>
      </w:tr>
      <w:tr>
        <w:trPr>
          <w:trHeight w:val="2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grodzenie 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 PLN plus  podatek  VAT  w  kwocie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.</w:t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N. Całkowita wartość zamówienia brutto (wraz z podatkiem VAT) wynosi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0" w:hanging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  <w:t>PLN (słownie PLN): ……………………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I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grodzenie 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 PLN plus  podatek  VAT  w  kwocie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N. Całkowita wartość zamówienia brutto (wraz z podatkiem VAT) wynosi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0" w:hanging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  <w:t>PLN (słownie PLN): ……………………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II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grodzenie 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 PLN plus  podatek  VAT  w  kwocie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N. Całkowita wartość zamówienia brutto (wraz z podatkiem VAT) wynosi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0" w:hanging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  <w:t>PLN (słownie PLN): ……………………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V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grodzenie  netto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 PLN plus  podatek  VAT  w  kwocie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N. Całkowita wartość zamówienia brutto (wraz z podatkiem VAT) wynosi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........................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0" w:hanging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  <w:t>PLN (słownie PLN): …………………………………………………………………….</w:t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Wynagrodzenie obejmuje wszelkie koszty związane z wykonaniem zamówienia na warunkach niniejszej umowy.</w:t>
      </w:r>
    </w:p>
    <w:p>
      <w:pPr>
        <w:pStyle w:val="Normal"/>
        <w:spacing w:lineRule="exact" w:line="239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39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>Termin i miejsce wykonania</w:t>
      </w:r>
    </w:p>
    <w:p>
      <w:pPr>
        <w:pStyle w:val="Normal"/>
        <w:spacing w:lineRule="exact" w:line="239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min i miejsce wykonania zamówienia zgodne z Zapytaniem ofertowym oraz ofertą W</w:t>
      </w:r>
      <w:r>
        <w:rPr>
          <w:rFonts w:eastAsia="Times New Roman" w:cs="Times New Roman" w:ascii="Times New Roman" w:hAnsi="Times New Roman"/>
          <w:sz w:val="24"/>
          <w:szCs w:val="24"/>
        </w:rPr>
        <w:t>ykonaw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ykonania zamówienia uważać się będzie datę podpisania przez wszystkie strony bezusterkowego protokołu odbioru końcowego przedmiotu zamówienia.</w:t>
      </w:r>
      <w:bookmarkStart w:id="0" w:name="page2"/>
      <w:bookmarkEnd w:id="0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współfinansowane ze środków Unii Europejskiej w ramach Regionalnego Programu Województwa Podlaskiego na lata 2014 – 2020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 zamówienia oraz obowiązki Wykonawc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94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ramach zobowiązań umownych, Wykonawca jest zobowiązany do wykonania Części I*/ Części II*/ Części III*/ Części IV* przedmiotu umowy, zgodnej z Opisem przedmiotu zamówienia, który stanowi Załącznik nr 1 do Zapytania </w:t>
      </w:r>
      <w:r>
        <w:rPr>
          <w:rFonts w:eastAsia="Times New Roman" w:cs="Times New Roman" w:ascii="Times New Roman" w:hAnsi="Times New Roman"/>
          <w:sz w:val="24"/>
          <w:szCs w:val="24"/>
        </w:rPr>
        <w:t>ofertowego ZOK.042.1.3.2019 z dnia 07.03.2019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dostarczy przedmiot zamówienia własnym transportem do placówki, w dniu i godzinach ustalonych uprzednio z Zamawiający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jest zobowiązany do wniesienia przedmiotu umowy do siedziby placówki, ustawienia i montażu w miejscu wskazanym przez dyrektora placówk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oru przedmiotu umowy dokona Komisja powołana przez Zamawiającego, która zobowiązana jest sprawdzić dostarczony towar pod względem ilościowym i jakościowym oraz pokwitować jego odbió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ór przedmiotu umowy nastąpi w dniu i godzinach ustalonych uprzednio z Zamawiający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dokonywania odbioru, przeprowadzona zostanie weryfikacja parametrów mająca na celu wykazanie Zamawiającemu, że dostarczony przedmiot umowy spełnia wymagania określone w zamówieni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raz z towarem Wykonawca zamówienia wyda Zamawiającemu instrukcje, itp. dotyczące sposobu korzystania z przedmiotu zamówi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 czynności odbioru przedstawiciele stron spiszą protokół odbioru. Odbiór uważa się za dokonany po podpisaniu przez wszystkie strony bezusterkowego protokołu odbioru końcowego przedmiotu zamówi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w trakcie odbioru za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14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 usunięciu przez Wykonawcę na własny koszt wad i / lub usterek, Wykonawca usługi zgłosi Zamawiającemu fakt ich usunięcia, a Zamawiający po stwierdzeniu prawidłowego wykonania przedmiotu umowy dokona jego odbioru. Do ponownego odbioru zastosowanie znajdują postanowienia ust. 2-9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bowiązki Zamawiająceg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obowiązuje się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ania odbioru przedmiotu umowy w sposób zgodny z regułami opisanymi w § 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Terminowego uregulowania należności wobec Wykonawc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świadczenia i zobowiąza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6"/>
        <w:ind w:left="720" w:right="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dostarczony przedmiot umowy jest fabrycznie nowy i wolny od obciążeń osób trzeci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tLeast" w:line="0"/>
        <w:ind w:left="728" w:hanging="368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Dostarczony przedmiot umowy posiada okres gwarancji: Części I*: ……… lat , Części II*:…… lat, Części III*:…… lat, Części IV*:....... lat.</w:t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 okresu gwarancji rozpoczyna się z dniem podpisania przez wszystkie strony bezusterkowego protokołu odbioru końcowego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tLeast" w:line="0"/>
        <w:ind w:left="728" w:right="1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wca oświadcza, że posiada niezbędne uprawnienia do wykonania przedmiotu umowy zgodnie z Zapytaniem </w:t>
      </w:r>
      <w:r>
        <w:rPr>
          <w:rFonts w:eastAsia="Times New Roman" w:cs="Times New Roman" w:ascii="Times New Roman" w:hAnsi="Times New Roman"/>
          <w:sz w:val="24"/>
          <w:szCs w:val="24"/>
        </w:rPr>
        <w:t>ofertowym ZOK.042.1.3.2019 z dnia 07.03.2019 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6"/>
        <w:ind w:left="728" w:right="2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nadzorowania osób, przy pomocy których wykonywać będzie przedmiot umowy i odpowiada za ich działania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arunki płatnośc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nagrodzenie zostanie zapłacone w terminie do </w:t>
      </w:r>
      <w:r>
        <w:rPr>
          <w:rFonts w:eastAsia="Times New Roman" w:cs="Times New Roman" w:ascii="Times New Roman" w:hAnsi="Times New Roman"/>
          <w:b/>
          <w:sz w:val="24"/>
        </w:rPr>
        <w:t>14 dni</w:t>
      </w:r>
      <w:r>
        <w:rPr>
          <w:rFonts w:eastAsia="Times New Roman" w:cs="Times New Roman" w:ascii="Times New Roman" w:hAnsi="Times New Roman"/>
          <w:sz w:val="24"/>
        </w:rPr>
        <w:t xml:space="preserve"> od dnia otrzymania przez Zamawiającego prawidłowej faktury, wystawionej po realizacji zamówienia, przelewem z konta Zamawiającego na konto Wykonawcy wskazane na fakturze, zawierającej następujące dane Zamawiającego: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bywc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7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Gmina Miejska Hajnówka ul. Aleksego Zina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42"/>
        <w:ind w:left="8" w:right="8340" w:hanging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200 Hajnówka NIP 603-00-06-341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dbiorc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8" w:right="7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rząd Miasta Hajnówka ul. Aleksego Zina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8" w:leader="none"/>
        </w:tabs>
        <w:spacing w:lineRule="atLeast" w:line="0"/>
        <w:ind w:left="308" w:hanging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200 Hajnówk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awienia faktury (faktury korygującej) niezgodnie z przepisami regulującymi wystawianie faktur zostanie ona zwrócona i spowoduje opóźnienie jej zapłaty z winy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termin płatności przyjmuje się datę dyspozycji Zamawiającego dokonania polecenia przelew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miana numeru rachunku bankowego, może nastąpić jedynie w formie pisemnej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Kary umowne i rozwiązanie umowy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późnienie w realizacji zamówienia objętego umową, Wykonawca zapłaci Zamawiającemu karę umowną w wysokości 10% całej wartości zamówienia brutto, o której mowa w § 2 ust. 1 umowy – za każdy dzień opóźnienia, w wykonaniu zamówienia, wynikający z winy Wykonawc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symalna wysokość kary umownej nie może przekroczyć 30% całkowitej wartości zamówienia brutt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w przypadku, gdy Wykonawca nie zrealizuje przedmiotu zamówienia w terminie wskazanym w umow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odstąpienia do umowy przez którąkolwiek ze Stron, z przyczyn leżących po stronie Wykonawcy, Wykonawca zapłaci Zamawiającemu karę umowną w wysokości 30% całkowitej wartości brutto, o której mowa w § 2 ust. 1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ność z tytuły kar umownych wskazanych w ust. 1 zostanie przez Zamawiającego potrącona z wymagalnego wynagrodzenia Wykonawcy (faktura), na co Wykonawca wyraża zgod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tLeast" w:line="0"/>
        <w:ind w:left="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zastrzegają prawo dochodzenia odszkodowania uzupełniającego przewyższającego wysokość kar umow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spacing w:lineRule="auto" w:line="266"/>
        <w:ind w:left="8" w:hanging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rozwiązania niniejszej umowy bez okresu wypowiedzenia ze skutkiem natychmiastowym w określonych niżej przypadk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tLeast" w:line="0"/>
        <w:ind w:left="968" w:hanging="248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opóźnienia w realizacji zamówie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8" w:leader="none"/>
        </w:tabs>
        <w:spacing w:lineRule="atLeast" w:line="0"/>
        <w:ind w:left="988" w:hanging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 przypadku istotnych zastrzeżeń związanych z realizacją przez Wykonawcę zamówienia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Zmiana zapisów umowy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/>
        <w:t>Zamawiający dopuści zmianę umowy z następujących powodów:</w:t>
      </w:r>
    </w:p>
    <w:p>
      <w:pPr>
        <w:pStyle w:val="NormalnyWeb"/>
        <w:spacing w:before="0" w:after="0"/>
        <w:jc w:val="both"/>
        <w:rPr/>
      </w:pPr>
      <w:r>
        <w:rPr/>
        <w:t>1) okoliczności siły wyższej;</w:t>
      </w:r>
    </w:p>
    <w:p>
      <w:pPr>
        <w:pStyle w:val="NormalnyWeb"/>
        <w:spacing w:before="0" w:after="0"/>
        <w:jc w:val="both"/>
        <w:rPr/>
      </w:pPr>
      <w:r>
        <w:rPr/>
        <w:t>2) zmian powszechnie obowiązujących regulacji prawnych obowiązujących w dniu podpisania umowy;</w:t>
      </w:r>
    </w:p>
    <w:p>
      <w:pPr>
        <w:pStyle w:val="NormalnyWeb"/>
        <w:spacing w:before="0" w:after="0"/>
        <w:jc w:val="both"/>
        <w:rPr/>
      </w:pPr>
      <w:r>
        <w:rPr/>
        <w:t>3) otrzymania decyzji jednostki finansującej przedmiotowe zamówienie zawierającej zmiany zakresu zadań, terminów realizacji, czy też ustalającej dodatkowe postanowienia, do których wykonania Zamawiający zostanie zobowiązan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soby odpowiedzial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obą odpowiedzialną za realizację zamówienia ze strony Wykonawcy jest: </w:t>
      </w:r>
      <w:r>
        <w:rPr>
          <w:rFonts w:eastAsia="Times New Roman" w:cs="Times New Roman" w:ascii="Times New Roman" w:hAnsi="Times New Roman"/>
          <w:b/>
          <w:sz w:val="24"/>
        </w:rPr>
        <w:t>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sobą odpowiedzialną za realizację zamówienia ze strony Zamawiającego jest: Jolanta Stefaniuk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Inne postanowie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ia niniejszą umowę mają zastosowanie odpowiednie przepis Kodeksu Cywiln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rawy sporne wynikające z realizacji niniejszej umowy strony poddają pod rozstrzygnięcie przez właściwy sąd powszechny według siedziby Zamawiając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y sporządzono w 2 jednobrzmiących egzemplarzach, po 1 egz. dla Zamawiającego oraz dla Wykon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66"/>
        <w:ind w:left="728" w:right="20" w:hanging="3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Załączniki do umowy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Oferta Wykonawcy wraz z załącznik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8" w:leader="none"/>
        </w:tabs>
        <w:spacing w:lineRule="atLeast" w:line="0"/>
        <w:ind w:left="10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mawiają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tabs>
          <w:tab w:val="clear" w:pos="720"/>
          <w:tab w:val="left" w:pos="7068" w:leader="none"/>
        </w:tabs>
        <w:spacing w:lineRule="atLeast" w:line="0"/>
        <w:ind w:left="9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ta, pod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a, podpis</w:t>
      </w:r>
    </w:p>
    <w:p>
      <w:pPr>
        <w:sectPr>
          <w:footerReference w:type="default" r:id="rId3"/>
          <w:type w:val="nextPage"/>
          <w:pgSz w:w="11906" w:h="16838"/>
          <w:pgMar w:left="932" w:right="740" w:gutter="0" w:header="0" w:top="1116" w:footer="0" w:bottom="7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932" w:right="740" w:gutter="0" w:header="0" w:top="1116" w:footer="0" w:bottom="7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before="0" w:after="0"/>
      <w:jc w:val="center"/>
      <w:rPr/>
    </w:pPr>
    <w:r>
      <w:rPr>
        <w:sz w:val="22"/>
        <w:szCs w:val="22"/>
      </w:rPr>
      <w:br/>
      <w:t xml:space="preserve">Projekt pt. </w:t>
    </w:r>
    <w:r>
      <w:rPr>
        <w:b/>
        <w:i/>
        <w:sz w:val="22"/>
        <w:szCs w:val="22"/>
      </w:rPr>
      <w:t>"</w:t>
    </w:r>
    <w:r>
      <w:rPr>
        <w:color w:val="FF0000"/>
        <w:sz w:val="22"/>
        <w:szCs w:val="22"/>
      </w:rPr>
      <w:t xml:space="preserve"> </w:t>
    </w:r>
    <w:r>
      <w:rPr>
        <w:rStyle w:val="StrongEmphasis"/>
        <w:color w:val="000000"/>
        <w:sz w:val="22"/>
        <w:szCs w:val="22"/>
      </w:rPr>
      <w:t>Nowe miejsca żłobkowe w Gminie Miejskiej Hajnówka</w:t>
    </w:r>
    <w:r>
      <w:rPr>
        <w:b/>
        <w:i/>
        <w:color w:val="000000"/>
        <w:sz w:val="22"/>
        <w:szCs w:val="22"/>
      </w:rPr>
      <w:t xml:space="preserve"> </w:t>
    </w:r>
    <w:r>
      <w:rPr>
        <w:b/>
        <w:i/>
        <w:sz w:val="22"/>
        <w:szCs w:val="22"/>
      </w:rPr>
      <w:t xml:space="preserve">" </w:t>
    </w:r>
    <w:r>
      <w:rPr>
        <w:sz w:val="22"/>
        <w:szCs w:val="22"/>
      </w:rPr>
      <w:t>jest współfinansowany ze</w:t>
    </w:r>
    <w:r>
      <w:rPr>
        <w:sz w:val="22"/>
        <w:szCs w:val="22"/>
        <w:lang w:val="pl-PL"/>
      </w:rPr>
      <w:t xml:space="preserve"> </w:t>
    </w:r>
    <w:r>
      <w:rPr>
        <w:sz w:val="22"/>
        <w:szCs w:val="22"/>
      </w:rPr>
      <w:t>środków Unii Europejskiej</w:t>
    </w:r>
    <w:r>
      <w:rPr>
        <w:sz w:val="22"/>
        <w:szCs w:val="22"/>
        <w:lang w:val="pl-PL"/>
      </w:rPr>
      <w:t xml:space="preserve"> </w:t>
    </w:r>
    <w:r>
      <w:rPr>
        <w:sz w:val="22"/>
        <w:szCs w:val="22"/>
      </w:rPr>
      <w:t>w ramach Regionalnego Programu Województwa Podlaskiego na lata 2014 – 20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imes New Roman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7:00Z</dcterms:created>
  <dc:creator>User</dc:creator>
  <dc:description/>
  <cp:keywords/>
  <dc:language>en-US</dc:language>
  <cp:lastModifiedBy>j.stefaniuk</cp:lastModifiedBy>
  <dcterms:modified xsi:type="dcterms:W3CDTF">2019-03-08T08:55:00Z</dcterms:modified>
  <cp:revision>17</cp:revision>
  <dc:subject/>
  <dc:title/>
</cp:coreProperties>
</file>