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166370</wp:posOffset>
            </wp:positionV>
            <wp:extent cx="6625590" cy="45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jnówka, dnia 24.04.2019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K.042.1.4.2019</w:t>
      </w:r>
    </w:p>
    <w:p>
      <w:pPr>
        <w:pStyle w:val="Heading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niku postępowania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/>
        </w:rPr>
        <w:t>Zapytania ofertowego nr ZOK.042.1.4.2019 z dnia 03.04.2019 r. na zakup oraz dostawę 23 zestawów środków do utrzymania czystości, higienicznych oraz pielęgnacyjnych do Żłobka Samorządowego w Hajnówc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i adres zamawiającego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a Miejska Hajnówka, 17-200 Hajnówka, ul. Aleksego Zina 1</w:t>
        <w:br/>
        <w:t xml:space="preserve">REGON 050658999, NIP 6030006341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zwa zamówieni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/>
        </w:rPr>
        <w:t>Zapytania ofertowego nr ZOK.042.1.4.2019 z dnia 03.04.2019 r. na zakup oraz dostawę 23 zestawów środków do utrzymania czystości, higienicznych oraz pielęgnacyjnych do Żłobka Samorządowego w Hajnówc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W wyniku przeprowadzonego postępowania dokonano wyboru następującego wykonawcy do realizacj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a:  </w:t>
      </w:r>
    </w:p>
    <w:p>
      <w:pPr>
        <w:pStyle w:val="Normal"/>
        <w:widowControl/>
        <w:suppressAutoHyphens w:val="true"/>
        <w:bidi w:val="0"/>
        <w:snapToGrid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ówienie unieważnione</w:t>
      </w:r>
    </w:p>
    <w:p>
      <w:pPr>
        <w:pStyle w:val="Normal"/>
        <w:snapToGrid w:val="false"/>
        <w:spacing w:lineRule="atLeast" w:line="100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Uzasadnienie wyboru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/>
        </w:rPr>
        <w:t>Zamawiający unieważnił Zapytanie ofertowe nr ZOK.042.1.4.2019 z dnia 03.04.2019 r. na zakup oraz dostawę 23 zestawów środków do utrzymania czystości, higienicznych oraz pielęgnacyjnych do Żłobka Samorządowego w Hajnówce, z powodu przekroczenia kwoty jaką Zamawiający przewidział na realizację zamówienia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Jerzy Sirak</w:t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Marek Kalski</dc:creator>
  <dc:description/>
  <dc:language>en-US</dc:language>
  <cp:lastModifiedBy>Katarzyna Sobejko</cp:lastModifiedBy>
  <cp:lastPrinted>2017-06-08T11:59:00Z</cp:lastPrinted>
  <dcterms:modified xsi:type="dcterms:W3CDTF">2016-01-22T13:12:00Z</dcterms:modified>
  <cp:revision>11</cp:revision>
  <dc:subject/>
  <dc:title/>
</cp:coreProperties>
</file>