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color w:val="000000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UMOWA O PARTNERSKIEJ WSPÓŁPRACY</w:t>
      </w:r>
    </w:p>
    <w:p>
      <w:pPr>
        <w:pStyle w:val="Normal"/>
        <w:autoSpaceDE w:val="false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Myriad Pro" w:cs="Myriad Pro" w:ascii="Myriad Pro" w:hAnsi="Myriad Pro"/>
        </w:rPr>
        <w:t xml:space="preserve">        </w:t>
      </w:r>
      <w:r>
        <w:rPr>
          <w:rFonts w:cs="Myriad Pro" w:ascii="Myriad Pro" w:hAnsi="Myriad Pro"/>
        </w:rPr>
        <w:t>zawarta dnia17 stycznia 2020 r., pomiędzy:</w:t>
      </w:r>
    </w:p>
    <w:p>
      <w:pPr>
        <w:pStyle w:val="Normal"/>
        <w:autoSpaceDE w:val="false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  <w:b/>
          <w:bCs/>
        </w:rPr>
        <w:t>Gminą Miejską Hajnówka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b/>
        </w:rPr>
        <w:t xml:space="preserve">reprezentowaną przez: 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Jerzego Siraka - Burmistrza Miasta Hajnówka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Rejonowym Komitetem Wykonawczym w Kamieńcu, reprezentowanym przez: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Walentego Michajłowicza Zajczuka - Przewodniczącego Rejonowego Komitetu Wykonawczego w Kamieńcu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zwanymi dalej „Stronami”.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Gmina Miejska Hajnówka oraz Rejonowy Komitet Wykonawczy w Kamieńcu, kierując się wolą umacniania przyjaznych stosunków transgranicznych pomiędzy oboma samorządami, będącymi członkami Stowarzyszenia Samorządów „Euroregion Puszcza Białowieska”, uzgadniają co następuje:  </w:t>
      </w:r>
    </w:p>
    <w:p>
      <w:pPr>
        <w:pStyle w:val="Normal"/>
        <w:rPr>
          <w:rFonts w:ascii="Myriad Pro" w:hAnsi="Myriad Pro" w:cs="Myriad Pro"/>
          <w:b/>
          <w:b/>
          <w:lang w:eastAsia="ar-SA"/>
        </w:rPr>
      </w:pPr>
      <w:r>
        <w:rPr>
          <w:rFonts w:cs="Myriad Pro" w:ascii="Myriad Pro" w:hAnsi="Myriad Pro"/>
          <w:b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>§ 1</w:t>
      </w:r>
    </w:p>
    <w:p>
      <w:pPr>
        <w:pStyle w:val="Normal"/>
        <w:rPr/>
      </w:pPr>
      <w:r>
        <w:rPr>
          <w:rFonts w:cs="Myriad Pro" w:ascii="Myriad Pro" w:hAnsi="Myriad Pro"/>
          <w:lang w:eastAsia="ar-SA"/>
        </w:rPr>
        <w:t>Strony umowy, wykorzystując dotychczasowe doświadczenia we wzajemnej współpracy postanawiają: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Dzielić się doświadczeniami w zakresie funkcjonowania samorządów po obu stronach granicy. 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Wspierać wymianę doświadczeń i informacji w dziedzinie kultury, sportu, turystyki, promocji, edukacji, ochrony środowiska, gospodarki m.in. poprzez wymianę zasobów artystycznych, udział w festiwalach, wydarzeniach sportowych i innych przedsięwzięciach kulturalnych, targach i konferencjach branżowych. 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  <w:lang w:eastAsia="ar-SA"/>
        </w:rPr>
        <w:t xml:space="preserve">Rozwijać współpracę w dziedzinie turystyki poprzez wymianę doświadczeń w branży turystycznej, wykorzystując przy tym przygraniczne położenie oraz zasady ruchu bezwizowego. 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Rozwijać współpracę w dziedzinie oświaty poprzez wymianę młodzieży, realizację projektów edukacyjnych. 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>I</w:t>
      </w:r>
      <w:r>
        <w:rPr>
          <w:rFonts w:cs="Myriad Pro" w:ascii="Myriad Pro" w:hAnsi="Myriad Pro"/>
        </w:rPr>
        <w:t>nicjować oraz realizować wspólne inicjatywy, projekty o charakterze trasgranicznym współfinansowane ze środków zewnętrznych m.in. Programu Współpracy Transgranicznej PL-BY-UA.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</w:rPr>
        <w:t xml:space="preserve">Nawiązywać  kontakty oraz angażować w </w:t>
      </w:r>
      <w:r>
        <w:rPr>
          <w:rFonts w:cs="Myriad Pro" w:ascii="Myriad Pro" w:hAnsi="Myriad Pro"/>
          <w:lang w:eastAsia="ar-SA"/>
        </w:rPr>
        <w:t>aktywności w ramach współpracy partnerskiej instytucje i organizacje funkcjonujące na terenach obu Stron partnerskich.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Kreować warunki do nawiązywania kontaktów biznesowych pomiędzy lokalnymi przedsiębiorcami. </w:t>
      </w:r>
    </w:p>
    <w:p>
      <w:pPr>
        <w:pStyle w:val="Normal"/>
        <w:ind w:left="360" w:hanging="0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  <w:lang w:eastAsia="ar-SA"/>
        </w:rPr>
        <w:t>§ 2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Współpraca będzie realizowana na zasadzie wzajemności. 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>§ 3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trony w miarę swoich potrzeb naprzemiennie organizować będą wizyty zgodnie z ustalonym i zaakceptowanym przez obie Strony programem. Skład osobowy delegacji ustalany jest przez Stronę zapraszaną, w zależności od tematyki organizowanego spotkania. Wydatki związane z pobytem (nocleg, wyżywienie) delegacji pokrywa Strona przyjmująca,  natomiast koszty podróży ponosi Strona delegująca. 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>§ 4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Kwestie sporne związane z interpretacją i stosowaniem postanowień niniejszej umowy będą rozstrzygane polubownie w drodze wzajemnych konsultacji Stron. 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>§ 5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Umowa została sporządzona w czterech jednobrzmiących egzemplarzach: dwóch w języku polskim i dwóch w języku rosyjskim. Strony otrzymują po jednym egzemplarzu każdej wersji językowej. 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>§ 6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Umowa wchodzi w życie z dniem jej podpisania. 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Walenty Michałowicz Zajczuk                                                         Jerzy Sirak</w:t>
      </w:r>
    </w:p>
    <w:p>
      <w:pPr>
        <w:pStyle w:val="Normal"/>
        <w:spacing w:lineRule="auto" w:line="360"/>
        <w:rPr/>
      </w:pPr>
      <w:r>
        <w:rPr>
          <w:rFonts w:eastAsia="Myriad Pro" w:cs="Myriad Pro" w:ascii="Myriad Pro" w:hAnsi="Myriad Pro"/>
        </w:rPr>
        <w:t xml:space="preserve">   </w:t>
      </w:r>
      <w:r>
        <w:rPr>
          <w:rFonts w:cs="Myriad Pro" w:ascii="Myriad Pro" w:hAnsi="Myriad Pro"/>
        </w:rPr>
        <w:t>……………………………………</w:t>
      </w:r>
      <w:r>
        <w:rPr>
          <w:rFonts w:eastAsia="Myriad Pro" w:cs="Myriad Pro" w:ascii="Myriad Pro" w:hAnsi="Myriad Pro"/>
        </w:rPr>
        <w:t xml:space="preserve">                                            </w:t>
      </w:r>
      <w:r>
        <w:rPr>
          <w:rFonts w:cs="Myriad Pro" w:ascii="Myriad Pro" w:hAnsi="Myriad Pro"/>
        </w:rPr>
        <w:t>……………………</w:t>
      </w:r>
      <w:r>
        <w:rPr>
          <w:rFonts w:cs="Myriad Pro" w:ascii="Myriad Pro" w:hAnsi="Myriad Pro"/>
        </w:rPr>
        <w:t>.……………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Przewodniczący Rejonowego Komitetu                                        Burmistrz Miasta Hajnówka</w:t>
      </w:r>
    </w:p>
    <w:p>
      <w:pPr>
        <w:pStyle w:val="Normal"/>
        <w:spacing w:lineRule="auto" w:line="360"/>
        <w:rPr/>
      </w:pPr>
      <w:r>
        <w:rPr>
          <w:rFonts w:eastAsia="Myriad Pro" w:cs="Myriad Pro" w:ascii="Myriad Pro" w:hAnsi="Myriad Pro"/>
        </w:rPr>
        <w:t xml:space="preserve">      </w:t>
      </w:r>
      <w:r>
        <w:rPr>
          <w:rFonts w:cs="Myriad Pro" w:ascii="Myriad Pro" w:hAnsi="Myriad Pro"/>
        </w:rPr>
        <w:t>Wykonawczego w Kamieńc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left" w:pos="540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1247775" cy="1143000"/>
          <wp:effectExtent l="0" t="0" r="0" b="0"/>
          <wp:wrapTight wrapText="bothSides">
            <wp:wrapPolygon edited="0">
              <wp:start x="9561" y="178"/>
              <wp:lineTo x="6758" y="3058"/>
              <wp:lineTo x="1482" y="4678"/>
              <wp:lineTo x="-163" y="5398"/>
              <wp:lineTo x="162" y="8818"/>
              <wp:lineTo x="328" y="9718"/>
              <wp:lineTo x="987" y="11698"/>
              <wp:lineTo x="1317" y="12418"/>
              <wp:lineTo x="4615" y="14579"/>
              <wp:lineTo x="5769" y="14579"/>
              <wp:lineTo x="822" y="17098"/>
              <wp:lineTo x="822" y="19438"/>
              <wp:lineTo x="3954" y="20337"/>
              <wp:lineTo x="3130" y="20518"/>
              <wp:lineTo x="3296" y="21238"/>
              <wp:lineTo x="18135" y="21238"/>
              <wp:lineTo x="18629" y="20518"/>
              <wp:lineTo x="17476" y="20337"/>
              <wp:lineTo x="20443" y="19438"/>
              <wp:lineTo x="20114" y="17458"/>
              <wp:lineTo x="18135" y="16018"/>
              <wp:lineTo x="15827" y="14579"/>
              <wp:lineTo x="16981" y="14579"/>
              <wp:lineTo x="20114" y="12418"/>
              <wp:lineTo x="20443" y="11698"/>
              <wp:lineTo x="21103" y="9538"/>
              <wp:lineTo x="21600" y="5398"/>
              <wp:lineTo x="14672" y="3058"/>
              <wp:lineTo x="12035" y="358"/>
              <wp:lineTo x="11704" y="178"/>
              <wp:lineTo x="9561" y="17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952500" cy="1181100"/>
          <wp:effectExtent l="0" t="0" r="0" b="0"/>
          <wp:wrapTight wrapText="bothSides">
            <wp:wrapPolygon edited="0">
              <wp:start x="7855" y="0"/>
              <wp:lineTo x="4147" y="172"/>
              <wp:lineTo x="-216" y="1723"/>
              <wp:lineTo x="-216" y="13967"/>
              <wp:lineTo x="874" y="16554"/>
              <wp:lineTo x="874" y="16899"/>
              <wp:lineTo x="10037" y="21384"/>
              <wp:lineTo x="11128" y="21384"/>
              <wp:lineTo x="20291" y="16899"/>
              <wp:lineTo x="20291" y="16554"/>
              <wp:lineTo x="21600" y="13967"/>
              <wp:lineTo x="21600" y="1723"/>
              <wp:lineTo x="17018" y="172"/>
              <wp:lineTo x="13309" y="0"/>
              <wp:lineTo x="785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6:00Z</dcterms:created>
  <dc:creator>e.korolczuk</dc:creator>
  <dc:description/>
  <cp:keywords/>
  <dc:language>en-US</dc:language>
  <cp:lastModifiedBy>e.korolczuk</cp:lastModifiedBy>
  <cp:lastPrinted>2017-08-11T13:47:00Z</cp:lastPrinted>
  <dcterms:modified xsi:type="dcterms:W3CDTF">2021-01-21T11:13:00Z</dcterms:modified>
  <cp:revision>74</cp:revision>
  <dc:subject/>
  <dc:title/>
</cp:coreProperties>
</file>