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47775" cy="1143000"/>
            <wp:effectExtent l="0" t="0" r="0" b="0"/>
            <wp:wrapTight wrapText="bothSides">
              <wp:wrapPolygon edited="0">
                <wp:start x="9561" y="178"/>
                <wp:lineTo x="6758" y="3058"/>
                <wp:lineTo x="1482" y="4678"/>
                <wp:lineTo x="-163" y="5398"/>
                <wp:lineTo x="162" y="8818"/>
                <wp:lineTo x="328" y="9718"/>
                <wp:lineTo x="987" y="11698"/>
                <wp:lineTo x="1317" y="12418"/>
                <wp:lineTo x="4615" y="14579"/>
                <wp:lineTo x="5769" y="14579"/>
                <wp:lineTo x="822" y="17098"/>
                <wp:lineTo x="822" y="19438"/>
                <wp:lineTo x="3954" y="20337"/>
                <wp:lineTo x="3130" y="20518"/>
                <wp:lineTo x="3296" y="21238"/>
                <wp:lineTo x="18135" y="21238"/>
                <wp:lineTo x="18629" y="20518"/>
                <wp:lineTo x="17476" y="20337"/>
                <wp:lineTo x="20443" y="19438"/>
                <wp:lineTo x="20114" y="17458"/>
                <wp:lineTo x="18135" y="16018"/>
                <wp:lineTo x="15827" y="14579"/>
                <wp:lineTo x="16981" y="14579"/>
                <wp:lineTo x="20114" y="12418"/>
                <wp:lineTo x="20443" y="11698"/>
                <wp:lineTo x="21103" y="9538"/>
                <wp:lineTo x="21600" y="5398"/>
                <wp:lineTo x="14672" y="3058"/>
                <wp:lineTo x="12035" y="358"/>
                <wp:lineTo x="11704" y="178"/>
                <wp:lineTo x="9561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/>
      </w:pPr>
      <w:r>
        <w:rPr>
          <w:rFonts w:cs="Myriad Pro;Corbel" w:ascii="Myriad Pro;Corbel" w:hAnsi="Myriad Pro;Corbel"/>
          <w:b/>
          <w:sz w:val="20"/>
          <w:szCs w:val="20"/>
        </w:rPr>
        <w:t xml:space="preserve">do Zapytania Ofertowego nr PG.271.2.2020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 xml:space="preserve">z dnia 19.06.2020 r. 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KLAUZULA INFORMACYJN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Zgodnie z art. 13 ogólnego rozporządzenia Parlamentu Europejskiego i Rady (UE) 2016/679 o ochronie danych osobowych z dnia 27 kwietnia 2016r. informuję, iż: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1. Administratorem   Pani/Pana   danych   osobowych   jest   Gmina   Miejska   Hajnówka reprezentowana przez Burmistrza Miasta Hajnówka z siedzibą w Hajnówce (17-200), ul. A.Zina 1, tel. 85 682 21 80, fax. 85 674 37 46, email: hajnowka@hajnowka.pl. Jednostką obsługującą pracę Burmistrza Miasta Hajnówka jest Urząd Miasta w Hajnówce w zakresie zadań określonych w Regulaminie Organizacyjnym Urzędu Miasta Hajnówka. 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2. Z Inspektorem Ochrony Danych w Urzędzie Miasta w Hajnówce można skontaktować się pod adresem email: iod@hajnowka.pl. 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3. Pani/Pana dane osobowe będą przetwarzane w celu przeprowadzenia postępowania o udzielenie zamówienia publicznego o wartości szacunkowej poniżej kwoty obligującej do stosowania ustawy Prawo zamówień publicznych. Podstawa prawna: ustawa z dnia 29 stycznia 2004 r. Prawo zamówień publicznych, ustawa z dnia 23 kwietnia 1964 r. Kodeks cywilny, ustawa z dnia 27 sierpnia 2009 r. o finansach publicznych oraz art. 6 ust. 1 lit. c RODO.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4. Odbiorcami Pana/Pani danych osobowych są upoważnieni pracownicy Urzędu Miasta w Hajnówce. 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5. Przysługuje Pani/Panu: na podstawie art. 15 RODO prawo dostępu do danych osobowych dotyczących Pani/Pana; na podstawie art. 16 RODO prawo do sprostowania Pani/Pana danych   osobowych;   na   podstawie   art. 18   RODO   prawo   żądania   od   administratora ograniczenia   przetwarzania   danych   osobowych   z   zastrzeżeniem   przypadków,   o których mowa w art. 18 ust. 2 RODO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6. 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7. Ma Pani/Pan prawo wniesienia skargi do Prezesa Urzędu Ochrony Danych Osobowych, gdy uzna   Pani/Pan,   że   przetwarzanie   Pani/Pana   danych   narusza   przepisy   rozporządzenia Parlamentu   Europejskiego   i   Rady   (UE)   2016/679   o   ochronie   danych   osobowych z dnia 27 kwietnia 2016 r.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8. Podanie danych jest, w zakresie objętym zgodą, dobrowolne,  jednakże odmowa podania danych może skutkować odmową zawarcia umowy na realizację zamówienia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9. Pani/Pana dane osobowe nie podlegają zautomatyzowanemu podejmowaniu decyzji oraz nie będą profilowane. 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10. Pani/Pana   dane   osobowe   nie   będą   przekazywane   do   państwa   trzeciego/organizacji międzynarodowej.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11. Osobie, której dane osobowe dotyczą nie przysługuje: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−</w:t>
      </w:r>
      <w:r>
        <w:rPr>
          <w:rFonts w:eastAsia="Myriad Pro;Corbel" w:cs="Myriad Pro;Corbel" w:ascii="Myriad Pro;Corbel" w:hAnsi="Myriad Pro;Corbel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−</w:t>
      </w:r>
      <w:r>
        <w:rPr>
          <w:rFonts w:eastAsia="Myriad Pro;Corbel" w:cs="Myriad Pro;Corbel" w:ascii="Myriad Pro;Corbel" w:hAnsi="Myriad Pro;Corbel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prawo do przenoszenia danych osobowych, o którym mowa w art. 20 RODO;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−</w:t>
      </w:r>
      <w:r>
        <w:rPr>
          <w:rFonts w:eastAsia="Myriad Pro;Corbel" w:cs="Myriad Pro;Corbel" w:ascii="Myriad Pro;Corbel" w:hAnsi="Myriad Pro;Corbel"/>
          <w:sz w:val="22"/>
          <w:szCs w:val="22"/>
        </w:rPr>
        <w:t xml:space="preserve"> </w:t>
      </w:r>
      <w:r>
        <w:rPr>
          <w:rFonts w:cs="Myriad Pro;Corbel" w:ascii="Myriad Pro;Corbel" w:hAnsi="Myriad Pro;Corbe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Mając powyższe na uwadze wyrażam zgodę na przetwarzanie moich danych osobowych.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………………………………………</w:t>
      </w:r>
      <w:r>
        <w:rPr>
          <w:rFonts w:cs="Myriad Pro;Corbel" w:ascii="Myriad Pro;Corbel" w:hAnsi="Myriad Pro;Corbel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rFonts w:eastAsia="Myriad Pro;Corbel" w:cs="Myriad Pro;Corbel" w:ascii="Myriad Pro;Corbel" w:hAnsi="Myriad Pro;Corbe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2"/>
          <w:szCs w:val="22"/>
        </w:rPr>
        <w:t xml:space="preserve">Data, podpis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cp:keywords/>
  <dc:language>en-US</dc:language>
  <cp:lastModifiedBy>e.korolczuk</cp:lastModifiedBy>
  <dcterms:modified xsi:type="dcterms:W3CDTF">2020-06-19T06:09:00Z</dcterms:modified>
  <cp:revision>8</cp:revision>
  <dc:subject/>
  <dc:title/>
</cp:coreProperties>
</file>