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47775" cy="1143000"/>
            <wp:effectExtent l="0" t="0" r="0" b="0"/>
            <wp:wrapTight wrapText="bothSides">
              <wp:wrapPolygon edited="0">
                <wp:start x="9561" y="178"/>
                <wp:lineTo x="6758" y="3058"/>
                <wp:lineTo x="1482" y="4678"/>
                <wp:lineTo x="-163" y="5398"/>
                <wp:lineTo x="162" y="8818"/>
                <wp:lineTo x="328" y="9718"/>
                <wp:lineTo x="987" y="11698"/>
                <wp:lineTo x="1317" y="12418"/>
                <wp:lineTo x="4615" y="14579"/>
                <wp:lineTo x="5769" y="14579"/>
                <wp:lineTo x="822" y="17098"/>
                <wp:lineTo x="822" y="19438"/>
                <wp:lineTo x="3954" y="20337"/>
                <wp:lineTo x="3130" y="20518"/>
                <wp:lineTo x="3296" y="21238"/>
                <wp:lineTo x="18135" y="21238"/>
                <wp:lineTo x="18629" y="20518"/>
                <wp:lineTo x="17476" y="20337"/>
                <wp:lineTo x="20443" y="19438"/>
                <wp:lineTo x="20114" y="17458"/>
                <wp:lineTo x="18135" y="16018"/>
                <wp:lineTo x="15827" y="14579"/>
                <wp:lineTo x="16981" y="14579"/>
                <wp:lineTo x="20114" y="12418"/>
                <wp:lineTo x="20443" y="11698"/>
                <wp:lineTo x="21103" y="9538"/>
                <wp:lineTo x="21600" y="5398"/>
                <wp:lineTo x="14672" y="3058"/>
                <wp:lineTo x="12035" y="358"/>
                <wp:lineTo x="11704" y="178"/>
                <wp:lineTo x="9561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rFonts w:cs="Myriad Pro;Corbel" w:ascii="Myriad Pro;Corbel" w:hAnsi="Myriad Pro;Corbel"/>
          <w:b/>
          <w:sz w:val="22"/>
          <w:szCs w:val="22"/>
        </w:rPr>
        <w:t xml:space="preserve">do Zapytania ofertowego nr PG.271.4.2020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z dnia 15.07.2020 r.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  <w:t>Zgodnie z art. 13 ust. 1 i 2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1. Administratorem Pana danych osobowych jest Gmina Miejska Hajnówka reprezentowana przez Burmistrza Miasta Hajnówka z siedzibą w Hajnówce (17-200), ul. A. Zina 1, tel. 85 682 21 80, fax. 85 674 37 46, email: hajnowka@hajnowka.pl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2. Z Inspektorem Ochrony Danych w Urzędzie Miasta w Hajnówce można skontaktować się pod adresem email: iod@hajnowka.pl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3. Pani/Pana dane osobowe będą przetwarzane w celu przeprowadzenia postępowania o udzielenie zamówienia publicznego o wartości szacunkowej poniżej kwoty obligującej do stosowania ustawy Prawo zamówień publicznych. Podstawa prawna: ustawa z dnia 29 stycznia 2004 r. Prawo zamówień publicznych, ustawa z dnia 23 kwietnia 1964 r. Kodeks cywilny, ustawa z dnia 27 sierpnia 2009 r. o finansach publicznych oraz art. 6 ust. 1 lit. c RODO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4. Pani/Pana dane będą przetwarzane wyłącznie w celach dla których zostały zebrane.  Odbiorcą Pani/Pana danych osobowych będą wykonawcy biorący udział w postępowaniu oraz inne  podmioty uprawnione do uzyskania danych osobowych na podstawie przepisów prawa. Ponadto mogą być one ujawnione podmiotom, z którymi administrator zawarł umowę na świadczenie usług, w ramach których odbywa się przetwarzanie danych osobowych. 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5. 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6. Posiada Pani/Pan prawo dostępu do swoich danych osobowych, prawo do ich sprostowania, usunięcia danych, ograniczenia przetwarzania, przenoszenia danych, prawo do wniesienia sprzeciwu wobec przetwarzania danych. 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8. Podanie Pani/Pana danych osobowych jest 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9. Pani/Pana dane nie będą przekazywane do państw trzecich i udostępniane organizacjom międzynarodowym.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10. Przy przetwarzaniu Pani/Pana danych osobowych nie będzie użyte zautomatyzowane podejmowanie decyzji, ani profilowanie. 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Mając powyższe na uwadze wyrażam zgodę na przetwarzanie moich danych osobowych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…</w:t>
      </w:r>
      <w:r>
        <w:rPr>
          <w:rFonts w:cs="Myriad Pro;Corbel" w:ascii="Myriad Pro;Corbel" w:hAnsi="Myriad Pro;Corbel"/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data i podpis</w:t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cp:keywords/>
  <dc:language>en-US</dc:language>
  <cp:lastModifiedBy>e.korolczuk</cp:lastModifiedBy>
  <cp:lastPrinted>2020-05-14T11:17:00Z</cp:lastPrinted>
  <dcterms:modified xsi:type="dcterms:W3CDTF">2020-07-14T11:49:00Z</dcterms:modified>
  <cp:revision>14</cp:revision>
  <dc:subject/>
  <dc:title/>
</cp:coreProperties>
</file>