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50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 dnia 16.01.2020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K.042.3.2a.2019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Informacja o nierozstrzygnięciu Zapytania ofertowego nr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ZOK.042.3.2a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 dnia 19.12.2019 r. na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zakup i dostawę materiałów papierniczych i piśmienniczych</w:t>
        <w:br/>
        <w:t>dla uczni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zamówienia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Zapytanie ofertow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OK.042.3.2a.2019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z dnia 19.12.2019 r. na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zakup i dostawę materiałów papierniczych i piśmienniczych dla uczniów</w:t>
      </w:r>
    </w:p>
    <w:p>
      <w:pPr>
        <w:pStyle w:val="Normal"/>
        <w:spacing w:before="119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wynik postępowa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wyniku przeprowadzonego postępowania nie dokonano wyboru wykonawcy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4. Uzasadnienie wyboru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stwierdza, że zamówi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OK.042.3.2a.2019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z dnia 19.12.2019 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zakup</w:t>
        <w:br/>
        <w:t xml:space="preserve">i dostawę materiałów papierniczych i piśmienniczych dla uczniów </w:t>
      </w:r>
      <w:r>
        <w:rPr>
          <w:rFonts w:cs="Times New Roman" w:ascii="Times New Roman" w:hAnsi="Times New Roman"/>
          <w:b/>
          <w:bCs/>
          <w:sz w:val="24"/>
          <w:szCs w:val="24"/>
        </w:rPr>
        <w:t>nie może zostać rozstrzygnięte w związku z wpłynięciem tylko jednej oferty (brak możliwości porównania cen)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200"/>
        <w:ind w:left="360" w:right="0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Burmistrz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Jerzy Sirak         </w:t>
      </w:r>
    </w:p>
    <w:p>
      <w:pPr>
        <w:pStyle w:val="Normal"/>
        <w:spacing w:lineRule="atLeast" w:line="100" w:before="0" w:after="20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40" w:right="1166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dc:language>en-US</dc:language>
  <cp:lastModifiedBy>j.stefaniuk</cp:lastModifiedBy>
  <cp:lastPrinted>2020-01-17T13:56:00Z</cp:lastPrinted>
  <dcterms:modified xsi:type="dcterms:W3CDTF">2019-12-04T07:04:00Z</dcterms:modified>
  <cp:revision>3</cp:revision>
  <dc:subject/>
  <dc:title/>
</cp:coreProperties>
</file>