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  <w:drawing>
          <wp:inline distT="0" distB="0" distL="0" distR="0">
            <wp:extent cx="203898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Rozk</w:t>
      </w:r>
      <w:r>
        <w:rPr>
          <w:b/>
          <w:bCs/>
          <w:sz w:val="28"/>
          <w:szCs w:val="28"/>
        </w:rPr>
        <w:t>ł</w:t>
      </w:r>
      <w:r>
        <w:rPr>
          <w:rFonts w:ascii="Times New Roman" w:hAnsi="Times New Roman"/>
          <w:b/>
          <w:bCs/>
          <w:sz w:val="28"/>
          <w:szCs w:val="28"/>
        </w:rPr>
        <w:t>ad jazdy autobus</w:t>
      </w:r>
      <w:r>
        <w:rPr>
          <w:b/>
          <w:bCs/>
          <w:sz w:val="28"/>
          <w:szCs w:val="28"/>
        </w:rPr>
        <w:t>ó</w:t>
      </w:r>
      <w:r>
        <w:rPr>
          <w:rFonts w:ascii="Times New Roman" w:hAnsi="Times New Roman"/>
          <w:b/>
          <w:bCs/>
          <w:sz w:val="28"/>
          <w:szCs w:val="28"/>
        </w:rPr>
        <w:t>w PUK Sp. z o. o. w Hajn</w:t>
      </w:r>
      <w:r>
        <w:rPr>
          <w:b/>
          <w:bCs/>
          <w:sz w:val="28"/>
          <w:szCs w:val="28"/>
        </w:rPr>
        <w:t>ó</w:t>
      </w:r>
      <w:r>
        <w:rPr>
          <w:rFonts w:ascii="Times New Roman" w:hAnsi="Times New Roman"/>
          <w:b/>
          <w:bCs/>
          <w:sz w:val="28"/>
          <w:szCs w:val="28"/>
        </w:rPr>
        <w:t>wc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Linia nr 1</w:t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Kierunek jazdy: ul. G</w:t>
      </w:r>
      <w:r>
        <w:rPr>
          <w:b/>
          <w:bCs/>
          <w:sz w:val="28"/>
          <w:szCs w:val="28"/>
        </w:rPr>
        <w:t>ó</w:t>
      </w:r>
      <w:r>
        <w:rPr>
          <w:rFonts w:ascii="Times New Roman" w:hAnsi="Times New Roman"/>
          <w:b/>
          <w:bCs/>
          <w:sz w:val="28"/>
          <w:szCs w:val="28"/>
        </w:rPr>
        <w:t xml:space="preserve">rna </w:t>
      </w:r>
      <w:r>
        <w:rPr>
          <w:b/>
          <w:bCs/>
          <w:sz w:val="28"/>
          <w:szCs w:val="28"/>
        </w:rPr>
        <w:t>–</w:t>
      </w:r>
      <w:r>
        <w:rPr>
          <w:rFonts w:ascii="Times New Roman" w:hAnsi="Times New Roman"/>
          <w:b/>
          <w:bCs/>
          <w:sz w:val="28"/>
          <w:szCs w:val="28"/>
        </w:rPr>
        <w:t xml:space="preserve"> ul. Wrzosowa; Poryjewo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Przebieg trasy ulicami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G</w:t>
      </w:r>
      <w:r>
        <w:rPr>
          <w:b/>
          <w:bCs/>
          <w:sz w:val="22"/>
          <w:szCs w:val="22"/>
        </w:rPr>
        <w:t>ó</w:t>
      </w:r>
      <w:r>
        <w:rPr>
          <w:rFonts w:ascii="Times New Roman" w:hAnsi="Times New Roman"/>
          <w:b/>
          <w:bCs/>
          <w:sz w:val="22"/>
          <w:szCs w:val="22"/>
        </w:rPr>
        <w:t xml:space="preserve">rn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Bielsk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Targow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(Poddoln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D</w:t>
      </w:r>
      <w:r>
        <w:rPr>
          <w:sz w:val="22"/>
          <w:szCs w:val="22"/>
        </w:rPr>
        <w:t>ł</w:t>
      </w:r>
      <w:r>
        <w:rPr>
          <w:rFonts w:ascii="Times New Roman" w:hAnsi="Times New Roman"/>
          <w:sz w:val="22"/>
          <w:szCs w:val="22"/>
        </w:rPr>
        <w:t xml:space="preserve">uga)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Prost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Bielsk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(Nowowarszawsk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    Warszawska)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3 Maj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(Reja)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Pi</w:t>
      </w:r>
      <w:r>
        <w:rPr>
          <w:sz w:val="22"/>
          <w:szCs w:val="22"/>
        </w:rPr>
        <w:t>ł</w:t>
      </w:r>
      <w:r>
        <w:rPr>
          <w:rFonts w:ascii="Times New Roman" w:hAnsi="Times New Roman"/>
          <w:sz w:val="22"/>
          <w:szCs w:val="22"/>
        </w:rPr>
        <w:t xml:space="preserve">sudskiego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Warszawsk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Judziank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Poryjewo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Wrzosowa</w:t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p </w:t>
      </w:r>
      <w:r>
        <w:rPr>
          <w:sz w:val="20"/>
          <w:szCs w:val="20"/>
        </w:rPr>
        <w:t>–</w:t>
      </w:r>
      <w:r>
        <w:rPr>
          <w:rFonts w:ascii="Times New Roman" w:hAnsi="Times New Roman"/>
          <w:sz w:val="20"/>
          <w:szCs w:val="20"/>
        </w:rPr>
        <w:t xml:space="preserve"> kursuje przez ul. Poddoln</w:t>
      </w:r>
      <w:r>
        <w:rPr>
          <w:sz w:val="20"/>
          <w:szCs w:val="20"/>
        </w:rPr>
        <w:t>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c </w:t>
      </w:r>
      <w:r>
        <w:rPr>
          <w:sz w:val="20"/>
          <w:szCs w:val="20"/>
        </w:rPr>
        <w:t>–</w:t>
      </w:r>
      <w:r>
        <w:rPr>
          <w:rFonts w:ascii="Times New Roman" w:hAnsi="Times New Roman"/>
          <w:sz w:val="20"/>
          <w:szCs w:val="20"/>
        </w:rPr>
        <w:t xml:space="preserve"> kursuje przy cmentarzach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M </w:t>
      </w:r>
      <w:r>
        <w:rPr>
          <w:sz w:val="20"/>
          <w:szCs w:val="20"/>
        </w:rPr>
        <w:t>–</w:t>
      </w:r>
      <w:r>
        <w:rPr>
          <w:rFonts w:ascii="Times New Roman" w:hAnsi="Times New Roman"/>
          <w:sz w:val="20"/>
          <w:szCs w:val="20"/>
        </w:rPr>
        <w:t xml:space="preserve"> kursuje przez o</w:t>
      </w:r>
      <w:r>
        <w:rPr>
          <w:sz w:val="20"/>
          <w:szCs w:val="20"/>
        </w:rPr>
        <w:t>ś</w:t>
      </w:r>
      <w:r>
        <w:rPr>
          <w:rFonts w:ascii="Times New Roman" w:hAnsi="Times New Roman"/>
          <w:sz w:val="20"/>
          <w:szCs w:val="20"/>
        </w:rPr>
        <w:t>. Mazury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F </w:t>
      </w:r>
      <w:r>
        <w:rPr>
          <w:sz w:val="20"/>
          <w:szCs w:val="20"/>
        </w:rPr>
        <w:t>–</w:t>
      </w:r>
      <w:r>
        <w:rPr>
          <w:rFonts w:ascii="Times New Roman" w:hAnsi="Times New Roman"/>
          <w:sz w:val="20"/>
          <w:szCs w:val="20"/>
        </w:rPr>
        <w:t xml:space="preserve"> kursuje do Poryjew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RW </w:t>
      </w:r>
      <w:r>
        <w:rPr>
          <w:sz w:val="20"/>
          <w:szCs w:val="20"/>
        </w:rPr>
        <w:t>–</w:t>
      </w:r>
      <w:r>
        <w:rPr>
          <w:rFonts w:ascii="Times New Roman" w:hAnsi="Times New Roman"/>
          <w:sz w:val="20"/>
          <w:szCs w:val="20"/>
        </w:rPr>
        <w:t xml:space="preserve"> kursuje do ul. Wrzosowej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D- Dworzec ul. Dworcow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Tolerancja </w:t>
      </w:r>
      <w:r>
        <w:rPr>
          <w:sz w:val="20"/>
          <w:szCs w:val="20"/>
        </w:rPr>
        <w:t>±</w:t>
      </w:r>
      <w:r>
        <w:rPr>
          <w:rFonts w:ascii="Times New Roman" w:hAnsi="Times New Roman"/>
          <w:sz w:val="20"/>
          <w:szCs w:val="20"/>
        </w:rPr>
        <w:t xml:space="preserve"> 3 min.</w:t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977"/>
        <w:gridCol w:w="5672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LP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Nazwa przystanku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Godziny odjazdu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Ó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RNA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TLA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15p/ 6:18p/ 6:55/ 7:28pM/ 8:05p/ 8:30M/ 9:11F/ 10:13pM;/ 11:25M/ 12:30M/ 13:25M/ 14:20pF/ 15:12M;/ 15:45/ 16:15/ 17:40M;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:35/ 7:05/ 8:12p/ 9:25c/ 12:45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z w:val="22"/>
                <w:szCs w:val="22"/>
                <w:lang w:val="en-US"/>
              </w:rPr>
              <w:t>Ó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RNA </w:t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SZKO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   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16p/ 6:20p/ 6:56/ 7:29pM/ 8:06p/ 8:31M/ 9:12F/ 10:14pM;/ 11:26M/ 12:31M/ 13:26M/ 14:21pF/ 15:13M;/ 15:46/ 16:16/ 17:41M;p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:36/ 7:06/ 8:13p/ 9:26c/ 12:46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z w:val="22"/>
                <w:szCs w:val="22"/>
                <w:lang w:val="en-US"/>
              </w:rPr>
              <w:t>Ó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RNA </w:t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SKLEP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17p/ 6:21p/ 6:58/ 7:30pM/ 8:07p/ 8:32M/ 9:13F/10:15pM;/ 11:27M/ 12:32M/ 13:28M/ 14:22pF/ 15:14M;/ 15:47/ 16:18/ 17:43M;p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:38/ 7:08/ 8:14p/ 9:28c/ 12:48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Ó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RNA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BOTANICZ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17p/ 6:21p/ 6:59/ 7:31pM/ 8:08p/ 8:33M/ 9:13F/10:16pM;/ 11:28M/ 12:33M/ 13:29M/ 14:23pF/ 15:15M;/ 15:48/ 16:19/ 17:44M;p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:39/ 7:09/ 8:14p/ 9:29c/ 12:49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BIELSKA </w:t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 ZARZ</w:t>
            </w:r>
            <w:r>
              <w:rPr>
                <w:b/>
                <w:bCs/>
                <w:sz w:val="22"/>
                <w:szCs w:val="22"/>
                <w:lang w:val="en-US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D DR</w:t>
            </w:r>
            <w:r>
              <w:rPr>
                <w:b/>
                <w:bCs/>
                <w:sz w:val="22"/>
                <w:szCs w:val="22"/>
                <w:lang w:val="en-US"/>
              </w:rPr>
              <w:t>Ó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18p/ 6:22p/ 7:00/ 7:32pM/ 8:09p/ 8:35M/ 9:14F/ 10:17pM;/ 11:29M/ 12:34M/ 13:30M/ 14:24pF/ 15:16M;/ 15:49/ 16:20/ 17:45M;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:40/ 7:10/ 8:16p/ 9:30c/ 12:50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TARGOWA przy METALOWEJ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19p/ 6:23p/ 7:02/ 7:34pM/ 8:11p/ 8:36M/ 9:15F/ 10:18pM;/ 11:31M/ 12:36M/ 13:32M/ 14:26pF/ 15:17M;/ 15:51/ 16:22/ 17:46M;p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:42/ 7:12/ 8:17p/ 9:32c/ 12:5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TARGOWA </w:t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BAZAR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20p/ 6:24p/ 7:03/ 7:35pM/ 8:12p/ 8:37M/ 9:16F/ 10:19pM/ 11:32M/ 12:37M/ 13:33M/ 14:27Fp/ 15:18M;/ 15:52/ 16:23/ 17:47M;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:43/ 7:13/ 8:18p/ 9:33c/ 12:52</w:t>
            </w:r>
          </w:p>
        </w:tc>
      </w:tr>
      <w:tr>
        <w:trPr/>
        <w:tc>
          <w:tcPr>
            <w:tcW w:w="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Kurs przez Poddoln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ą</w:t>
            </w:r>
            <w:r>
              <w:rPr>
                <w:rFonts w:ascii="Times New Roman" w:hAnsi="Times New Roman"/>
                <w:b/>
                <w:bCs/>
                <w:i/>
                <w:iCs/>
                <w:u w:val="single"/>
              </w:rPr>
              <w:t xml:space="preserve">: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TARGOWA (NA </w:t>
            </w:r>
            <w:r>
              <w:rPr>
                <w:b/>
                <w:bCs/>
                <w:sz w:val="22"/>
                <w:szCs w:val="22"/>
                <w:lang w:val="en-US"/>
              </w:rPr>
              <w:t>Ż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DAN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20/ 6:24/ 7:35/ 8:12/ 10:19pM/ 14:27/ 17:47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8:18</w:t>
            </w:r>
          </w:p>
        </w:tc>
      </w:tr>
      <w:tr>
        <w:trPr/>
        <w:tc>
          <w:tcPr>
            <w:tcW w:w="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PODDOLNA </w:t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 DOLNE</w:t>
            </w:r>
          </w:p>
        </w:tc>
        <w:tc>
          <w:tcPr>
            <w:tcW w:w="56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21/ 6:25/ 7:36M/ 8:13/ 10:20pM;/ 14:28F/ 17:48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8:18</w:t>
            </w:r>
          </w:p>
        </w:tc>
      </w:tr>
      <w:tr>
        <w:trPr/>
        <w:tc>
          <w:tcPr>
            <w:tcW w:w="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PODDOLNA </w:t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 DZIA</w:t>
            </w:r>
            <w:r>
              <w:rPr>
                <w:b/>
                <w:bCs/>
                <w:sz w:val="22"/>
                <w:szCs w:val="22"/>
                <w:lang w:val="en-US"/>
              </w:rPr>
              <w:t>Ł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(NA </w:t>
            </w:r>
            <w:r>
              <w:rPr>
                <w:b/>
                <w:bCs/>
                <w:sz w:val="22"/>
                <w:szCs w:val="22"/>
                <w:lang w:val="en-US"/>
              </w:rPr>
              <w:t>Ż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DAN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22/ 6:25/ 7:37M/ 8:14/ 10:21pM;/ 14:29F/ 17:49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8:19</w:t>
            </w:r>
          </w:p>
        </w:tc>
      </w:tr>
      <w:tr>
        <w:trPr/>
        <w:tc>
          <w:tcPr>
            <w:tcW w:w="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PODDOLNA przy ELEKTRYCZNEJ</w:t>
            </w:r>
          </w:p>
        </w:tc>
        <w:tc>
          <w:tcPr>
            <w:tcW w:w="56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23/ 6:26/ 7:38M/ 8:15/ 10:22pM;/ 14:29F/ 17:49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8:21</w:t>
            </w:r>
          </w:p>
        </w:tc>
      </w:tr>
      <w:tr>
        <w:trPr/>
        <w:tc>
          <w:tcPr>
            <w:tcW w:w="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  <w:lang w:val="en-US"/>
              </w:rPr>
              <w:t>Ł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UG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24/ 6:27/ 7:39M/ 8:16/ 10:22pM;/ 14:30F/ 17:50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8:23</w:t>
            </w:r>
          </w:p>
        </w:tc>
      </w:tr>
      <w:tr>
        <w:trPr/>
        <w:tc>
          <w:tcPr>
            <w:tcW w:w="635" w:type="dxa"/>
            <w:tcBorders>
              <w:top w:val="single" w:sz="6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PROSTA </w:t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 DZIA</w:t>
            </w:r>
            <w:r>
              <w:rPr>
                <w:b/>
                <w:bCs/>
                <w:sz w:val="22"/>
                <w:szCs w:val="22"/>
                <w:lang w:val="en-US"/>
              </w:rPr>
              <w:t>Ł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KI</w:t>
            </w:r>
          </w:p>
        </w:tc>
        <w:tc>
          <w:tcPr>
            <w:tcW w:w="5672" w:type="dxa"/>
            <w:tcBorders>
              <w:top w:val="single" w:sz="6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:04/ 8:38M/ 9:17F/ 11:33M/ 12:38M/ 13:33M/ 15:19M;/ 15:53/ 16: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:44/ 7:14/ 9:34c/ 12:53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PROST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PRZY    NOWEJ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:05/ 8:39M/ 9:18F/ 11:35M/ 12:38M/ 13:35M/ 15:20M;/ 15:55/ 16: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6:44/ 7:15/ 9:35c/ 12:55   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PROSTA (NA </w:t>
            </w:r>
            <w:r>
              <w:rPr>
                <w:b/>
                <w:bCs/>
                <w:sz w:val="22"/>
                <w:szCs w:val="22"/>
                <w:lang w:val="en-US"/>
              </w:rPr>
              <w:t>Ż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DANIE)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5:25/ 6:27/ 7:05/ 7:39M/ 8:17/ 8:39M/ 9:18F/ 10:25M;/ 11:35M/ 12:38M/ 13:35M/ 14:32F/ 15:21M;/ 15:55/ 16:24/ 17:52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6:45/ 7:15/ 8:26/ 9:35c/ 12:55 </w:t>
            </w:r>
          </w:p>
        </w:tc>
      </w:tr>
      <w:tr>
        <w:trPr/>
        <w:tc>
          <w:tcPr>
            <w:tcW w:w="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Kurs przez Mazur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NOWOWARSZAWSKA </w:t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 BLOK NR 45</w:t>
            </w:r>
          </w:p>
        </w:tc>
        <w:tc>
          <w:tcPr>
            <w:tcW w:w="56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:41/ 8:40/ 10:21D/ 11:36/ 12:40/ 13:36/ 15:22/ 17:53</w:t>
            </w:r>
          </w:p>
        </w:tc>
      </w:tr>
      <w:tr>
        <w:trPr/>
        <w:tc>
          <w:tcPr>
            <w:tcW w:w="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NOWOWARSZAWSKA 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BLOK NR 9</w:t>
            </w:r>
          </w:p>
        </w:tc>
        <w:tc>
          <w:tcPr>
            <w:tcW w:w="56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:42/ 8:41/ 10:22D/ 11:37/ 12:41/ 13:37/ 15:23/ 17:54</w:t>
            </w:r>
          </w:p>
        </w:tc>
      </w:tr>
      <w:tr>
        <w:trPr/>
        <w:tc>
          <w:tcPr>
            <w:tcW w:w="635" w:type="dxa"/>
            <w:tcBorders>
              <w:top w:val="single" w:sz="6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BIELSKA </w:t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 MAZURY</w:t>
            </w:r>
          </w:p>
        </w:tc>
        <w:tc>
          <w:tcPr>
            <w:tcW w:w="5672" w:type="dxa"/>
            <w:tcBorders>
              <w:top w:val="single" w:sz="6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25/ 6:28/ 7:06 /8:18/ 9:20F/ 14:32F/ 15:57/ 16: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:46/ 7:16/ 8:27/ 9:36c/ 12:57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3 MAJA </w:t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 WIADUKT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26/ 6:29/ 7:07/ 8:19/ 9:21F/ 14:33F/ 15:58/ 16: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6:47/ 7:17/ 8:28/ 9:37c/ 12:58   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3 MAJA </w:t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 CENTRUM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28/ 6:32/ 7:10/ 7:44/ 8:22/ 8:43/ 9:23F/ 10:29/ 11:39/ 12:44/ 13:39/ 14:34F/ 15:26/ 16:00/ 16:28/ 17: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6:49/ 7:19/ 8:28/ 9:39c/ 13:00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3 MAJA </w:t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 SKWER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30/ 6:34/ 7:12/ 7:46/ 8:24/ 8:45/ 9:24F/ 10:31/ 11:41/ 12:46/ 13:41/ 14:36F/ 15:28/ 16:01/ 16:30/ 17:59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6:51/ 7:21/ 8:30/ 9:41c/ 13:02    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Kurs przy cmentarzach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–</w:t>
            </w: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 tylko w niedziel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ę</w:t>
            </w: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: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3 MAJA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LE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ICZANKA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9:43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3 MAJA przy CMENTARZU (NA </w:t>
            </w:r>
            <w:r>
              <w:rPr>
                <w:b/>
                <w:bCs/>
                <w:sz w:val="22"/>
                <w:szCs w:val="22"/>
              </w:rPr>
              <w:t>Ż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ANIE)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9:43</w:t>
            </w:r>
          </w:p>
        </w:tc>
      </w:tr>
      <w:tr>
        <w:trPr>
          <w:trHeight w:val="569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REJA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9:45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PI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SUDSKIEGO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PZU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31/ 6:36/ 7:14/ 7:49/ 8:26/ 8:47/ 9:25F/ 10:32/ 11:43/ 12:48/ 13:43/ 14:37F/ 15:30/ 16:03/ 16:32/ 18: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6:52/ 7:23/ 8:32/ 13:04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PI</w:t>
            </w:r>
            <w:r>
              <w:rPr>
                <w:b/>
                <w:bCs/>
                <w:sz w:val="22"/>
                <w:szCs w:val="22"/>
                <w:lang w:val="en-US"/>
              </w:rPr>
              <w:t>Ł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SUDSKIEGO przy BIA</w:t>
            </w:r>
            <w:r>
              <w:rPr>
                <w:b/>
                <w:bCs/>
                <w:sz w:val="22"/>
                <w:szCs w:val="22"/>
                <w:lang w:val="en-US"/>
              </w:rPr>
              <w:t>Ł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OWIESKIEJ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33/ 6:38/ 7:16/ 7:51/ 8:28/ 8:49/ 9:27F/ 10:34/ 11:45/ 12:50/ 13:44/ 14:39F/ 15:32/ 16:05/ 16:34/ 18: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:54/ 7:25/ 8:33/ 9:47/ 13:05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PI</w:t>
            </w:r>
            <w:r>
              <w:rPr>
                <w:b/>
                <w:bCs/>
                <w:sz w:val="22"/>
                <w:szCs w:val="22"/>
                <w:lang w:val="en-US"/>
              </w:rPr>
              <w:t>Ł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SUDSKIEGO przy KOLEJOWEJ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34/ 6:38/ 7:18/ 7:53/ 8:29/ 8:51/ 9:28F/ 10:36/ 11:47/ 12:51/ 13:46/ 14:40F/ 15:34/ 16:07/ 16:36/ 18: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:55/ 7:27/ 8:35/ 9:49/ 13:06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27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WARSZAWSKA przy LE</w:t>
            </w:r>
            <w:r>
              <w:rPr>
                <w:b/>
                <w:bCs/>
                <w:sz w:val="22"/>
                <w:szCs w:val="22"/>
                <w:lang w:val="en-US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NEJ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35/ 6:39/ 7:19/ 7:54/ 8:30/ 8:52/ 9:29F/ 10:37/ 11:48/ 12:52/ 13:47/ 14:41F/ 15:35/ 16:08/ 16:37/ 18: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:56/ 7:28/ 8:36/ 9:50/ 13:07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WARSZAWSKA przy WRZOSOWEJ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36/ 6:39/ 7:20/ 7:55/ 8:30/ 8:53/ 9:30F/ 10:38/ 11:48/ 12:52/ 13:48/ 14:41F/ 15:36/ 16:09/ 16:38/ 18: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:56/ 7:28/ 8:36/ 9:51/ 13:08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WARSZAWSKA </w:t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 SZKO</w:t>
            </w:r>
            <w:r>
              <w:rPr>
                <w:b/>
                <w:bCs/>
                <w:sz w:val="22"/>
                <w:szCs w:val="22"/>
                <w:lang w:val="en-US"/>
              </w:rPr>
              <w:t>Ł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(NA </w:t>
            </w:r>
            <w:r>
              <w:rPr>
                <w:b/>
                <w:bCs/>
                <w:sz w:val="22"/>
                <w:szCs w:val="22"/>
                <w:lang w:val="en-US"/>
              </w:rPr>
              <w:t>Ż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ADANIE)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37/ 6:40/ 7:21/ 7:56/ 8:31/ 8:54/ 9:31F/ 10:38/ 11:49/ 12:53/ 13:49/ 14:42F/ 15:37/ 16:10/ 16:39/ 18:08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:57/ 7:29/ 8:37/ 9:52/ 13:09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WARSZAWSKA </w:t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 P</w:t>
            </w:r>
            <w:r>
              <w:rPr>
                <w:b/>
                <w:bCs/>
                <w:sz w:val="22"/>
                <w:szCs w:val="22"/>
                <w:lang w:val="en-US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TLA AUTOBUSOWA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9:32F/ 15:38</w:t>
            </w:r>
          </w:p>
        </w:tc>
      </w:tr>
      <w:tr>
        <w:trPr/>
        <w:tc>
          <w:tcPr>
            <w:tcW w:w="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Kurs do Poryjewa:</w:t>
            </w:r>
          </w:p>
        </w:tc>
        <w:tc>
          <w:tcPr>
            <w:tcW w:w="56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JUDZIANKA STARA</w:t>
            </w:r>
          </w:p>
        </w:tc>
        <w:tc>
          <w:tcPr>
            <w:tcW w:w="56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9:33F/ 14:45F</w:t>
            </w:r>
          </w:p>
        </w:tc>
      </w:tr>
      <w:tr>
        <w:trPr/>
        <w:tc>
          <w:tcPr>
            <w:tcW w:w="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PORYJEWO </w:t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 P</w:t>
            </w:r>
            <w:r>
              <w:rPr>
                <w:b/>
                <w:bCs/>
                <w:sz w:val="22"/>
                <w:szCs w:val="22"/>
                <w:lang w:val="en-US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TLA</w:t>
            </w:r>
          </w:p>
        </w:tc>
        <w:tc>
          <w:tcPr>
            <w:tcW w:w="56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4:48RW</w:t>
            </w:r>
          </w:p>
        </w:tc>
      </w:tr>
      <w:tr>
        <w:trPr/>
        <w:tc>
          <w:tcPr>
            <w:tcW w:w="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PORYJEWO</w:t>
            </w:r>
          </w:p>
        </w:tc>
        <w:tc>
          <w:tcPr>
            <w:tcW w:w="56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4:49RW</w:t>
            </w:r>
          </w:p>
        </w:tc>
      </w:tr>
      <w:tr>
        <w:trPr>
          <w:trHeight w:val="232" w:hRule="atLeast"/>
        </w:trPr>
        <w:tc>
          <w:tcPr>
            <w:tcW w:w="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JUDZIANKA STARA</w:t>
            </w:r>
          </w:p>
        </w:tc>
        <w:tc>
          <w:tcPr>
            <w:tcW w:w="56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color="auto" w:fill="FF99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4:52RW</w:t>
            </w:r>
          </w:p>
        </w:tc>
      </w:tr>
      <w:tr>
        <w:trPr/>
        <w:tc>
          <w:tcPr>
            <w:tcW w:w="635" w:type="dxa"/>
            <w:tcBorders>
              <w:top w:val="single" w:sz="6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WARSZAWSKA </w:t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 xml:space="preserve"> P</w:t>
            </w:r>
            <w:r>
              <w:rPr>
                <w:b/>
                <w:bCs/>
                <w:sz w:val="22"/>
                <w:szCs w:val="22"/>
                <w:lang w:val="en-US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TLA AUTOBUSOWA</w:t>
            </w:r>
          </w:p>
        </w:tc>
        <w:tc>
          <w:tcPr>
            <w:tcW w:w="5672" w:type="dxa"/>
            <w:tcBorders>
              <w:top w:val="single" w:sz="6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38/ 6:42/ 7:22/ 7:57/ 8:33/ 8:55/ 10:39/ 11:50/ 12:54/ 13:50/ 14:43F/ 14:54 RW/ 15:39/ 16:11/ 16:40/ 18: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:59/ 7:30/ 8:38/ 9:53/ 13:10</w:t>
            </w:r>
          </w:p>
        </w:tc>
      </w:tr>
      <w:tr>
        <w:trPr/>
        <w:tc>
          <w:tcPr>
            <w:tcW w:w="635" w:type="dxa"/>
            <w:tcBorders>
              <w:top w:val="single" w:sz="6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WRZOSOWA przy JOD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WEJ</w:t>
            </w:r>
          </w:p>
        </w:tc>
        <w:tc>
          <w:tcPr>
            <w:tcW w:w="5672" w:type="dxa"/>
            <w:tcBorders>
              <w:top w:val="single" w:sz="6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42/ 6:46/ 7:24/ 7:59/ 8:35/ 8:57/ 10:41/ 11:52/ 12:56/ 13:52/ 14:56/ 15:42/ 16:12/ 16:43/ 18:11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7:02/ 7:32/ 8:40/ 9:53/ 13:1</w:t>
            </w: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WRZOSOWA przy CISOWEJ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44/ 6:47/ 7:26/ 8:00/ 8:37/ 8:59/ 10:42/ 11:54/ 12:58/ 13:54/ 15:00/ 15:43/ 16:13/ 16:44/ 18: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7:03/ 7:33/ 8:41/ 9:54/ 13:13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WRZOSOWA przy MAGAZYNOWEJ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ni pracuj</w:t>
            </w:r>
            <w:r>
              <w:rPr>
                <w:b/>
                <w:bCs/>
                <w:sz w:val="22"/>
                <w:szCs w:val="22"/>
              </w:rPr>
              <w:t>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:44/ 6:47/ 7:26/ 8:00/ 8:37/ 8:59/ 10:42/ 11:54/ 12:58/ 13:54/ 15:00/ 15:43/ 16:13/ 16:44/ 18: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iedziele i 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7:03/ 7:33/ 8:41/ 9:54/ 13: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2"/>
          <w:szCs w:val="22"/>
          <w:lang w:val="en-US"/>
        </w:rPr>
        <w:t>Przebieg trasy ulicami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2"/>
          <w:szCs w:val="22"/>
        </w:rPr>
        <w:t>G</w:t>
      </w:r>
      <w:r>
        <w:rPr>
          <w:b/>
          <w:bCs/>
          <w:sz w:val="22"/>
          <w:szCs w:val="22"/>
        </w:rPr>
        <w:t>ó</w:t>
      </w:r>
      <w:r>
        <w:rPr>
          <w:rFonts w:ascii="Times New Roman" w:hAnsi="Times New Roman"/>
          <w:b/>
          <w:bCs/>
          <w:sz w:val="22"/>
          <w:szCs w:val="22"/>
        </w:rPr>
        <w:t xml:space="preserve">rn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Bielsk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Targow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(Poddoln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D</w:t>
      </w:r>
      <w:r>
        <w:rPr>
          <w:sz w:val="22"/>
          <w:szCs w:val="22"/>
        </w:rPr>
        <w:t>ł</w:t>
      </w:r>
      <w:r>
        <w:rPr>
          <w:rFonts w:ascii="Times New Roman" w:hAnsi="Times New Roman"/>
          <w:sz w:val="22"/>
          <w:szCs w:val="22"/>
        </w:rPr>
        <w:t xml:space="preserve">uga)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Prost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Bielsk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(Nowowarszawsk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    Warszawska)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3 Maj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(Reja)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Pi</w:t>
      </w:r>
      <w:r>
        <w:rPr>
          <w:sz w:val="22"/>
          <w:szCs w:val="22"/>
        </w:rPr>
        <w:t>ł</w:t>
      </w:r>
      <w:r>
        <w:rPr>
          <w:rFonts w:ascii="Times New Roman" w:hAnsi="Times New Roman"/>
          <w:sz w:val="22"/>
          <w:szCs w:val="22"/>
        </w:rPr>
        <w:t xml:space="preserve">sudskiego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Warszawsk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Judzianka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Poryjewo </w:t>
      </w:r>
      <w:r>
        <w:rPr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Wrzosow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PodpisZnak">
    <w:name w:val="Podpis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1">
    <w:name w:val="Tekst dymka Znak1"/>
    <w:basedOn w:val="DefaultParagraphFont"/>
    <w:qFormat/>
    <w:rPr>
      <w:rFonts w:ascii="Segoe UI" w:hAnsi="Segoe UI" w:cs="Segoe UI"/>
      <w:sz w:val="18"/>
      <w:szCs w:val="18"/>
    </w:rPr>
  </w:style>
  <w:style w:type="character" w:styleId="PodpisZnak1">
    <w:name w:val="Podpis Znak1"/>
    <w:basedOn w:val="DefaultParagraphFont"/>
    <w:qFormat/>
    <w:rPr>
      <w:lang w:val="en-US"/>
    </w:rPr>
  </w:style>
  <w:style w:type="character" w:styleId="TekstdymkaZnak2">
    <w:name w:val="Tekst dymka Znak2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Tre9c9ce6e6tekstu">
    <w:name w:val="Treś9c9cće6e6 tekstu"/>
    <w:basedOn w:val="Normal"/>
    <w:qFormat/>
    <w:pPr>
      <w:spacing w:lineRule="auto" w:line="276" w:before="0" w:after="140"/>
    </w:pPr>
    <w:rPr/>
  </w:style>
  <w:style w:type="paragraph" w:styleId="Sygnatura">
    <w:name w:val="Sygnatura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4</Words>
  <Characters>6738</Characters>
  <CharactersWithSpaces>5787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2:00Z</dcterms:created>
  <dc:creator>Szymon Dębkowski</dc:creator>
  <dc:description/>
  <dc:language>en-US</dc:language>
  <cp:lastModifiedBy/>
  <cp:lastPrinted>2020-02-20T11:14:00Z</cp:lastPrinted>
  <dcterms:modified xsi:type="dcterms:W3CDTF">2024-10-1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Makarowska</vt:lpwstr>
  </property>
</Properties>
</file>